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НГЕРО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 w:val="false"/>
          <w:sz w:val="28"/>
          <w:szCs w:val="28"/>
        </w:rPr>
        <w:t>.04.2012 № 41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б управлении средствами на едино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чете бюджета Венгеровского района Новосибирской области при кассово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луживании исполнения бюджета Венгеро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статьи 241.1 Бюджетного кодекса Российской Федерации, в соответствии с распоряжением Главы Венгеровского района Новосибирской области от 09.11.2010 № 172-р «О смене варианта кассового обслуживания исполнения  местного бюджета» (с изменениями от 29.06.2011), повышения эффективности управления средствами  бюджета Венгеровского района Новосибирской области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управлении средствами на едином счете бюджета Венгеровского района Новосибирской области при кассовом обслуживании исполнении бюджета Венгеровского района Новосиби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 постановления возложить на заместителя Главы администрации-начальника управления экономического развития, труда, промышленности и торговли администрации района Гумалевскую Н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С.Н. Чер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   </w:t>
      </w:r>
    </w:p>
    <w:p>
      <w:pPr>
        <w:pStyle w:val="ConsPlusNormal"/>
        <w:widowControl/>
        <w:ind w:left="637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ConsPlusNormal"/>
        <w:widowControl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4.2012 № 41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правлении средствами на едином счете бюджета Венгеро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сибирской области при кассовом обслуживании исполнения бюдж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нгеровского района Новосиби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Бюджетным кодексом Российской Федерации и устанавливает основы управления средствами на едином счете бюджета Венгеровского района Новосибирской области (далее - единый счет бюджета) при кассовом обслуживании исполнения бюджета Венгеровского района Новосиби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е средствами на едином счете бюджета осуществляется администрацией Венгеровского района Новосибирской области (далее - Финансовый орган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Венгеровском районе Новосибирской области установлено казначейское исполнение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ое обслуживание исполнения  бюджета Венгеровского района Новосибирской области в части проведения и учета операций со средствами  бюджета Венгеровского района Новосибирской области осуществляется на балансовом счете № 40204 «Средства  бюджетов», открытом Финансовому органу в Управлении Федерального казначейства по Новосибирской области в подразделении расчетной сети Центрального банка Российской Федерации с открытием и ведением лицевого счета Финансового органа Управлением Федерального казначейства по Новосиби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ссовые операции по зачислению средств бюджета Венгеровского района Новосибирской области на единый счет бюджета и списанию средств бюджета Венгеровского района Новосибирской области с единого счета бюджета проводятся и учитываются Управлением Федерального казначейства по Новосибирской области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ции со средствами бюджета Венгеровского района Новосибирской области, контроль за использованием которых в соответствии с действующим законодательством Российской Федерации возложен на органы Федерального казначейства, осуществляются и учитываются Управлением Федерального казначейства по Новосибирской области с осуществлением санкционирования выплат из бюджета Венгеровского района Новосиби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ции со средствами бюджета Венгеровского района Новосибирской области, контроль за использованием которых в соответствии с действующим законодательством Российской Федерации возложен на Финансовый орган, осуществляются Управлением Федерального казначейства по Новосибирской области от имени и по поручению Финансового органа без осуществления санкционирования выплат из бюджета Венгеровского района Новосиби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ые операции по зачислению на единый счет бюджета и списанию с единого счета бюджета средств, полученных от платных услуг, оказываемых муниципальными учреждениями, находящимися в собственности Венгеровского района Новосибирской области, проводятся и учитываются Финансовым органом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се операции по кассовым поступлениям и кассовым выплатам на едином счете бюджета проводятся и учитываются по кодам бюджетной классификац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лучатели средств осуществляют расходование средств  бюджета Венгеровского района Новосибирской области, контроль за использованием которых в соответствии с действующим законодательством Российской Федерации возложен на органы Федерального казначейства, с лицевых счетов, открытых в Управлении Федерального казначейства по Новосиби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ание средств бюджета Венгеровского района Новосибирской области, контроль за использованием которых в соответствии с действующим законодательством возложен на Финансовый орган, включая средства, полученные от платных услуг, оказываемых муниципальными  учреждениями, находящимися в собственности Венгеровского района Новосибирской области, осуществляется с лицевых счетов, открытых получателям средств  бюджета  в Финансовом орга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ведение и учет операций на едином счете бюджета осуществляется с соблюдением обязательных процедур санкционирования расходов Управлением Федерального казначейства по Новосибирской области - по средствам, контроль за использованием которых в соответствии с действующим законодательством Российской Федерации возложен на органы Федерального казначейства, и Финансовым органом - по средствам, контроль за использованием которых в соответствии с действующим законодательством Российской Федерации возложен на Финансовый орган, включая средства, полученные от платных услуг, оказываемых муниципальными учреждениями, находящимися в собственности Венгеровского района Новосибирской области, на основании платежных документов, представленных главными распорядителями и получателями средств  бюджета, в пределах фактического наличия остатка средств на лицевых счет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Управление Федерального казначейства по Новосибирской области представляет Финансовому органу всю необходимую информацию о кассовых операциях по исполнению бюджета Венгеровского района Новосибирской обла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38:00Z</dcterms:created>
  <dc:creator>админ</dc:creator>
  <dc:description/>
  <cp:keywords/>
  <dc:language>en-US</dc:language>
  <cp:lastModifiedBy>Admin</cp:lastModifiedBy>
  <cp:lastPrinted>2012-04-05T15:17:00Z</cp:lastPrinted>
  <dcterms:modified xsi:type="dcterms:W3CDTF">2012-04-05T08:17:00Z</dcterms:modified>
  <cp:revision>36</cp:revision>
  <dc:subject/>
  <dc:title/>
</cp:coreProperties>
</file>