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АДМИНИСТРАЦИЯ ВЕНГЕРО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4.2012 № 436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инансирования бюджетных инвести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ое строительство объектов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Венг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 рационального использования средств бюджета Венгеровского района в соответствии с решением Совета депутатов Венгеровского района от 24.12.2010 № 82 «О бюджете Венгеровского района на 2011 год и плановый период 2012 и 2013 годов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финансирования бюджетных инвестиций на капитальное строительство объектов муниципальной собственности Венг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-начальника отдела строительства, коммунального, дорожного хозяйства и транспорта администрации района Коледенко Е.Д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6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нгеровского района</w:t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Н.Чер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.04.2012 № 43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бюджетных инвестиций на капитальное строительство объектов муниципальной собственности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инансирования и расходования средств бюджета Венгеровского района на капитальное строительство и реконструкцию объектов муниципальной собственности Венгеровского район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Финансирование расходов бюджета Венгеровского района, указанных в настоящем Порядке, осуществляется в пределах лимитов бюджетных обязательств и предельных объемов финансирования расходов, установленных главным распорядителем бюджетных средств - в порядке исполнения сводной бюджетной рос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дминистрация Венгеровского района ежемесячно в течение финансового года не позднее 20 числа текущего месяца формирует и представляет в управление финансов и налоговой политики Венгеровского района заявку на выделение предельных объемов финансирования на следующий месяц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ов о выполненных работах, затратах на монтаж, установку оборудования и приобретение материалов по объектам с учетом авансовых платежей в размере, определенном решением Совета депутатов о бюджете Венгеровского района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учреждений – получателей бюджетных средств, осуществляющих бюджетные инвестиции в объекты муниципальной собственности Венг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ирование расходов на капитальное строительство объектов муниципальной собственности Венгеровского района, указанных в пункте 1 Порядка, осуществляется с лицевого счета  учреждения – получателя бюджетных средств, находящегося в ведении главного распорядителя, имеющего право на принятие и исполнение бюджетных обязательств за счёт средств бюджета Венгеровского района, на основании контрактов, заключенных в соответствии с Федеральным законом от 21.07.2005 № 94-ФЗ «О размещении заказов на поставки товаров, выполнение работ, оказание услуг для государственных и муниципальных нужд», актов выполненных работ, счетов-фа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на капитальное строительство и реконструкцию объектов муниципальной собственности, указанных в пункте 1, осуществляется в соответствии с перечнем работ (расписанных пообъект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нарушения целевых показателей и (или) сроков проведения работ их финансирование не осуществляется до внесения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исполнения отдельных работ, неосвоенные бюджетные ассигнования без внесения соответствующих изменений в бюджет Венгеровского района не подлежат перераспределению на другие работы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целях осуществления контроля за расходованием средств бюджета Венгеровского района соответствующее учреждение - получатель бюджетных средств ежемесячно, до 3 числа месяца, следующего за отчетным, представляет в администрацию Венгеровского района отчеты о выполненных работах по объектам и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 Получатели бюджетных средств несут ответственность за их нецелевое использование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6:00Z</dcterms:created>
  <dc:creator>Users</dc:creator>
  <dc:description/>
  <cp:keywords/>
  <dc:language>en-US</dc:language>
  <cp:lastModifiedBy>Admin</cp:lastModifiedBy>
  <cp:lastPrinted>2012-04-13T15:34:00Z</cp:lastPrinted>
  <dcterms:modified xsi:type="dcterms:W3CDTF">2012-04-13T08:34:00Z</dcterms:modified>
  <cp:revision>13</cp:revision>
  <dc:subject/>
  <dc:title>ПРАВИТЕЛЬСТВО НОВОСИБИРСКОЙ ОБЛАСТИ</dc:title>
</cp:coreProperties>
</file>