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НГЕР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№ 62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по предоставлению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отдельных категорий гражда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Венгеровского района от 16.12.2011 № 907 «О порядке формирования муниципального задания в отношении муниципальных учреждений Венгеровского района Новосибирской области и финансового обеспечения выполнения муниципального задания»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му казенному учреждению «Комплексный центр социального обслуживания населения Венгеровского района» прилагаемое муниципальное задание по предоставлению социального обслуживания отдельных категорий граждан на 2012 год и на плановый период 2013 и 2014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Отделу организации социального обслуживания населения администрации Венгеровского района (Безбрыжая Л.А.) обеспечить исполнение муниципального задания  </w:t>
      </w:r>
      <w:r>
        <w:rPr>
          <w:rFonts w:cs="Times New Roman" w:ascii="Times New Roman" w:hAnsi="Times New Roman"/>
          <w:sz w:val="28"/>
          <w:szCs w:val="28"/>
        </w:rPr>
        <w:t>по предоставлению социального обслуживания отдельных категорий граждан на 2012 год и плановый период 2013 и 2014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возложить на заместителя Главы администрации-начальника управления образования администрации района Крепкую Т.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.Н.Черных</w:t>
      </w:r>
    </w:p>
    <w:p>
      <w:pPr>
        <w:pStyle w:val="Normal"/>
        <w:ind w:left="7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6" w:firstLine="136"/>
        <w:jc w:val="both"/>
        <w:rPr/>
      </w:pPr>
      <w:r>
        <w:rPr>
          <w:sz w:val="28"/>
          <w:szCs w:val="28"/>
        </w:rPr>
        <w:t xml:space="preserve">Утверждено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постановлением Главы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Венгеровского района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от 27.06.2012 № 627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социального обслуживания отдельных категори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на 2012 год и плановый период 2013 и 2014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п</w:t>
      </w:r>
      <w:r>
        <w:rPr>
          <w:bCs/>
          <w:sz w:val="28"/>
          <w:szCs w:val="28"/>
        </w:rPr>
        <w:t>редоставление социального обслуживания гражданам пожилого возраста и инвалида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Граждане пожилого возраста (женщины старше 55 лет, мужчины старше 60 лет) и инвалиды I и II групп (старше 18 лет), частично или полностью утратившие способность к самообслуживанию в стационарных услов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Граждане пожилого возраста и инвалиды, частично утратившие способность к самообслуживанию, нуждающиеся во временном (до 6 месяцев) или постоянном социально-бытовом обслуживании в надомных условия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объем и качество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6"/>
        <w:gridCol w:w="1360"/>
        <w:gridCol w:w="1079"/>
        <w:gridCol w:w="1260"/>
        <w:gridCol w:w="1260"/>
        <w:gridCol w:w="1079"/>
        <w:gridCol w:w="107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(отчетный финан-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ущи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(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)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ервый год планового пери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второй  год планового период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показателей плановой мощности учреждения при отсутствии объективных факторов (карантин, чрезвычайные ситуации, текущий и капитальный ремонт, требующие расселения клиентов нахождение детей в оздоровительных лагерях и пребывание клиентов на лечении в учреждениях здравоохранения, в розыске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енны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ланов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ие стандарта качества деятельности учреждени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тсутствие неисполненных предписаний органов государственного контроля (надзо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Недопущение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2. Объем муниципальной  услуги в натуральных показател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5"/>
        <w:gridCol w:w="1431"/>
        <w:gridCol w:w="1431"/>
        <w:gridCol w:w="1431"/>
        <w:gridCol w:w="1220"/>
        <w:gridCol w:w="1220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  <w:br/>
              <w:t>измере-ния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>год  планового период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тационарного социального обслуживания и социальных услуг гражданам пожилого возраста и инвалидам, частично утратившим способность к самообслужива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ционарного социального обслуживания и социальных услуг гражданам пожилого возраста и инвалидам, полностью утратившим способность к самообслужива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гражданам пожилого возраста и инвалидам, частично утратившим способность к самообслуживанию, в комплексном учреждении (отделении) социального обслуживания на д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 Порядок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 Порядок оказания муниципальной услуги и процедуры оказания муниципальной услуги определяю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Федеральный закон от 02.08.1995 № 122-ФЗ «О социальном обслуживании граждан пожилого возраста и инвалидов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Федеральный закон от 10.12.1995 № 195-ФЗ «Об основах социального обслуживания насе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4.11.1995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становление Правительства Новосибирской области </w:t>
      </w:r>
      <w:r>
        <w:rPr>
          <w:color w:val="000000"/>
          <w:sz w:val="28"/>
          <w:szCs w:val="28"/>
        </w:rPr>
        <w:t>от 01.11.2011  № 487-п «</w:t>
      </w:r>
      <w:r>
        <w:rPr>
          <w:sz w:val="28"/>
          <w:szCs w:val="28"/>
        </w:rPr>
        <w:t xml:space="preserve">Об утверждении Порядка и условий предоставления стационарного </w:t>
        <w:br/>
        <w:t>социального обслуживания гражданам пожилого возраста и  инвалидам 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овосибирской области от 06.02.2012  № 49-п «О социальном обслуживании граждан пожилого возраста и инвалидов в Новосибир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142-2003 «Социальное обслуживание населения. Качество социальных услуг. Общие положения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ГОСТ Р 52143-2003 «Социальное обслуживание населения. Основные виды социальных услуг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ГОСТ Р 52495-2005 «Социальное обслуживание населения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6-2005 «Социальное обслуживание населения. Контроль качества социальных услуг. Основные полож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7-2005 «Социальное обслуживание населения. Система качества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8-2005 «Социальное обслуживание населения. Классификация учреждений социального обслужи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ГОСТ Р 52880-2007 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СТ Р 52882-2007 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СТ Р 52883-2007 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ГОСТ Р 52884-2007 «Социальное обслуживание населения. Порядок и условия предоставления социальных услуг гражданам пожилого возраста и инвалидов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hyperlink r:id="rId2">
        <w:r>
          <w:rPr>
            <w:rStyle w:val="InternetLink"/>
            <w:bCs/>
            <w:sz w:val="28"/>
            <w:szCs w:val="28"/>
          </w:rPr>
          <w:t>ГОСТ Р 53060-2008</w:t>
        </w:r>
      </w:hyperlink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>Документация учреждений социального обслужива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hyperlink r:id="rId3">
        <w:r>
          <w:rPr>
            <w:rStyle w:val="InternetLink"/>
            <w:bCs/>
            <w:sz w:val="28"/>
            <w:szCs w:val="28"/>
          </w:rPr>
          <w:t>ГОСТ Р 53059-2008</w:t>
        </w:r>
      </w:hyperlink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«Социальные услуги инвалидам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ГОСТ Р 53348-2009 «Социальное обслуживание населения. Контроль качества социальных услуг инвали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социального развития Новосибирской области от 27.06.2011 № 372  «О государственных стандартах социального обслуживания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енциальных потребителей муниципальной ус</w:t>
      </w:r>
      <w:r>
        <w:rPr/>
        <w:t>луги: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29"/>
        <w:gridCol w:w="3105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информационных стенд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 мере изменения действующего законодательств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нформационных букле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ых сайт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 Основания для досрочного прекращения исполнения муниципального зад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6"/>
        <w:gridCol w:w="6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органа государственного контроля (надзора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7 Федерального закона от 26.120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едельные цены (тарифы) на оплату муниципальной услуги в  случаях, если законодательством Российской Федерации предусмотрено их оказание на платной основе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6.1. Нормативный правовой акт, устанавливающий цены (тарифы) либо порядок их установления: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каз департамента по тарифам Новосибирской области от 08.12.2011 № 637-ТС    «Об установлении предельных максимальных тарифов на социальные услуги, предоставляемые населению государственными и муниципальными учреждениями социального обслуживания на территории Новосибирской области».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 Орган, устанавливающий цены (тарифы): департамент по тарифам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6.3. Значения предельных цен (тарифов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60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7. Порядок контроля за исполнением муниципального зад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7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Венгеровск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овы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2 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социального обслужи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тивны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 задания.</w:t>
      </w:r>
    </w:p>
    <w:p>
      <w:pPr>
        <w:pStyle w:val="Normal"/>
        <w:autoSpaceDE w:val="false"/>
        <w:ind w:firstLine="708"/>
        <w:jc w:val="both"/>
        <w:rPr/>
      </w:pPr>
      <w:r>
        <w:rPr/>
        <w:t>8.1.Форма отчета об исполнении муниципального зад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801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 зада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-ское зна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-тика причин отклонения от       </w:t>
              <w:br/>
              <w:t>запланиро-ванных знач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муниципальной услуги: п</w:t>
      </w:r>
      <w:r>
        <w:rPr>
          <w:bCs/>
          <w:sz w:val="28"/>
          <w:szCs w:val="28"/>
        </w:rPr>
        <w:t>редоставление социального обслуживания гражданам, попавшим в трудную жизненную ситу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ети-инвалиды, инвали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Граждане, вне зависимости от возраста, остро нуждающиеся в социальной поддержке, помощи разов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емьи и дети, находящиеся в трудной жизнен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объем и качество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Показатели, характеризующие качество муниципальной  услуги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8"/>
        <w:gridCol w:w="1436"/>
        <w:gridCol w:w="850"/>
        <w:gridCol w:w="1061"/>
        <w:gridCol w:w="1329"/>
        <w:gridCol w:w="1135"/>
        <w:gridCol w:w="11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</w:t>
              <w:br/>
              <w:t>изме-</w:t>
              <w:br/>
              <w:t>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 (отчет-ный финан-совый го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ий финансо-вый го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(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ервый год плано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второй  год планового период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олнение показателей плановой мощности учреждения при отсутствии объективных факто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ь каче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служенны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количество 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еспечение стандарта качества деятельности учреждения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Отсутствие неисполненных предписаний органов государственного контроля (надзо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Недопущение чрезвычайных ситу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2. Объем муниципальной  услуги в натуральных показателя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  <w:br/>
              <w:t>измере-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 планового 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>год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го обслуживания гражданам, попавшим в трудную жизненную ситу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Порядок оказания государственной услуги и процедуры оказания государственной услуги определяются в соответствии с действующим законодательство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Федеральный закон от 02.08.1995 № 122-ФЗ «О социальном обслуживании граждан пожилого возраста и инвалидов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Федеральный закон от 10.12.1995 № 195-ФЗ «Об основах социального обслуживания насе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4.11.1995 № 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1999 № 178-ФЗ «О государственной социальной помощ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22"/>
        <w:ind w:left="0" w:firstLine="720"/>
        <w:rPr/>
      </w:pPr>
      <w:r>
        <w:rPr>
          <w:szCs w:val="28"/>
        </w:rPr>
        <w:t>- постановление администрации Новосибирской области от 02.11.2009 № 409-па «Об утверждении Положения о порядке социального обслуживания отдельных категорий граждан, попавших в трудную жизненную ситуацию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142-2003 «Социальное обслуживание населения. Качество социальных услуг. Общие положения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ГОСТ Р 52143-2003 «Социальное обслуживание населения. Основные виды социальных услуг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ГОСТ Р 52495-2005 «Социальное обслуживание населения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6-2005 «Социальное обслуживание населения. Контроль качества социальных услуг. Основные полож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7-2005 «Социальное обслуживание населения. Система качества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8-2005 «Социальное обслуживание населения. Классификация учреждений социального обслужи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СТ Р 52882-2007 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СТ Р 52883-2007 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bCs/>
            <w:sz w:val="28"/>
            <w:szCs w:val="28"/>
          </w:rPr>
          <w:t>ГОСТ Р 53060-2008</w:t>
        </w:r>
      </w:hyperlink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>Документация учреждений социального обслужива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hyperlink r:id="rId5">
        <w:r>
          <w:rPr>
            <w:rStyle w:val="InternetLink"/>
            <w:bCs/>
            <w:sz w:val="28"/>
            <w:szCs w:val="28"/>
          </w:rPr>
          <w:t>ГОСТ Р 53059-2008</w:t>
        </w:r>
      </w:hyperlink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«Социальные услуги инвалидам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ГОСТ Р 53348-2009 «Социальное обслуживание населения. Контроль качества социальных услуг инвали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социального развития Новосибирской области от 27.06.2011 № 372  «О государственных стандартах социального обслуживания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енциальных потребителей муниципальной ус</w:t>
      </w:r>
      <w:r>
        <w:rPr/>
        <w:t>луги: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29"/>
        <w:gridCol w:w="3105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информационных стенд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 мере изменения действующего законодательств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нформационных букле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ых сайт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снования для досрочного прекращения исполнения муниципального зад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6"/>
        <w:gridCol w:w="6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органа государственного контроля (надзора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7 Федерального закона от 26.120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 бесплатно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6.1. Нормативный правовой акт, устанавливающий цены (тарифы) либо порядок их у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 Орган, устанавливающий цены (тарифы). </w:t>
      </w:r>
    </w:p>
    <w:p>
      <w:pPr>
        <w:pStyle w:val="Normal"/>
        <w:autoSpaceDE w:val="false"/>
        <w:ind w:firstLine="708"/>
        <w:jc w:val="both"/>
        <w:rPr/>
      </w:pPr>
      <w:r>
        <w:rPr/>
        <w:t>6.3. Значения предельных цен (тарифов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60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 Порядок контроля за исполнением муниципального зад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7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Венгеровск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овы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2 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социального обслуживания администрации Венгер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тивны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социального обслуживания администрации Венгеровского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/>
        <w:t>8.1.Форма отчета об исполнении муниципального зад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801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зада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-ское зна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-тика причин отклонения от запланиро-ванных знач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именование муниципальной услуги: социальное обслуживание безнадзорных детей, детей, оставшихся без попечения родителей, а также детей, нуждающихся в социальной помощи и (или) реабили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Потребители муниципальной услуг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ети от 3 до 18 лет, оказавшиеся в трудной жизненной ситуации, в том числе безнадзорные и беспризор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ети-инвали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объем и качество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 услуг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8"/>
        <w:gridCol w:w="1436"/>
        <w:gridCol w:w="850"/>
        <w:gridCol w:w="1061"/>
        <w:gridCol w:w="1329"/>
        <w:gridCol w:w="1135"/>
        <w:gridCol w:w="11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</w:t>
              <w:br/>
              <w:t>изме-</w:t>
              <w:br/>
              <w:t>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 (отчет-ный финан-совый го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ий финансо-вый го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(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ервый год плано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второй  год планового период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олнение показателей плановой мощности учреждения при отсутствии объективных факто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ь каче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служенны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количество 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еспечение стандарта качества деятельности учреждения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Отсутствие неисполненных предписаний органов государственного контроля (надзо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Недопущение чрезвычайных ситу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Объем муниципальной  услуги в натуральных показателя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  <w:br/>
              <w:t>измере-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 планового 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>год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гражданам пожилого возраста и инвалидам, частично или полностью утратившим способность к самообслуживанию, в стационарных условиях постоянного, временного и пятидневного в неделю про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о-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 Порядок оказания государственной услуги и процедуры оказания государственной услуги определяются в соответствии с действующим законодательство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едеральный закон от 10.12.1995 № 195-ФЗ «Об основах социального обслуживания насе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4.11.1995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142-2003 «Социальное обслуживание населения. Качество социальных услуг. Общие положения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ГОСТ Р 52143-2003 «Социальное обслуживание населения. Основные виды социальных услуг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ГОСТ Р 52495-2005 «Социальное обслуживание населения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6-2005 «Социальное обслуживание населения. Контроль качества социальных услуг. Основные полож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7-2005 «Социальное обслуживание населения. Система качества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ГОСТ Р 52498-2005 «Социальное обслуживание населения. Классификация учреждений социального обслужи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ГОСТ Р 52882-2007 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СТ Р 52883-2007 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bCs/>
            <w:sz w:val="28"/>
            <w:szCs w:val="28"/>
          </w:rPr>
          <w:t>ГОСТ Р 53060-2008</w:t>
        </w:r>
      </w:hyperlink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>Документация учреждений социального обслужива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hyperlink r:id="rId7">
        <w:r>
          <w:rPr>
            <w:rStyle w:val="InternetLink"/>
            <w:bCs/>
            <w:sz w:val="28"/>
            <w:szCs w:val="28"/>
          </w:rPr>
          <w:t>ГОСТ Р 53059-2008</w:t>
        </w:r>
      </w:hyperlink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«Социальные услуги инвалидам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ГОСТ Р 53348-2009 «Социальное обслуживание населения. Контроль качества социальных услуг инвалид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социального развития Новосибирской области от 27.06.2011 № 372  «О государственных стандартах социального обслуживания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енциальных потребителей муниципальной ус</w:t>
      </w:r>
      <w:r>
        <w:rPr/>
        <w:t>луги: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29"/>
        <w:gridCol w:w="3105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информационных стенд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 мере изменения действующего законодательств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нформационных букле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ых сайт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слуг, тарифы, объемы, порядок оказан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снования для досрочного прекращения исполнения муниципального задания:</w:t>
      </w: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6"/>
        <w:gridCol w:w="6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органа государственного контроля (надзора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7 Федерального закона от 26.120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едельные цены (тарифы) на оплату муниципальной услуги в  случаях, если законодательством Российской Федерации предусмотрено их оказание на платной основе: бесплатно.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Нормативный правовой акт, устанавливающий цены (тарифы) либо порядок их установления: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Орган, устанавливающий цены (тарифы). </w:t>
      </w:r>
    </w:p>
    <w:p>
      <w:pPr>
        <w:pStyle w:val="Normal"/>
        <w:autoSpaceDE w:val="false"/>
        <w:ind w:firstLine="708"/>
        <w:jc w:val="both"/>
        <w:rPr/>
      </w:pPr>
      <w:r>
        <w:rPr/>
        <w:t>6.3.Значения предельных цен (тарифов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60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7.Порядок контроля за исполнением муниципального зад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7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Венгеровск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овы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2 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социального обслужи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тивны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муниципального  задания.</w:t>
      </w:r>
    </w:p>
    <w:p>
      <w:pPr>
        <w:pStyle w:val="Normal"/>
        <w:autoSpaceDE w:val="false"/>
        <w:ind w:firstLine="708"/>
        <w:jc w:val="both"/>
        <w:rPr/>
      </w:pPr>
      <w:r>
        <w:rPr/>
        <w:t>8.1.Форма отчета об исполнении муниципального зад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801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 зада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-ское зна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-тика причин отклонения от       </w:t>
              <w:br/>
              <w:t>запланиро-ванных знач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540" w:firstLine="54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reg.roszdravnadzor.ru/Data/Sites/files/GOST/GOST_R_53060-2008.pdf" TargetMode="External"/><Relationship Id="rId3" Type="http://schemas.openxmlformats.org/officeDocument/2006/relationships/hyperlink" Target="http://43.reg.roszdravnadzor.ru/Data/Sites/files/GOST/GOST_R_53058-2008.pdf" TargetMode="External"/><Relationship Id="rId4" Type="http://schemas.openxmlformats.org/officeDocument/2006/relationships/hyperlink" Target="http://43.reg.roszdravnadzor.ru/Data/Sites/files/GOST/GOST_R_53060-2008.pdf" TargetMode="External"/><Relationship Id="rId5" Type="http://schemas.openxmlformats.org/officeDocument/2006/relationships/hyperlink" Target="http://43.reg.roszdravnadzor.ru/Data/Sites/files/GOST/GOST_R_53058-2008.pdf" TargetMode="External"/><Relationship Id="rId6" Type="http://schemas.openxmlformats.org/officeDocument/2006/relationships/hyperlink" Target="http://43.reg.roszdravnadzor.ru/Data/Sites/files/GOST/GOST_R_53060-2008.pdf" TargetMode="External"/><Relationship Id="rId7" Type="http://schemas.openxmlformats.org/officeDocument/2006/relationships/hyperlink" Target="http://43.reg.roszdravnadzor.ru/Data/Sites/files/GOST/GOST_R_53058-200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6:00Z</dcterms:created>
  <dc:creator>Босс</dc:creator>
  <dc:description/>
  <cp:keywords/>
  <dc:language>en-US</dc:language>
  <cp:lastModifiedBy>Admin</cp:lastModifiedBy>
  <cp:lastPrinted>2012-07-03T16:20:00Z</cp:lastPrinted>
  <dcterms:modified xsi:type="dcterms:W3CDTF">2012-07-03T09:22:00Z</dcterms:modified>
  <cp:revision>21</cp:revision>
  <dc:subject/>
  <dc:title/>
</cp:coreProperties>
</file>