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5" w:leader="none"/>
        </w:tabs>
        <w:ind w:firstLine="709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 четвер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7.2021 </w:t>
        <w:tab/>
        <w:tab/>
        <w:tab/>
        <w:tab/>
        <w:tab/>
        <w:tab/>
        <w:t xml:space="preserve"> </w:t>
        <w:tab/>
        <w:tab/>
        <w:tab/>
        <w:t xml:space="preserve">                  с. Венг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енгеровского района, Положением о Ревизионной комиссии Венгеровского района Новосибирской области, утвержденного решением Совета депутатов от 12.08.2011№ 135 «Об утверждении положения о Ревизионной комиссии Венгеровского района Новосибирской области» (с изменениями от 14.05.2021), Совет депутатов Венгеровского района Новосибирской области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Ревизионной комиссии Венгеровского района Новосибирской области за 2020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деятельности Ревизионной комиссии Венгеровского района Новосибирской области за 2020 год опубликовать в периодическом печатном издании «Вестник органов местного самоуправления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В.Н. Никулич</w:t>
      </w:r>
    </w:p>
    <w:sectPr>
      <w:footerReference w:type="default" r:id="rId2"/>
      <w:type w:val="nextPage"/>
      <w:pgSz w:w="11906" w:h="16838"/>
      <w:pgMar w:left="1418" w:right="567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5:00Z</dcterms:created>
  <dc:creator>user</dc:creator>
  <dc:description/>
  <cp:keywords/>
  <dc:language>en-US</dc:language>
  <cp:lastModifiedBy>a a</cp:lastModifiedBy>
  <cp:lastPrinted>2019-02-07T12:16:00Z</cp:lastPrinted>
  <dcterms:modified xsi:type="dcterms:W3CDTF">2021-07-09T07:29:00Z</dcterms:modified>
  <cp:revision>119</cp:revision>
  <dc:subject/>
  <dc:title>СОВЕТ ДЕПУТАТОВ</dc:title>
</cp:coreProperties>
</file>