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нформационное сообщение о возможном установлении публичного сервитут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                         </w:t>
      </w:r>
      <w:r>
        <w:rPr>
          <w:iCs/>
        </w:rPr>
        <w:t>20.02.2025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>В соответствии с пунктом 1 статьи 39.37 Земельного кодекса Российской Федерации, для строительства линий и сооружений связи, администрация Венгеровского района Новосибирской области информирует о возможном установлении публичного сервитута в границах кадастрового квартала 54:04:010202. Публичный сервитут устанавливается для обеспечения возможности эксплуатации существующего антенно-мачтового сооружения (АМС) для подключения волоконно-оптической линии связи (ВОЛС). Данная ВОЛС является критически важной для обеспечения качественной и бесперебойной связи в с. Новый Тартас и прилегающих территорий.</w:t>
      </w:r>
    </w:p>
    <w:p>
      <w:pPr>
        <w:pStyle w:val="Normal"/>
        <w:jc w:val="both"/>
        <w:rPr/>
      </w:pPr>
      <w:r>
        <w:rPr>
          <w:iCs/>
        </w:rPr>
        <w:tab/>
        <w:t>Описание местоположения границ публичного сервитута: согласно прилагаемой схеме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лощадь  публичного сервитута 9+/-1 кв.м. Данная площадь является минимально необходимой для обеспечения безопасной и эффективной эксплуатации АМС и доступа к ней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Установление сервитута не повлечет за собой существенных ограничений в использовании земельного участка, не препятствуют осуществлению хозяйственной деятельности на нем, а так же не создает препятствий для прохода или проезда.</w:t>
      </w:r>
    </w:p>
    <w:p>
      <w:pPr>
        <w:pStyle w:val="Normal"/>
        <w:jc w:val="both"/>
        <w:rPr/>
      </w:pPr>
      <w:r>
        <w:rPr>
          <w:iCs/>
        </w:rPr>
        <w:tab/>
        <w:t>Адрес, по которому заинтересованные лица могут ознакомиться  с описанием местоположения границ публичного сервитута: Управление экономического развития, труда, промышленности и торговли администрации Венгеровского района Новосибирской области (далее Управление): Новосибирская область, Венгеровский район, с.Венгерово, ул. Ленина, 68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График работы Управления: понедельник-пятница: с 9 часов 00 минут до 17 часов 00 минут, телефон для справок 8(38369) 22-170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Управление заявление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правах н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24-07-12T10:36:00Z</cp:lastPrinted>
  <dcterms:modified xsi:type="dcterms:W3CDTF">2025-02-20T08:51:00Z</dcterms:modified>
  <cp:revision>122</cp:revision>
  <dc:subject/>
  <dc:title>                                                                                           </dc:title>
</cp:coreProperties>
</file>