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на право заключения договора 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: </w:t>
      </w:r>
      <w:r>
        <w:rPr>
          <w:bCs/>
          <w:color w:val="000000"/>
          <w:spacing w:val="-1"/>
          <w:sz w:val="28"/>
          <w:szCs w:val="28"/>
        </w:rPr>
        <w:t>Администрация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нахождение, почтовый адрес, реквизиты счетов, номера телефонов организатора конкурса, адрес официального сайта в сети «Интернет»:</w:t>
      </w:r>
      <w:r>
        <w:rPr>
          <w:sz w:val="28"/>
          <w:szCs w:val="28"/>
        </w:rPr>
        <w:t xml:space="preserve"> </w:t>
      </w:r>
      <w:bookmarkStart w:id="0" w:name="top"/>
      <w:bookmarkEnd w:id="0"/>
      <w:r>
        <w:rPr>
          <w:color w:val="000000"/>
          <w:sz w:val="28"/>
          <w:szCs w:val="28"/>
        </w:rPr>
        <w:t>632241,  Новосибирская область, Венгеровский район, с.Венгерово, ул.Ленина, д.6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419000030/54190100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44537000004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100643000000015100 л/счет 0451302904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Сибирское ГУ Банка России// УФК по Новосибирской области г.Новосибирск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5004950 УФК по Новосиби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Венгеровского района Новосибирской област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4" w:hanging="0"/>
        <w:contextualSpacing/>
        <w:rPr>
          <w:sz w:val="28"/>
          <w:szCs w:val="28"/>
        </w:rPr>
      </w:pPr>
      <w:r>
        <w:rPr>
          <w:sz w:val="28"/>
          <w:szCs w:val="28"/>
        </w:rPr>
        <w:t>ОГРН 1045406426350 ОКПО 04035356 ОКТМО 50608402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iCs/>
          <w:sz w:val="28"/>
          <w:szCs w:val="28"/>
        </w:rPr>
        <w:t xml:space="preserve">5419102070  КПП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41901001</w:t>
      </w:r>
      <w:r>
        <w:rPr>
          <w:iCs/>
          <w:sz w:val="28"/>
          <w:szCs w:val="28"/>
        </w:rPr>
        <w:tab/>
        <w:br/>
      </w:r>
      <w:r>
        <w:rPr>
          <w:rFonts w:cs="Times New Roman" w:ascii="Times New Roman" w:hAnsi="Times New Roman"/>
          <w:sz w:val="28"/>
          <w:szCs w:val="28"/>
        </w:rPr>
        <w:t>телефон №  8(383 69) 215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nger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Пискунова Татьяна Алексеевна, телефон: (8-383-69) 22-17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действия договора аренды: </w:t>
      </w:r>
      <w:r>
        <w:rPr>
          <w:sz w:val="28"/>
          <w:szCs w:val="28"/>
        </w:rPr>
        <w:t>11 месяцев с момента  подписания 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конкурса: </w:t>
      </w:r>
      <w:r>
        <w:rPr>
          <w:sz w:val="28"/>
          <w:szCs w:val="28"/>
        </w:rPr>
        <w:t>оказание услуг по водоснабжению и (или) теплоснабжению, эксплуатации и техническому обслуживанию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ъект конкурс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казан  в приложении № 1 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конкурса и их параметры: </w:t>
      </w:r>
      <w:r>
        <w:rPr>
          <w:sz w:val="28"/>
          <w:szCs w:val="28"/>
        </w:rPr>
        <w:t>указаны в пункте 11.1 раздела 11 «Критерии оценки заявок на участие в конкурсе»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признается участник конкурса, который предложил лучшие условия, набрав наибольшее количество баллов, и заявке которого присвоен первый ном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, место и срок предоставления конкурсной документации: </w:t>
      </w:r>
      <w:r>
        <w:rPr>
          <w:sz w:val="28"/>
          <w:szCs w:val="28"/>
        </w:rPr>
        <w:t xml:space="preserve">конкурсная документация предоставляется без взимания платы  на основании заявления, поданного в письменной форме, в течение 2 (двух) дней со дня получения соответствующего заявления по адресу: </w:t>
      </w:r>
      <w:r>
        <w:rPr>
          <w:color w:val="000000"/>
          <w:sz w:val="28"/>
          <w:szCs w:val="28"/>
        </w:rPr>
        <w:t xml:space="preserve">632241,  Новосибирская область, Венгеровский район, с.Венгерово, ул.Ленина, д.68 </w:t>
      </w:r>
      <w:r>
        <w:rPr>
          <w:sz w:val="28"/>
          <w:szCs w:val="28"/>
        </w:rPr>
        <w:t xml:space="preserve"> в рабочие дни с 10.00 до 16.00 (время местное),  начиная с 09.03.202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нахождение, почтовый адрес, номера телефонов конкурсной комиссии: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632241,  Новосибирская область, Венгеровский район, с.Венгерово, ул.Ленина, д.6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искунова Татьяна Алексеевна, телефон: (8-383-69) 22-170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официального сайта</w:t>
      </w:r>
      <w:r>
        <w:rPr>
          <w:color w:val="000000"/>
          <w:sz w:val="28"/>
          <w:szCs w:val="28"/>
        </w:rPr>
        <w:t xml:space="preserve"> в сети «Интернет», на котором размещена конкурсная документация: </w:t>
      </w:r>
      <w:r>
        <w:rPr>
          <w:sz w:val="28"/>
          <w:szCs w:val="28"/>
          <w:lang w:val="en-US"/>
        </w:rPr>
        <w:t>veng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topgi.gov.ru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место и срок представления заявок на участие в конкурсе: </w:t>
      </w:r>
      <w:r>
        <w:rPr>
          <w:color w:val="000000"/>
          <w:sz w:val="28"/>
          <w:szCs w:val="28"/>
        </w:rPr>
        <w:t>заявка на участие в конкурсе представляется в письменном виде по форме, установленной конкурсной документацией в 2 (двух) экземплярах в отдельном запечатанном конверте. К заявке на участие в конкурсе прилагается удостоверенная подписью опись представленных документов, оригинал которой остается в конкурсной комиссии, копия - у заявителя. Заявка предоставляется по адресу: 632241,  Новосибирская область, Венгеровский район, с.Венгерово, ул.Ленина, д.68  в рабочие дни с 10.00 до 16.00 (время местное), с 09.03.2022.</w:t>
      </w:r>
    </w:p>
    <w:p>
      <w:pPr>
        <w:pStyle w:val="Style19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Порядок, место и срок предоставления конкурсных предложений: </w:t>
      </w:r>
      <w:r>
        <w:rPr>
          <w:color w:val="000000"/>
          <w:sz w:val="28"/>
          <w:szCs w:val="28"/>
        </w:rPr>
        <w:t xml:space="preserve">конкурсное предложение  представляется в письменном виде  в двух экземплярах (оригинал и копия), каждый их которых удостоверяется подписью участника, в отдельном запечатанном конверте по адресу: 632241,  Новосибирская область, Венгеровский район, с.Венгерово, ул.Ленина, д.68  в рабочие дни с 10.00 до 16.00 (время местное), с 09.03.2022. 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color w:val="000000"/>
          <w:sz w:val="28"/>
          <w:szCs w:val="28"/>
        </w:rPr>
        <w:t xml:space="preserve"> конверты с заявками на участие в конкурсе будут вскрыты на заседании конкурсной комиссии в 10.30. (по местному времени) 07.04.2022 по адресу: 632241,  Новосибирская область, Венгеровский район, с.Венгерово, ул.Ленина, д.68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, дата и время вскрытия конвертов с конкурсными предложениями: </w:t>
      </w:r>
      <w:r>
        <w:rPr>
          <w:color w:val="000000"/>
          <w:sz w:val="28"/>
          <w:szCs w:val="28"/>
        </w:rPr>
        <w:t>конверты с конкурсными предложениями будут вскрыты на заседании конкурсной комиссии  10.30. (по местному времени) 07.04.2022 по адресу: 632241,  Новосибирская область, Венгеровский район, с.Венгерово, ул.Ленина, д.68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пределения победителя конкурса: </w:t>
      </w:r>
      <w:r>
        <w:rPr>
          <w:color w:val="000000"/>
          <w:sz w:val="28"/>
          <w:szCs w:val="28"/>
        </w:rPr>
        <w:t>победителем конкурса признается участник конкурса, предложивший наилучшие условия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членами конкурсной комиссии  протокола о результатах проведения конкурса: </w:t>
      </w:r>
      <w:r>
        <w:rPr>
          <w:color w:val="000000"/>
          <w:sz w:val="28"/>
          <w:szCs w:val="28"/>
        </w:rPr>
        <w:t>протокол о результатах проведения конкурса должен быть подписан не позднее 08.04.2022.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писания договора: </w:t>
      </w:r>
      <w:r>
        <w:rPr>
          <w:color w:val="000000"/>
          <w:sz w:val="28"/>
          <w:szCs w:val="28"/>
        </w:rPr>
        <w:t xml:space="preserve">договор аренды должен быть подписан не позднее 18.04.2022.  </w:t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26" w:right="-341" w:hanging="0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3:00Z</dcterms:created>
  <dc:creator>Андрей</dc:creator>
  <dc:description/>
  <cp:keywords/>
  <dc:language>en-US</dc:language>
  <cp:lastModifiedBy>экономическийотдел</cp:lastModifiedBy>
  <cp:lastPrinted>2008-11-26T10:26:00Z</cp:lastPrinted>
  <dcterms:modified xsi:type="dcterms:W3CDTF">2022-03-05T02:52:00Z</dcterms:modified>
  <cp:revision>24</cp:revision>
  <dc:subject/>
  <dc:title>Извещение </dc:title>
</cp:coreProperties>
</file>