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УТВЕРЖДЕНА</w:t>
      </w:r>
    </w:p>
    <w:p>
      <w:pPr>
        <w:pStyle w:val="Normal"/>
        <w:ind w:left="4956"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firstLine="708"/>
        <w:jc w:val="right"/>
        <w:rPr/>
      </w:pPr>
      <w:r>
        <w:rPr/>
        <w:t>Венгеров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на 2024 год в сфере муниципального контроля</w:t>
      </w:r>
      <w:r>
        <w:rPr>
          <w:b/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                  хозяйстве на территории Венгер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енгер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) в области автомобильных дорог и дорожной деятельности, установленных в отношении автомобильных дорог местного значения Венгеровского района Новосибир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енгер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установлены основания для проведения внеплановых контрольных мероприятий, внеплановых проверок. Одним из исключительных оснований проведения внепланового контрольного мероприятия, внеплановой проверки, при условии согласования с прокуратурой, является непосредственная угроза причинения вреда жизни и тяжелого вреда здоровью граждан, по фактам причинения вреда жизни и тяжелого вреда здоровью граждан. Обращений, содержащих данные факты, не поступало, поэтому за 9 месяцев 2023 года проверки соблюдения действующего законодательства в данной сфере не проводил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дминистрации Венгеровского района Новосибирской области в информационно-телекоммуникационной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</w:t>
      </w:r>
      <w:r>
        <w:rPr/>
        <w:t xml:space="preserve">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, утвержденном решением Совета депутатов Венгеровского района Новосибирской области от 24 декабря 2021 года № 117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15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доля профилактических мероприятий в объеме контрольных мероприятий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0%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 № 248-ФЗ от 31 июля 2021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ческих мероприятий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          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коммунального, дорож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, коммунального, дорож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дел строительства, коммунального, дорож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енгеровского района консультаций по вопросам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) организация и осуществление муниципального контроля на автостан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, коммунального, дорожного хозяйства и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тдел строительства, коммунального, дорожного хозяйства и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2:00Z</dcterms:created>
  <dc:creator>FominaNM</dc:creator>
  <dc:description/>
  <cp:keywords/>
  <dc:language>en-US</dc:language>
  <cp:lastModifiedBy>Людмила</cp:lastModifiedBy>
  <cp:lastPrinted>2022-09-19T12:33:00Z</cp:lastPrinted>
  <dcterms:modified xsi:type="dcterms:W3CDTF">2023-09-22T07:28:00Z</dcterms:modified>
  <cp:revision>11</cp:revision>
  <dc:subject/>
  <dc:title/>
</cp:coreProperties>
</file>