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ПРОЕКТ</w:t>
      </w:r>
    </w:p>
    <w:p>
      <w:pPr>
        <w:pStyle w:val="Normal"/>
        <w:ind w:left="4956" w:firstLine="708"/>
        <w:jc w:val="right"/>
        <w:rPr/>
      </w:pPr>
      <w:r>
        <w:rPr/>
        <w:t>УТВЕРЖДЕНА</w:t>
      </w:r>
    </w:p>
    <w:p>
      <w:pPr>
        <w:pStyle w:val="Normal"/>
        <w:ind w:left="4956"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firstLine="708"/>
        <w:jc w:val="right"/>
        <w:rPr/>
      </w:pPr>
      <w:r>
        <w:rPr/>
        <w:t>Венгеровского района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№ </w:t>
      </w:r>
      <w:r>
        <w:rPr/>
        <w:t>________от ___________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рофилактики рисков причинения вреда (ущерба) охраняемым законом ценностям на 2022 год в сфере муниципального земельного контроля</w:t>
      </w:r>
      <w:r>
        <w:rPr>
          <w:b/>
          <w:sz w:val="32"/>
          <w:szCs w:val="32"/>
        </w:rPr>
        <w:t xml:space="preserve"> в границах</w:t>
      </w:r>
      <w:r>
        <w:rPr>
          <w:rFonts w:eastAsia="Calibri"/>
          <w:b/>
          <w:sz w:val="32"/>
          <w:szCs w:val="32"/>
          <w:lang w:eastAsia="en-US"/>
        </w:rPr>
        <w:t xml:space="preserve">  Венгеровского район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овосибирской области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на 2022 год при осуществлении муниципального земельного контроля в границах Венгеровского района Новосибирской области (далее –Программа) устанавливает порядок проведения профилактических мероприятий, направленных на предупреждение причинения вреда (ущерба)охраняемым законом ценностям, соблюдение которых оценивается в рамках осуществления муниципального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енгеровск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емли, земельные участки или части земельных участков в границах Венгеровск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енгеровского района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ей Венгеровского района за 2020-2021 годы проведено 7 проверок соблюдения земельного законодательства Российской Федерации в отношении граждан (2 плановых, 5 внеплановых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самовольное занятие земельного участка или части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использование земельного участка в нарушение федерального законода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) использование земельного участка не по целевому назначению в</w:t>
      </w:r>
      <w:r>
        <w:rPr/>
        <w:t xml:space="preserve"> </w:t>
      </w:r>
      <w:r>
        <w:rPr>
          <w:spacing w:val="1"/>
          <w:sz w:val="28"/>
          <w:szCs w:val="28"/>
        </w:rPr>
        <w:t>соответствии с его принадлежностью к той или иной категории земель и разрешенным использова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Венгеровского района Новосибирской области осуществлялись мероприятия по профилактик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частности, в 2020 -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круглых столов, совещаний). Данные мероприятия преимущественно проводились с использованием электронной,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1 год не утверждался. В 2021 года проводятся внеплановые проверки индивидуальных предпринимателей, юридических лиц,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дённая администрацией Венгеровского района в 2020 -2021 году работа способствовала снижению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Так, в 2020 году было выявлено 3 нарушения, в 2021 - 2 нарушения земельного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устранения указанных нарушений деятельность администрации Венгеровского района в 2022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а) информирование по вопросам соблюдения обязательных требований посредством размещения соответствующих сведений на официальном сайте администрации Венгеровского района в сети «Интернет» в специальном разделе, посвященном контрольной деятельности, в средствах массовой информации и в иных форм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информирование населения Венгеровского района Новосибирской области на собраниях и конференциях граждан об обязательных требованиях, предъявляемых к объектам контро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предостережение о недопустимости нарушения обязательных требований и предложение принять меры по обеспечению соблюдения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)консультации граждан и организаций в ходе личных приемов, при осмотрах территории, а также посредством телефонной связи и письменных ответов на обращения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земельного законодательства в отношении объектов земельных отно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ложением</w:t>
      </w:r>
      <w:r>
        <w:rPr/>
        <w:t xml:space="preserve"> </w:t>
      </w:r>
      <w:r>
        <w:rPr>
          <w:sz w:val="28"/>
          <w:szCs w:val="28"/>
        </w:rPr>
        <w:t>о муниципальном земельном контроле в границах Венгеровского района Новосибирской области, утвержденном решением Совета депутатов Венгеровского района Новосибирской области от 17 ноября 2021 года №99,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филактический визи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15%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) доля профилактических мероприятий в объеме контрольных мероприятий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0%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енгеров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 сроки (периодичность) их 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го развития, труда, промышленности и торговл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-го развития, труда, про-мышленност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енгеровского района консультаций по вопросам:</w:t>
            </w:r>
            <w:r>
              <w:rPr/>
              <w:t xml:space="preserve">  </w:t>
            </w:r>
            <w:r>
              <w:rPr>
                <w:rFonts w:eastAsia="Calibri"/>
                <w:sz w:val="22"/>
                <w:szCs w:val="22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порядок обжалования действий (бездействия) должностного лица, уполномоченного осуществлять муниципальный земельный контрол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-го развития, труда, про-мышленност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Объявление предостереж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.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-го развития, труда, про-мышленност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-го развития, труда, про-мышленност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0:00Z</dcterms:created>
  <dc:creator>FominaNM</dc:creator>
  <dc:description/>
  <cp:keywords/>
  <dc:language>en-US</dc:language>
  <cp:lastModifiedBy>Людмила</cp:lastModifiedBy>
  <cp:lastPrinted>2021-11-26T11:22:00Z</cp:lastPrinted>
  <dcterms:modified xsi:type="dcterms:W3CDTF">2021-11-26T04:49:00Z</dcterms:modified>
  <cp:revision>6</cp:revision>
  <dc:subject/>
  <dc:title/>
</cp:coreProperties>
</file>