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ПРОЕКТ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профилактики рисков причинения вреда (ущерба) охраняемым законом ценностям на 2025 год в сфере муниципального земельного контроля</w:t>
      </w:r>
      <w:r>
        <w:rPr>
          <w:b/>
          <w:sz w:val="32"/>
          <w:szCs w:val="32"/>
        </w:rPr>
        <w:t xml:space="preserve"> в границах</w:t>
      </w:r>
      <w:r>
        <w:rPr>
          <w:rFonts w:eastAsia="Calibri"/>
          <w:b/>
          <w:sz w:val="32"/>
          <w:szCs w:val="32"/>
          <w:lang w:eastAsia="en-US"/>
        </w:rPr>
        <w:t xml:space="preserve"> Венгеровского района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овосибирской области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о муниципальному земельному контролю в границах Венгеровского района Новосибирской области на 2025 год (далее – Программа) разработана в соответствии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статьей 44 Федерального закона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Правительства Российской Федерации от 25 июня 2021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енгер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Венгеровского района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енгеровского района Новосибирской области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установлены основания для проведения внеплановых контрольных мероприятий, внеплановых проверок. Одним из исключительных оснований проведения внепланового контрольного мероприятия, внеплановой проверки, при условии согласования с прокуратурой, является непосредственная угроза причинения вреда жизни и тяжелого вреда здоровью граждан, по фактам причинения вреда жизни и тяжелого вреда здоровью граждан. Обращений, содержащих данные факты, не поступало, поэтому за 9 месяцев 2024 года проверки соблюдения действующего законодательства в данной сфере не проводилис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ей Венгеровского района Новосибирской области за 9 месяцев 2024 года, во избежание возникновения чрезвычайных ситуаций, вызванных возгораниями на землях сельскохозяйственного назначения, в соответствии с требованием пункта 18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 проведено 7 контрольных (надзорных) мероприятий без взаимодействия с контролируемым лицом, а именно, выездные обследования посредством осмотра в отношении  земельных участков из земель сельскохозяйственного назначения. По результатам данных обследований объявлены предостережения о недопустимости нарушения обязательных требований и предложение о принятие мер по обеспечению соблюд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рамках муниципального контроля по результатам контрольных мероприятий, в частности, выявлены нарушения обязательных требований - использование земельных участков не по целевому назначению в</w:t>
      </w:r>
      <w:r>
        <w:rPr/>
        <w:t xml:space="preserve"> </w:t>
      </w:r>
      <w:r>
        <w:rPr>
          <w:spacing w:val="1"/>
          <w:sz w:val="28"/>
          <w:szCs w:val="28"/>
        </w:rPr>
        <w:t>соответствии с его принадлежностью к той или иной категории земель и разрешенным использова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кже в 2024 году в целях профилактики нарушений обязательных требований на официальном сайте администрации Венгеровского района Новосибирской области в информационно-телекоммуникационной сети «Интернет» обеспечено размещение информации в отношении проведения муниципального контроля, в том числе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оведённая администрацией Венгеровского района Новосибирской области в 2024 году работа способствовала снижению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земельного законодательства в отношении объектов земельных отнош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оложением</w:t>
      </w:r>
      <w:r>
        <w:rPr/>
        <w:t xml:space="preserve"> </w:t>
      </w:r>
      <w:r>
        <w:rPr>
          <w:sz w:val="28"/>
          <w:szCs w:val="28"/>
        </w:rPr>
        <w:t>о муниципальном земельном контроле в границах Венгеровского района Новосибирской области, утвержденном решением Совета депутатов Венгеровского района Новосибирской области от 17 ноября 2021 года № 99, проводятся следующие профилактическ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офилактический виз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4.1</w:t>
      </w:r>
      <w:r>
        <w:rPr>
          <w:sz w:val="28"/>
          <w:szCs w:val="28"/>
        </w:rPr>
        <w:t xml:space="preserve"> Оценка эффективности реализации программы по итогам года осуществляется по следующим показателям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Основным адресатом профилактической деятельности являются юридические лица и граждане. Целенаправленное содействие соблюдению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земельного контроля в границах Венгеровского района Новосибирской области</w:t>
      </w:r>
      <w:r>
        <w:rPr>
          <w:sz w:val="28"/>
          <w:szCs w:val="28"/>
        </w:rPr>
        <w:t xml:space="preserve"> будут способствовать росту числа законопослушных подконтрольных субъектов,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</w:t>
      </w:r>
      <w:r>
        <w:rPr>
          <w:rFonts w:eastAsia="Calibri"/>
          <w:sz w:val="28"/>
          <w:szCs w:val="28"/>
          <w:lang w:eastAsia="en-US"/>
        </w:rPr>
        <w:t xml:space="preserve"> земельного контроля в границах Венгер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tLeast" w:line="0" w:before="0" w:after="0"/>
        <w:ind w:left="0" w:firstLine="709"/>
        <w:contextualSpacing/>
        <w:jc w:val="both"/>
        <w:rPr/>
      </w:pPr>
      <w:r>
        <w:rPr/>
        <w:t>4.2. Показатели по профилактическим мероприятиям информирование и консультирование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3 Для оценки результативности и эффективности Программы также устанавливается показатель - доля профилактических мероприятий в объеме контрольных мероприятий - 70%. Ожидается ежегодный рост указанного показа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показателей результативности и эффективности Программы включаются администрацией Венгеровск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 № 248-ФЗ от 31 июля 2020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 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го развития, труда, промышленности и торговл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__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енгеровского район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) порядок обжалования действий (бездействия) должностного лица, уполномоченного осуществлять муниципальный земель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Объявление предостереж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.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экономическо-го развития, труда, про-мышленности и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реже одного раза в квартал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0:00Z</dcterms:created>
  <dc:creator>FominaNM</dc:creator>
  <dc:description/>
  <cp:keywords/>
  <dc:language>en-US</dc:language>
  <cp:lastModifiedBy>USER</cp:lastModifiedBy>
  <cp:lastPrinted>2022-09-26T12:01:00Z</cp:lastPrinted>
  <dcterms:modified xsi:type="dcterms:W3CDTF">2024-09-24T09:39:00Z</dcterms:modified>
  <cp:revision>5</cp:revision>
  <dc:subject/>
  <dc:title/>
</cp:coreProperties>
</file>