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E3C68"/>
          <w:sz w:val="33"/>
          <w:szCs w:val="33"/>
        </w:rPr>
        <w:t>Что будет подлежать маркировке в 2025 году?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jc w:val="both"/>
        <w:rPr/>
      </w:pPr>
      <w:r>
        <w:rPr>
          <w:color w:val="0E3C68"/>
          <w:sz w:val="27"/>
          <w:szCs w:val="27"/>
        </w:rPr>
        <w:t>В наступившем году можно ожидать несколько значительных изменений в маркировке. Одно из наиболее заметных — обязательная маркировка товаров, которая будет внедряться в несколько этапов. Часть новых позиций входит в товарные группы, которые ранее уже маркировались (например, лёгкая промышленность и текстиль). Но есть и те, что переходят из экспериментального режима в обязательный.</w:t>
        <w:br/>
        <w:t>В соответствии с Постановлением Правительства от 29.06.2024 № 883 "О внесении изменений в некоторые акты Правительства Российской Федерации" расширен перечень товаров легкой промышленности, который будет подлежать обязательной маркировке с 1 марта 2025 года.</w:t>
        <w:br/>
        <w:t>Расширенный список включает в себя 12 категорий одежды:</w:t>
        <w:br/>
        <w:t>• Майки и нательные фуфайки прочие, кальсоны, трусы, ночные сорочки, пижамы, купальные халаты, домашние халаты и аналогичные изделия мужские или для мальчиков.</w:t>
        <w:br/>
        <w:t>• Майки и нательные фуфайки прочие, комбинации, нижние юбки, трусы, панталоны, ночные сорочки, пижамы, пеньюары, купальные халаты, домашние халаты и аналогичные изделия женские или для девочек.</w:t>
        <w:br/>
        <w:t>• Майки, фуфайки с рукавами, прочие нательные фуфайки, и прочие нижние рубашки трикотажные машинного или ручного вязания.</w:t>
        <w:br/>
        <w:t>• Детская одежда и принадлежности к детской одежде.</w:t>
        <w:br/>
        <w:t>• Купальные костюмы.</w:t>
        <w:br/>
        <w:t>• Колготы, чулки, гольфы, носки и подследники и прочие чулочно-носочные изделия, включая компрессионные чулочно-носочные изделия с распределённым давлением (например, чулки для страдающих варикозным расширением вен), трикотажные машинного или ручного вязания.</w:t>
        <w:br/>
        <w:t>• Перчатки, рукавицы и митенки.</w:t>
        <w:br/>
        <w:t>• Предметы одежды и принадлежности к одежде готовые прочие, в том числе трикотажные машинного или ручного вязания (кроме частей одежды и изделий медицинского назначения).</w:t>
        <w:br/>
        <w:t>• Галстуки, галстуки-бабочки и шейные платки.</w:t>
        <w:br/>
        <w:t>• Бюстгальтеры, пояса, корсеты, подтяжки, подвязки и аналогичные изделия трикотажные машинного или ручного вязания или нетрикотажные.</w:t>
        <w:br/>
        <w:t>• Гетры, гамаши и аналогичные изделия.</w:t>
        <w:br/>
        <w:t>• Шляпы и прочие головные уборы.</w:t>
        <w:br/>
        <w:t>Товар, который произведен/ввезен в РФ до наступления обязательной маркировки (до 1 марта 2025 года), считается остатками маркированного товара.</w:t>
        <w:br/>
        <w:t>Расширения по уже имеющимся товарным группам:</w:t>
        <w:br/>
        <w:t>С 1 февраля обязательная маркировка коснется растительных масел во всех видах потребительской упаковки, процесс маркировки продукции в стеклянной и полимерной упаковках начался 1 октября 2024 года.</w:t>
        <w:br/>
        <w:t>С 1 марта 2025 года обязательная маркировка будет расширена на:</w:t>
        <w:br/>
        <w:t>• Влажные корма для животных;</w:t>
        <w:br/>
        <w:t>• Консервы из мяса, грибов, овощей, ягод и фруктов;</w:t>
        <w:br/>
        <w:t>• Новые текстильные изделия (нижнее белье, футболки, купальники, носки, перчатки, шапки, галстуки, шарфы и детская одежда);</w:t>
        <w:br/>
        <w:t>• Медицинские перчатки;</w:t>
        <w:br/>
        <w:t>• Дезинфицирующие средства в рамках группы Антисептики;</w:t>
        <w:br/>
        <w:t>• Дополненный список биологически активных добавок (БАД)</w:t>
        <w:br/>
        <w:t>Новые товарные группы:</w:t>
        <w:br/>
        <w:t>Так, с 1 марта 2025 года обязательная регистрация будет введена для отдельных товаров бакалейной и другой пищевой продукции в потребительской упаковке.</w:t>
        <w:br/>
        <w:t>Обязательная маркировка начнется:</w:t>
        <w:br/>
        <w:t>• в отношении снековой продукции (чипсы, начос, сухарики, гренки, кукурузные палочки, хлебцы и готовый попкорн) - с 1 мая 2025;</w:t>
        <w:br/>
        <w:t>• в отношении соусов, специй, приправ, пряностей, сухих супов, сухих бульонов и уксусов - с 1 июля 2025.</w:t>
        <w:br/>
        <w:t>Еще одна группа товаров, обязательная регистрация которых начнется с 1 марта 2025 года, - косметика и бытовая химия.</w:t>
        <w:br/>
        <w:t>Обязательная маркировка начнется:</w:t>
        <w:br/>
        <w:t>• в отношении мыла, моющих средств – с 1 мая 2025 г.;</w:t>
        <w:br/>
        <w:t>• в отношении средств для волос, средств для бритья, дезодорантов - с 1 июля 2025;</w:t>
        <w:br/>
        <w:t>• в отношении косметики, зубной пасты - с 1 октября 2025.</w:t>
        <w:br/>
        <w:t>Также с 1 марта 2025 г. устанавливается порядок обязательной регистрации для отдельных видов смазочных материалов и специальных автомобильных жидкостей. Обязательная маркировка на товары начнется с 1 сентября 2025.</w:t>
        <w:br/>
        <w:t>Что еще планируется?</w:t>
        <w:br/>
        <w:t>Также присутствуют те товарные группы, которые готовятся маркироваться, но по которым еще отсутствует подписанная нормативная документация или они еще находятся на стадии эксперимента:</w:t>
        <w:br/>
        <w:t>• Радиоэлектроника, в отношении светового оборудования, розеток, ноутбуков, смартфонов, печатных схем и пр.;</w:t>
        <w:br/>
        <w:t>• Строительные материалы;</w:t>
        <w:br/>
        <w:t>• Медицинские изделия 2.0, в отношении шприцов, пробирок, медицинских масок, инфузионных систем, салфеток, аппаратуры для озоновой, кислородной и аэрозольной терапии, искусственного дыхания, инкубаторов для новорожденных, имплантатов для пластической хирургии и косметологии в виде филлеров и косметических нитей;</w:t>
        <w:br/>
        <w:t>• Полимерные трубы;</w:t>
        <w:br/>
        <w:t>• Кабельно-проводниковая продукция;</w:t>
        <w:br/>
        <w:t>• Пиротехнические изделия, огнетушители и средства обеспечения пожарной безопасности;</w:t>
        <w:br/>
        <w:t>• Оптоволокно;</w:t>
        <w:br/>
        <w:t>• Печатная продукция;</w:t>
        <w:br/>
        <w:t>• Слабоалкогольные напитки;</w:t>
        <w:br/>
        <w:t>• Детские игрушки.</w:t>
      </w:r>
    </w:p>
    <w:p>
      <w:pPr>
        <w:pStyle w:val="Normal"/>
        <w:rPr>
          <w:color w:val="0E3C68"/>
          <w:sz w:val="27"/>
          <w:szCs w:val="27"/>
        </w:rPr>
      </w:pPr>
      <w:r>
        <w:rPr>
          <w:color w:val="0E3C68"/>
          <w:sz w:val="27"/>
          <w:szCs w:val="27"/>
        </w:rPr>
      </w:r>
    </w:p>
    <w:p>
      <w:pPr>
        <w:pStyle w:val="Heading1"/>
        <w:shd w:fill="FFFFFF" w:val="clear"/>
        <w:spacing w:before="0" w:after="525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8Exact">
    <w:name w:val="Основной текст (8) Exact"/>
    <w:qFormat/>
    <w:rPr>
      <w:b/>
      <w:bCs/>
      <w:i/>
      <w:iCs/>
      <w:spacing w:val="7"/>
      <w:sz w:val="18"/>
      <w:szCs w:val="18"/>
      <w:lang w:bidi="ar-SA"/>
    </w:rPr>
  </w:style>
  <w:style w:type="character" w:styleId="9Exact">
    <w:name w:val="Основной текст (9) Exact"/>
    <w:qFormat/>
    <w:rPr>
      <w:rFonts w:ascii="Arial" w:hAnsi="Arial" w:cs="Arial"/>
      <w:i/>
      <w:iCs/>
      <w:sz w:val="10"/>
      <w:szCs w:val="10"/>
      <w:lang w:bidi="ar-SA"/>
    </w:rPr>
  </w:style>
  <w:style w:type="character" w:styleId="9Calibri">
    <w:name w:val="Основной текст (9) + Calibri"/>
    <w:qFormat/>
    <w:rPr>
      <w:rFonts w:ascii="Calibri" w:hAnsi="Calibri" w:cs="Calibri"/>
      <w:i/>
      <w:iCs/>
      <w:color w:val="000000"/>
      <w:spacing w:val="0"/>
      <w:w w:val="100"/>
      <w:position w:val="0"/>
      <w:sz w:val="14"/>
      <w:sz w:val="14"/>
      <w:szCs w:val="14"/>
      <w:vertAlign w:val="baseline"/>
      <w:lang w:bidi="ar-SA"/>
    </w:rPr>
  </w:style>
  <w:style w:type="character" w:styleId="7">
    <w:name w:val="Основной текст (7)_"/>
    <w:qFormat/>
    <w:rPr>
      <w:b/>
      <w:bCs/>
      <w:sz w:val="22"/>
      <w:szCs w:val="22"/>
      <w:lang w:bidi="ar-SA"/>
    </w:rPr>
  </w:style>
  <w:style w:type="character" w:styleId="Style13">
    <w:name w:val="Основной текст Знак"/>
    <w:qFormat/>
    <w:rPr>
      <w:sz w:val="26"/>
      <w:szCs w:val="26"/>
      <w:lang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Bodytext">
    <w:name w:val="body_text Знак Знак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1"/>
    <w:qFormat/>
    <w:rPr/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</w:rPr>
  </w:style>
  <w:style w:type="character" w:styleId="21">
    <w:name w:val="Заголовок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70" w:before="720" w:after="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i/>
      <w:iCs/>
      <w:spacing w:val="7"/>
      <w:sz w:val="18"/>
      <w:szCs w:val="18"/>
      <w:lang w:val="en-US" w:eastAsia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10"/>
      <w:szCs w:val="10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9" w:before="0" w:after="720"/>
      <w:ind w:firstLine="780"/>
    </w:pPr>
    <w:rPr>
      <w:b/>
      <w:bCs/>
      <w:sz w:val="22"/>
      <w:szCs w:val="22"/>
      <w:lang w:val="en-US" w:eastAsia="en-US"/>
    </w:rPr>
  </w:style>
  <w:style w:type="paragraph" w:styleId="Titl">
    <w:name w:val="Titl"/>
    <w:basedOn w:val="Normal"/>
    <w:qFormat/>
    <w:pPr>
      <w:suppressAutoHyphens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1">
    <w:name w:val="body_text Знак Знак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4:24:00Z</dcterms:created>
  <dc:creator>Gorelko</dc:creator>
  <dc:description/>
  <cp:keywords/>
  <dc:language>en-US</dc:language>
  <cp:lastModifiedBy>user</cp:lastModifiedBy>
  <cp:lastPrinted>2020-07-07T12:51:00Z</cp:lastPrinted>
  <dcterms:modified xsi:type="dcterms:W3CDTF">2025-02-26T02:38:00Z</dcterms:modified>
  <cp:revision>5</cp:revision>
  <dc:subject/>
  <dc:title> </dc:title>
</cp:coreProperties>
</file>