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енгеровский район в год рождения Новосибирской области. События, факты.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ущем году Новосибирская область отмечает свой 80-летний юбилей. Попробуем частично восстановить по архивным документам историю развития нашего района в год рождения области.</w:t>
      </w:r>
    </w:p>
    <w:p>
      <w:pPr>
        <w:pStyle w:val="Normal"/>
        <w:tabs>
          <w:tab w:val="clear" w:pos="708"/>
          <w:tab w:val="left" w:pos="2815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8"/>
          <w:szCs w:val="28"/>
        </w:rPr>
        <w:t>В 1937 году территория района занимала   6056,3 кв. километров, на ней действовали 26 сельсоветов, располагались 113 населённых пунктов,  общее количество населения района составляло 48042 человека.</w:t>
      </w:r>
    </w:p>
    <w:p>
      <w:pPr>
        <w:pStyle w:val="Normal"/>
        <w:ind w:firstLine="708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С областью район имел телеграфную, телефонную связь, радиосвязь, автогужевую по </w:t>
      </w:r>
      <w:r>
        <w:rPr>
          <w:color w:val="333333"/>
          <w:sz w:val="28"/>
          <w:szCs w:val="28"/>
        </w:rPr>
        <w:t>Московскому</w:t>
      </w:r>
      <w:r>
        <w:rPr>
          <w:color w:val="003366"/>
          <w:sz w:val="28"/>
          <w:szCs w:val="28"/>
        </w:rPr>
        <w:t xml:space="preserve"> тракту, автогужевую до станции Чаны. Количество радиоточек -500, количество телефонных абонентов – 86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color w:val="003366"/>
          <w:sz w:val="28"/>
          <w:szCs w:val="28"/>
        </w:rPr>
        <w:t>Для осуществления авиасвязи  специальных площадок не имелось, но около райцентра находилась приспособленная естественная площадка, удобная для посадки самолётов.</w:t>
      </w:r>
    </w:p>
    <w:p>
      <w:pPr>
        <w:pStyle w:val="Normal"/>
        <w:ind w:firstLine="708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Внутри района средствами связи  были телефонная, автогужев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энергообеспечения в районе  функционировали 3 электроста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нгеровская (с. Венгеро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нская (колхоз «Труд и знание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знецовская (колхоз им. Сталин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37 году началась телефонизация сёл района. Большую помощь  оказывали колхозы. Они заготавливали столбы, обеспечивали мон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Промышленность</w:t>
      </w:r>
    </w:p>
    <w:p>
      <w:pPr>
        <w:pStyle w:val="Normal"/>
        <w:ind w:firstLine="708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мышленность района была представлена  несколькими  группами: союзная, районная, кооперативная и колхоз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й базой для переработки молока были механизированные маслодельные заводы, в районе имелось 5 маслозаводов союзного значения, с возможной производственной мощностью до 26 тыс. центнеров выработки масла (Венгеровский, Меньшиковский, Вознесенский, Урезский, Туруновский). Общее количество рабочих, занятых на маслозаводах – 175 человек. Маслозаводы имели оборонно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. Венгерово работала  вальцовая мельница, с годовой производительностью 4340 тонн зерна, утильзавод (расположен в 1,5 км. от Венгерово), кирпичный завод (производственная мощность - 700 тыс. штук кирпича в год). Функционировали  деревообделочная мастерская, две кустарных хлебопекарни (производственная мощность  выпечки хлеба – 1994 тонны, общее количество занятых рабочих – 33 человек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работали четыре  артели инвали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ртель им. Розы Люксембург  (с.Венгерово), с количеством членов – 57 человек. Работники организации  вырабатывали кирпич, пимы, ремни, производили  ремонт обуви, здесь же имелась пошивочная мастерская, практиковалось медова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мышленная артель им. 17 Партсъезда (с. Венгерово), с количеством членов артели 15 человек,  занималась пошивом верхней одежды, ремонтом обуви, каткой вален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ньшиковская артель инвалидов «Красный огонёк» вырабатывала кирпич, занималась рыболовством, ремонтом музыкальных инструментов, изготовлением кв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-Сибирцевская артель инвалидов «Сибиряк» производила ремонт обуви и гончарные издел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йонный лесхоз,  занимающийся  наведением порядка в лесах и посадками деревьев,  производил дрова, ходки, табуретки, письменные ст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пливный баланс района 1937 года представлен следующими материалами: дрова, валежник, камыш, солома, кизяк, старые по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предприятий районного подчинения, развивалась колхозная промышл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овали 2 механизированных кирпичных  завода:  в колхозе им Молотова Урезского  сельсовета,  и в колхозе имени Ворошилова Орловского сельсовета.  Немеханизированные кирпичные заводы  работали еще в 23 колхо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репичный завод в колхозе «Правда» Вознесенского сельсовета производил до 100 тыс. штук черепицы в го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color w:val="333300"/>
          <w:sz w:val="48"/>
          <w:szCs w:val="48"/>
        </w:rPr>
      </w:pPr>
      <w:r>
        <w:rPr>
          <w:sz w:val="28"/>
          <w:szCs w:val="28"/>
        </w:rPr>
        <w:t>Особая роль отводилась колхозным мельниц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00"/>
          <w:sz w:val="28"/>
          <w:szCs w:val="28"/>
        </w:rPr>
        <w:t>В колхозе «Красноармеец» Венгеровского сельсовета на расстоянии 7 км. от райцентра,  работала  мельница  на нефтедвигателе с годовой производительностью – 16 тыс. центнеров зерна. Похожая мельница, производительностью 10,5 тыс. центнеров  зерна  в год, действовала и в  с. Филошенка колхоза им.Ежова.  В д. Тимофеевка колхоза им.3 Интернационала работала водяная мельница с годовой производительностью – 12 тыс. центнеров зер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хозяйств в районе по данным на 1 января 1937 г. – 7977, развивалось  животноводческое направление, имелись три молмясосовхоза (№292, №52, №161- два республиканских и один союзного значения), с общим поголовьем крупного рогатого скота 6896 го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2-й совхоз (Тартасский)  имел посевную площадь 2948 га. , крупного рогатого скота -2315 голов, свиней - 41, лошадей - 23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хоз №292 (Рямовский) имел посевную площадь 1501 га. , крупного рогатого скота – 2042 гол., лошадей -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хоз №161 (Усть-Ламенский) имел посевную площадь 2300 га. , крупного рогатого скота - 2439, свиней – 198, лошадей -157 го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 образовано  105 колхозов животноводческого направления с общим поголовьем крупного рогатого скота – 46113 голов. Процент коллективизации  на 1937 год составил 92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осевная площадь по району - 64380 га. , в том числе в колхозах – 54568 га., совхозах – 7224 га. Наличие тракторов – 189, комбайнов- 31, автомашин грузовых – 78, легковых – 7, лошадей всего – 9728, из них – 6566 рабочих, коров всего – 27625, свиней – 1047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же в 1937 году в районе развивалось сортовое семеноводство. Возделывались новые сорта пшеницы «Цезиум», «Мильтурум», «НОЭ», ячмень «Еврониум» и «Червонец», горох «Капитал» и «Ирландец», просо «Саратовское». Средняя урожайность по району составила: рожь -11,9%, пшеница яровая -11,6%, овес – 10,5, ячмень – 11%, гречиха – 7,8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ъем целины составил 4440 га. , раскорчевка – 550 га., расчистка кустарника – 2700 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работали три МТС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- Спасская МТС (обслуживала 28 колхозов, имела 59 тракторов)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еньшиковская МТС (количество обслуживаемых колхозов – 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резская МТС (обслуживала 13 колхоз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диноличных хозяйств в районе на 1 октября 1937 г. - 542, что составило 7,2% к общему количеству колхоз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11 колхозных товарных фермах района поголовье скота  - 59081 голов. Из них молочных товарных ферм 103,  с количеством крупного рогатого скота - 45620 голов. 2 ветеринарных врачебных участка проводили все ветеринарные мероприятия в районе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рговля и снабж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рговля в  районе  была представлена 104 торговыми точками (вместе с ларьками) и  2 базами, имеющими  районное значение. Общий объём товарооборота по району за 1937 год составил 13,01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. Венгерово работал колхозный база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равоохра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района было представлено двумя больницами (с. Венгерово и с.Меньшиково), 1 амбулаторным пунктом и двумя аптек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Культурная жизнь на селе тоже зарождалась, в районе работали 10 клубов, 1 киноустановка и 2 передвижных установки. На 1938 год запланирована  установка  звукового кино в райцентре и в 3-х километрах от райцентра в совхозе №52.  </w:t>
      </w:r>
      <w:r>
        <w:rPr>
          <w:sz w:val="28"/>
          <w:szCs w:val="28"/>
        </w:rPr>
        <w:t>Действовала районная библиотека с количеством 6498 шт. книг с оборудованным читальным залом, 22 избы-читальни.  Возросла активность самих колхозников в политико-просветительной работе, охвачено кружками 1000 человек, открыто 54 колхозных клуб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0-е годы высокими темпами развивалась сеть учреждений народного образования, как в целом по области, так и в отдельных районах. На селе вводилось всеобщее начальное обучение, уровень неграмотности снизился в 1930–е  годы, по официальным данным, с 51,5 до 4-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йоне в 1937 году имелась одна средняя школа с количеством учащихся 505 человек, 14 неполных школ, 82 начальных школы, 1 детсад.  Число учащихся  в школах района - 9367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для взрослых открылись в с. Венгерово, с. Шипицино, совхозах №292 и №161. План по ликвидации неграмотности выполнен на 69,9%, обучались в школах неграмотных 2414 человек, малограмотных – 246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воспитанников в детсаду и детплощадках в 1937 году повысилось на 113,2%, такой рост произошёл за счёт открытия детсада в с. Венгерово и новых детплощадок в 16 населённых пунктах, где раньше дошкольным воспитанием дети совершенно не были охвачены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i/>
        </w:rPr>
        <w:t>(Ф.1, Оп.1, Д.124, Д.127, Д.121, Д.128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архивной службы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                                                    Н.Н.Плете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52:00Z</dcterms:created>
  <dc:creator>Анна Юрьевна</dc:creator>
  <dc:description/>
  <cp:keywords/>
  <dc:language>en-US</dc:language>
  <cp:lastModifiedBy>User</cp:lastModifiedBy>
  <cp:lastPrinted>2017-01-12T15:37:00Z</cp:lastPrinted>
  <dcterms:modified xsi:type="dcterms:W3CDTF">2017-01-30T07:09:00Z</dcterms:modified>
  <cp:revision>77</cp:revision>
  <dc:subject/>
  <dc:title>Случайно на огонек поздравить юбиляра зашла одна женщина</dc:title>
</cp:coreProperties>
</file>