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ь памятных и юбилейных дат по Венгеровскому району 2015 год </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 лет назад, в 1995 году, профессиональные велогонщики и спортсмены - инвалиды – участники международного кругосветного велопробега проехали по ул.Ленина с.Венгерово</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Усть-Ламенский сельский Совет депутатов трудящихся Венгеровского района Новосибирской области образован решением Новосибирского облисполкома от 17 октября 1985 г. №1028 и решением Венгеровского районного Совета народных депутатов от 30 октября 1985 г. №242 "Об обра-зовании Усть-Ламенского сельсовета".</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40 лет со дня открытия Мемориала воинам – землякам, погибшим в годы Великой Отечественной войны в с.Венгерово.</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был построен на средства жителей, организаций, предприятий райцентра. Открытие памятника состоялось 9 мая 1975 года. У подножия его заложена капсула с обращением к потомкам – тем, кто отметит столетие Великой Победы. На памятнике имена 1845 павших земляков. В 1983 году к памятнику была перенесена могила Героя Гражданской войны Венгерова М.Т. Здесь же в 1985 году установлены пять бюстов земляков  - Героев Советского Союз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40 лет со дня образования художественной мастерской при районном Доме культуры (25.04.1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 со дня образования Венгеровской районной санэпидемиологической станции на базе санэпидотдела райбольницы (05.10.19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 со дня образования 8-летней школы в д.Селикла (15.07.19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 со дня образования 1-Петропавловской средней школы (1965г.).</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5 августа 1965 года 1-Петропавловская школа была реорганизована из 8-летней в среднюю. Первым директором 1-Петропавловской средней школы был Пётр Павлович Маяц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 со дня открытия в с.Туруновка обелиска Герою Советского Союза М.И.Данилову и воинам, погибшим в борьбе с немецкими захватчиками в годы ВОВ 1941-1945 гг. (19.05.19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50 лет назад было организовано Венгеровское отделение добровольного общества «Охраны памятников истории и культуры», среди состава оргкомитета Полехин Г.А., Пономаренко П.М., Красотина Л.М., Маркова Н.Г. (21.12.19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 xml:space="preserve">50 лет назад в с.Венгерово появились первые тратуары из досок, которые были построены конторой коммунальных предприятий и благоустройства с долевым участием быткомбината, Венгеровского совхозрапкоопа и райпотребсоюза (27.12.196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0 лет</w:t>
            </w:r>
          </w:p>
        </w:tc>
        <w:tc>
          <w:tcPr>
            <w:tcW w:w="77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23 октября 2015 года – 50 лет со дня образования Венгеровского районного Дома культуры.</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Большим событием в культурной жизни района была сдача в эксплуатацию районного дома культуры. Он был сдан в эксплуатацию 5 декабря 1965.</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олее 20 лет руководят творческими коллективами талантливые люди:  Вера и Петр Лисенковы, Елена Кондякова, Лариса Храменкова и Галина Никифорова. Около 40 лет отдали формированию культуры в районе Е.А.Полехин, З.П.Бондарева. Благораря профессиональному подходу к работе, коллективы добиваются больших творческих успех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За 50 лет коллективы художественной самодеятельности с.Венгерово были участниками Всесоюзных, Всероссийских, областных, зональных фестивалей и смотров – конкурсов народного творчества.</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0 лет</w:t>
            </w:r>
          </w:p>
        </w:tc>
        <w:tc>
          <w:tcPr>
            <w:tcW w:w="776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ru-RU"/>
              </w:rPr>
              <w:t>1955 год - Утверждена молокоприёмная сеть района в количестве:  92 сепараторных отделения, 41 молокоприёмный и сборный пун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 рентгеновский кабинет при Венгеровской райамбулатории (195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0 лет со дня присвоения звания Героя Советского Союза Андрею Антоновичу Портянко (19.04.1945) – посмертно</w:t>
            </w:r>
          </w:p>
          <w:p>
            <w:pPr>
              <w:pStyle w:val="Normal"/>
              <w:spacing w:lineRule="auto" w:line="240"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а подвиги при освобождении Литвы ему было присвоено звание Героя Советского Союза.</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мя героя носит одна из улиц с.Венгерово и Павловская основная общеобразовательная школа. Также оно увековечено в Новосибирске на Аллее Героев у Монумента Славы, на обелисках, установленных у места захоронения, и в г.Вильнюс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0 лет со дня присвоения звания Героя Советского Союза Михаилу Ивановичу Данилову (24.03.1945)</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вание Героя Советского Союза ему присвоили за образцовое выполнение боевых заданий командования и проявленное мужество и героизм.</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апреля 1945 года Данилов пал смертью храбрых под городом Бане в Польше.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нем героя названы Туруновская средняя школа, улица в Венгерово и поселке городского типа Большая Мурта Красноярского края. Его имя увековечено в Новосибирске на Аллее Героев у Монумента Сла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0 лет со дня присвоения звания Героя Советского Союза Клименко Николаю Ивановичу  (24.03.1945) – посмертно.</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енко Н.И.  в  июле 1941 года призван в Красную Армию. С августа 1941 года сражался на фронте в действующей армии политруком стрелковой роты. Воевал на Западном, Сталинградском, 1-м Беларусском фронтах. В 1942 году участвовал в Сталинградской битве. За боевые подвиги был награжден орденом Отечественной войны 2 степени. Воевал на Курской дуге.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июне 1944 года за оборону моста через реку Березина у  д.Свислочь в Белоруссии было присвоено звание Героя Советского Союза (посмертно). Николай Иванович был похоронен в д.Свислочь.</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Венгеровском районе чтят память земляка, его имя носят улица в райцентре и Тартасская средняя школа. В Новосибирске его имя увековечено на Аллее Героев, у Монумента Сла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0 лет исполняется  28 апреля 2015 года Карунину Михаилу Никифоровичу, почетному гражданину Венгеровского района, генеральному директору ЗАО «Тартасское» (28.04.1945)</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ая деятельность Михаила Никифоровича началась в 1961 году рабочим, затем трактористом. Ему пришлось поработать  и старшим механиком Венгеровской МПМК, председателем Венгеровской «Транссельхозтехники», председателем Венгеровского Совета народных депутатов.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трудовой стаж этого человека превышает 50 лет. Карунин Михаил Никифорович возглавляет ЗАО «Тартасское» с апреля 1992года, более 20 лет.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собый вклад в развитие хозяйства, высокий профессионализм, был награжден медалью «За боевые заслуги перед Отечеством» 2 степени.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вание «Почетный гражданин Венгеровского района» присвоено в 2013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 дня открытия 3-х месячных курсов колхозных медсестёр с отрывом от производства при Венгеровской районной больнице (194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о строительство райветлечебницы и пуск её в эксплуатацию с 1 сентября 1945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 дня закрытия религиозного культа мечети в ауле Киндерли Кузовлевского сельсовета (03.02.1940).</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80 лет назад в Венгеровском районе проходил конкурс на лучшую вязальщицу. Вязальщицы колхоза «Животновод» Шипицинского сельсовета  Сараханова Марфа, Ремизова Анфиса, Малкова Марина и Немальцева Анна были зачислены кандидатами на звание лучших вязальщиц района, как навязавших от 420 до 1020 снопов в день (05.08.1935).</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0 лет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хоз им.Куйбышева  образован в 1935 г.</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райисполкома от 24 июня 1950 г. №266/2 колхоз "Новый Путь" 2-Сибирцевского сельсовета присоединился к колхозу им.Куйбышева.</w:t>
            </w:r>
          </w:p>
          <w:p>
            <w:pPr>
              <w:pStyle w:val="Normal"/>
              <w:spacing w:lineRule="auto" w:line="240" w:before="0" w:after="0"/>
              <w:ind w:hanging="0"/>
              <w:jc w:val="both"/>
              <w:rPr/>
            </w:pPr>
            <w:r>
              <w:rPr>
                <w:rFonts w:cs="Times New Roman" w:ascii="Times New Roman" w:hAnsi="Times New Roman"/>
                <w:sz w:val="28"/>
                <w:szCs w:val="28"/>
                <w:lang w:val="ru-RU"/>
              </w:rPr>
              <w:t>В 1951 году решением Венгеровского райисполкома от 10 января 1950 г.  №18 протокола № 2 присоединились к  колхозу  им.Куйбышева:  колхоз "Трудовик" (д.Георгиевка), колхоз "Путь к социализму" (д.Тихоновка).</w:t>
            </w:r>
          </w:p>
          <w:p>
            <w:pPr>
              <w:pStyle w:val="Normal"/>
              <w:spacing w:lineRule="auto" w:line="240" w:before="0" w:after="0"/>
              <w:ind w:hanging="0"/>
              <w:jc w:val="both"/>
              <w:rPr/>
            </w:pPr>
            <w:r>
              <w:rPr>
                <w:rFonts w:cs="Times New Roman" w:ascii="Times New Roman" w:hAnsi="Times New Roman"/>
                <w:sz w:val="28"/>
                <w:szCs w:val="28"/>
                <w:lang w:val="ru-RU"/>
              </w:rPr>
              <w:t>С 1964 по 1992 годы действовал колхоз им.Куйбышева Венгеровского района Новосибирской области.</w:t>
            </w:r>
          </w:p>
          <w:p>
            <w:pPr>
              <w:pStyle w:val="Normal"/>
              <w:spacing w:lineRule="auto" w:line="240" w:before="0" w:after="0"/>
              <w:ind w:hanging="0"/>
              <w:jc w:val="both"/>
              <w:rPr/>
            </w:pPr>
            <w:r>
              <w:rPr>
                <w:rFonts w:cs="Times New Roman" w:ascii="Times New Roman" w:hAnsi="Times New Roman"/>
                <w:sz w:val="28"/>
                <w:szCs w:val="28"/>
                <w:lang w:val="ru-RU"/>
              </w:rPr>
              <w:t xml:space="preserve">В 1992 году его деятельность прекращена,  на основании постановления главы администрации Венгеровского района от 11 июня 1992 г. № 180 зарегистрировано акционерное общество закрытого типа им.Куйбышева.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 1 апреля 2003 года хозяйство переименовано в  закрытое акционерное общество  им.Куйбыше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августа 2015 года  исполняется 80 лет  Афанасьеву Владимиру Архиповичу, почетному гражданину Венгеровского района, целиннику, поэту, кавалеру Ордена «Знак Почета», бывшему председателю районной ветеранской организации (21.08.1935)</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ился Владимир Архипович в с.Усть-Изесс, в крестьянской семье.</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в 1952 году Усть-Изесской семимлетней школы он поступил в Чистоозерную областную школу механизации сельского хозяйства. Получив специальность тракториста - дизелиста, был зачислен в штат 2-Сибирцевской луго - мелиоративной станции. В 1954 году был призван в армию. После службы вернулся в родной колхоз «Заветы Ильича» и сразу пошел трудиться мотористом - электриком. Много разных профессий освоил Владимир Архипович. Он работал радистом, главным зоотехником, заместителем начальника управления сельского хозяйства, руководил коммунальным хозяйством района.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88 году он вышел на пенсию, и качества общественного лидера открылись в нем с новой силой.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16 лет Владимир Архипович возглавлял районную ветеранскую организацию, по совместительству выполнял работу помощника депутата Новосибирского областного Совета депутатов и депутата Государственной Думы Федерального Собрания. </w:t>
            </w:r>
          </w:p>
          <w:p>
            <w:pPr>
              <w:pStyle w:val="Normal"/>
              <w:spacing w:lineRule="auto" w:line="240" w:before="0" w:after="0"/>
              <w:ind w:hanging="0"/>
              <w:jc w:val="both"/>
              <w:rPr/>
            </w:pPr>
            <w:r>
              <w:rPr>
                <w:rFonts w:cs="Times New Roman" w:ascii="Times New Roman" w:hAnsi="Times New Roman"/>
                <w:sz w:val="28"/>
                <w:szCs w:val="28"/>
                <w:lang w:val="ru-RU"/>
              </w:rPr>
              <w:t>До сих пор, он член территориальной избирательной комиссии Венгеровского района.</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роме организаторских качеств, которыми отличается  Афанасьев В.А., он еще очень  талантливый человек: замечательный поэт, гармонист и исполнитель собственных песен.</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ерное нет в районе человека, кому не знакомо это имя. Его называют «певцом Российской деревни». </w:t>
            </w:r>
          </w:p>
          <w:p>
            <w:pPr>
              <w:pStyle w:val="Normal"/>
              <w:spacing w:lineRule="auto" w:line="240" w:before="0" w:after="0"/>
              <w:ind w:hanging="0"/>
              <w:jc w:val="both"/>
              <w:rPr/>
            </w:pPr>
            <w:r>
              <w:rPr>
                <w:rFonts w:cs="Times New Roman" w:ascii="Times New Roman" w:hAnsi="Times New Roman"/>
                <w:sz w:val="28"/>
                <w:szCs w:val="28"/>
                <w:lang w:val="ru-RU"/>
              </w:rPr>
              <w:t>За свою многолетнюю трудовую деятельность он неоднократно награждался нагрудными знаками «Победитель социалистического соревнования»,  медалями, орденом «Знак Почета». За успехи в общественной жизни награжден почетным знаком «Почетный ветеран России», медалью «Патриот России».</w:t>
            </w:r>
          </w:p>
          <w:p>
            <w:pPr>
              <w:pStyle w:val="Normal"/>
              <w:spacing w:lineRule="auto" w:line="240" w:before="0" w:after="0"/>
              <w:ind w:hanging="0"/>
              <w:jc w:val="both"/>
              <w:rPr/>
            </w:pPr>
            <w:r>
              <w:rPr>
                <w:rFonts w:cs="Times New Roman" w:ascii="Times New Roman" w:hAnsi="Times New Roman"/>
                <w:sz w:val="28"/>
                <w:szCs w:val="28"/>
                <w:lang w:val="ru-RU"/>
              </w:rPr>
              <w:t xml:space="preserve">В 2008 году Владимиру Архиповичу присвоено звание «Почетный гражданин Венгеровского района»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8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ru-RU"/>
              </w:rPr>
              <w:t>Со дня награждения первым  орденом труженика Венгеровского района</w:t>
            </w:r>
          </w:p>
          <w:p>
            <w:pPr>
              <w:pStyle w:val="Normal"/>
              <w:spacing w:lineRule="auto" w:line="24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Земляницин Григорий Федорович, бригадир полеводческой бригады колхоза «Труд и Знание»  на съезде колхозников - ударников 11 февраля 1935 года награждён Орденом Трудового Красного знамени.</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6 ноября 2015 исполняется 80 лет Яшковой Наталье Фроловне, Герою Социалистического труда (16.11.1930)</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 11 лет  Наталья Фроловна работала на ферме. Вначале в роли маминой помощницы, а затем самостоятельно. Её буренки показывали высокую продуктивность. Очень быстро она получила признательность всей бригады и доярок колхоза «Путь к коммунизму».</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а достигнутые успехи в развитии животноводства 22 марта 1966 года Указом Президиума Верховного Совета СССР Яшковой Н.Ф. было присвоено звание Героя Социалистического тр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95 лет</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 мая 2015 года –  95-летие со дня образования Венгеровской районной  библиотеки.</w:t>
            </w:r>
          </w:p>
          <w:p>
            <w:pPr>
              <w:pStyle w:val="Normal"/>
              <w:spacing w:lineRule="auto" w:line="240"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ind w:right="-1" w:firstLine="567"/>
              <w:jc w:val="both"/>
              <w:rPr/>
            </w:pPr>
            <w:r>
              <w:rPr>
                <w:rFonts w:eastAsia="Times New Roman" w:cs="Times New Roman" w:ascii="Times New Roman" w:hAnsi="Times New Roman"/>
                <w:iCs/>
                <w:sz w:val="28"/>
                <w:szCs w:val="28"/>
                <w:lang w:val="ru-RU" w:eastAsia="ru-RU"/>
              </w:rPr>
              <w:t>З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годы</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работы Венгеровская центральная библиотека заняла достойное место в сфере</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культуры района. </w:t>
            </w:r>
            <w:r>
              <w:rPr>
                <w:rFonts w:cs="Times New Roman" w:ascii="Times New Roman" w:hAnsi="Times New Roman"/>
                <w:color w:val="000000"/>
                <w:sz w:val="28"/>
                <w:szCs w:val="28"/>
                <w:lang w:val="ru-RU"/>
              </w:rPr>
              <w:t>Деятельность библиотеки направлена на поиск, изучение и внедрение инновационных форм библиотечной работы, активизацию работы по таким направлениям, как краеведение, патриотизм, духовно-нравственное, эстетическое, экологическое, правовое воспитание, работа с семьей, с незащищенными слоями населения.</w:t>
            </w:r>
            <w:r>
              <w:rPr>
                <w:rStyle w:val="Applestylespan"/>
                <w:rFonts w:cs="Times New Roman" w:ascii="Times New Roman" w:hAnsi="Times New Roman"/>
                <w:sz w:val="28"/>
                <w:szCs w:val="28"/>
                <w:lang w:val="ru-RU"/>
              </w:rPr>
              <w:t xml:space="preserve"> </w:t>
            </w:r>
          </w:p>
          <w:p>
            <w:pPr>
              <w:pStyle w:val="Normal"/>
              <w:spacing w:lineRule="auto" w:line="240"/>
              <w:ind w:right="-1" w:firstLine="567"/>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В штате библиотеки 15 специалистов, половина из которых имеют высшее специальное образование.</w:t>
            </w:r>
          </w:p>
          <w:p>
            <w:pPr>
              <w:pStyle w:val="Normal"/>
              <w:spacing w:lineRule="auto" w:line="240"/>
              <w:ind w:right="-1" w:firstLine="567"/>
              <w:jc w:val="both"/>
              <w:rPr/>
            </w:pPr>
            <w:r>
              <w:rPr>
                <w:rStyle w:val="Applestylespan"/>
                <w:rFonts w:cs="Times New Roman" w:ascii="Times New Roman" w:hAnsi="Times New Roman"/>
                <w:sz w:val="28"/>
                <w:szCs w:val="28"/>
                <w:lang w:val="ru-RU"/>
              </w:rPr>
              <w:t>Библиотечный фонд составляет около 42000 книг, читателей – 3600 человек.</w:t>
            </w:r>
          </w:p>
          <w:p>
            <w:pPr>
              <w:pStyle w:val="Normal"/>
              <w:spacing w:lineRule="auto" w:line="240" w:before="0" w:after="240"/>
              <w:ind w:right="-1" w:firstLine="567"/>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Ведется активная работа по созданию электронного катал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 xml:space="preserve">11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10 лет со дня рождения П.М.Пономаренко – комсомольца  20-х годов, краеведа, основателя Венгеровского краеведческого музея (25.11.1905)</w:t>
            </w:r>
          </w:p>
          <w:p>
            <w:pPr>
              <w:pStyle w:val="Normal"/>
              <w:spacing w:lineRule="auto" w:line="240"/>
              <w:ind w:firstLine="798"/>
              <w:jc w:val="both"/>
              <w:rPr/>
            </w:pPr>
            <w:r>
              <w:rPr>
                <w:rFonts w:cs="Times New Roman" w:ascii="Times New Roman" w:hAnsi="Times New Roman"/>
                <w:sz w:val="28"/>
                <w:szCs w:val="28"/>
                <w:lang w:val="ru-RU"/>
              </w:rPr>
              <w:t>Пономаренко Петр Михайлович родился 25 января 1905 года в с.Спасском Усть-Тартасской волости Каинского уезда Томской губернии.  До 1922 года Петр учился в сельской школе и работал в хозяйстве отца. После окончания школы поступил учиться в Омский рабочий факультет, после его окончания, в 1925 году перешел на учебу в Омский сельскохозяйственный институт. В 1928 году, после 3 курса, вынужден был прервать учебу по совету врачей. С 1928 по 1930 годы  служил  в Армии.</w:t>
            </w:r>
          </w:p>
          <w:p>
            <w:pPr>
              <w:pStyle w:val="Normal"/>
              <w:spacing w:lineRule="auto" w:line="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осле службы в армии по январь 1932 г. работал старшим агрономом Спасской МТС. Принимал активное участие в проведении сплошной коллективизации и ликвидации кулачества, как класса,  в Венгеровском районе.</w:t>
            </w:r>
          </w:p>
          <w:p>
            <w:pPr>
              <w:pStyle w:val="Normal"/>
              <w:spacing w:lineRule="auto" w:line="240"/>
              <w:ind w:firstLine="798"/>
              <w:jc w:val="both"/>
              <w:rPr/>
            </w:pPr>
            <w:r>
              <w:rPr>
                <w:rFonts w:cs="Times New Roman" w:ascii="Times New Roman" w:hAnsi="Times New Roman"/>
                <w:sz w:val="28"/>
                <w:szCs w:val="28"/>
                <w:lang w:val="ru-RU"/>
              </w:rPr>
              <w:t>В январе 1932 года снова призван в Армию, как командир взвода. Проходил службу в стрелковой дивизии им. Сибревкома. Последовательно занимал руководящие должности, дослужив к 1941 г. до помощника  начальника штаба.</w:t>
            </w:r>
          </w:p>
          <w:p>
            <w:pPr>
              <w:pStyle w:val="Normal"/>
              <w:spacing w:lineRule="auto" w:line="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юня 1941 года воевал в 109 танковой дивизии Западного фронта. 7 февраля 1942 года в районе Ржева  был ранен осколками авиабомбы – повреждены  правая рука, правая нога, и лицо, контузия головы. После лечения в госпитале был признан ограниченно годным и в июле 1942 г. назначен начальником отдела трофейного вооружения управления тыла 2 Краснознаменной Армии. С началом войны с империалистической Японией в августе 1945 г. был назначен начальником отдела трофейного вооружения   2 Краснознаменной Армии. </w:t>
            </w:r>
          </w:p>
          <w:p>
            <w:pPr>
              <w:pStyle w:val="Normal"/>
              <w:spacing w:lineRule="auto" w:line="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январе 1946 г. Петр Михайлович после расформирования Армии был уволен в запас в звании подполковника. </w:t>
            </w:r>
          </w:p>
          <w:p>
            <w:pPr>
              <w:pStyle w:val="Normal"/>
              <w:spacing w:lineRule="auto" w:line="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За выполнение боевых заданий он был  награжден орденом Красной Звезды (дважды), орденом Отечественной войны 2 степени, медалями: «За боевые заслуги», «За оборону Москвы»»,  «20 лет РККА»,  «За Победу над Германией», «За Победу над Японией».</w:t>
            </w:r>
          </w:p>
          <w:p>
            <w:pPr>
              <w:pStyle w:val="Normal"/>
              <w:spacing w:lineRule="auto" w:line="240"/>
              <w:ind w:firstLine="798"/>
              <w:jc w:val="both"/>
              <w:rPr/>
            </w:pPr>
            <w:r>
              <w:rPr>
                <w:rFonts w:cs="Times New Roman" w:ascii="Times New Roman" w:hAnsi="Times New Roman"/>
                <w:sz w:val="28"/>
                <w:szCs w:val="28"/>
                <w:lang w:val="ru-RU"/>
              </w:rPr>
              <w:t>После войны 2 года жил и работал в Саратовской области, в октябре 1947 г. переехал в с. Венгерово. Работал заведующим инструкторским отделом Венгеровского РК ВКП (б), заведующим сельскохозяйственным отделом.</w:t>
            </w:r>
          </w:p>
          <w:p>
            <w:pPr>
              <w:pStyle w:val="Normal"/>
              <w:spacing w:lineRule="auto" w:line="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л активное участие в партийной и комсомольской работе, систематически избирался в руководящие партийные органы. Не однократно участвовал в работе районных, городских, областных и армейских партконференциях делегатом с правом решающего голоса. В декабре 1953 года ушел на пенсию, как инвалид Великой Отечественной войны. </w:t>
            </w:r>
          </w:p>
          <w:p>
            <w:pPr>
              <w:pStyle w:val="Normal"/>
              <w:spacing w:lineRule="auto" w:line="240"/>
              <w:ind w:firstLine="798"/>
              <w:jc w:val="both"/>
              <w:rPr/>
            </w:pPr>
            <w:r>
              <w:rPr>
                <w:rFonts w:cs="Times New Roman" w:ascii="Times New Roman" w:hAnsi="Times New Roman"/>
                <w:sz w:val="28"/>
                <w:szCs w:val="28"/>
                <w:lang w:val="ru-RU"/>
              </w:rPr>
              <w:t>После выхода на заслуженный отдых, у Петра Михайловича появилось много свободного времени и он вплотную занялся изучением родного края, собирал материалы по истории  района, с древних времен и до нашего времени.  Накопился богатый материал и возникла необходимость в  создании в  с. Венгерово музея.  В 1994 году районному краеведческому музею по праву было присвоено имя его основателя Петра Михайловича Пономаренко.</w:t>
            </w:r>
          </w:p>
          <w:p>
            <w:pPr>
              <w:pStyle w:val="Normal"/>
              <w:spacing w:lineRule="auto" w:line="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Открытию многих археологических памятников в Венгеровском районе археологи  обязаны Петру Михайловичу. Он не занимался специальными археологическими разведками, но отмечал интересные насыпи, курганы, рвы и валы городищ.</w:t>
            </w:r>
          </w:p>
          <w:p>
            <w:pPr>
              <w:pStyle w:val="Normal"/>
              <w:spacing w:lineRule="auto" w:line="240" w:before="0" w:after="24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13 сентября 1984 года Петр Михайлович скончался. В 2005 году по материалам П.М.Пономаренко издана книга «Отчий край. Очерки по истории Венгеровского района Новосибирской области». В ней огромным трудом автора, по крупицам,  собрана история Венгеров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00 лет со дня рождения Смужникова Ильи Никитовича, кавалера ордена Ленина, целинника, инвалида Великой Отечественной войны 1941-1945 гг., кавалера ордена Красной Звезды.</w:t>
            </w:r>
          </w:p>
          <w:p>
            <w:pPr>
              <w:pStyle w:val="Normal"/>
              <w:tabs>
                <w:tab w:val="clear" w:pos="708"/>
                <w:tab w:val="left" w:pos="9354" w:leader="none"/>
              </w:tabs>
              <w:spacing w:lineRule="auto" w:line="240"/>
              <w:ind w:right="-6" w:firstLine="1134"/>
              <w:jc w:val="both"/>
              <w:rPr/>
            </w:pPr>
            <w:r>
              <w:rPr>
                <w:rFonts w:cs="Times New Roman" w:ascii="Times New Roman" w:hAnsi="Times New Roman"/>
                <w:sz w:val="28"/>
                <w:szCs w:val="28"/>
                <w:lang w:val="ru-RU"/>
              </w:rPr>
              <w:t>Смужников Илья Никитович родился в 1915 году в Венгеровском районе Новосибирской области  в батрацкой семье. Великая Октябрьская социалистическая революция многое изменила в судьбе молодого сельского парня. Организовались первые колхозы.  Илья, немного подучившись, стал трактористом. Шел трактор по улице села, а за ним босоногая ребятня бежала до самой  околице.</w:t>
            </w:r>
          </w:p>
          <w:p>
            <w:pPr>
              <w:pStyle w:val="Normal"/>
              <w:tabs>
                <w:tab w:val="clear" w:pos="708"/>
                <w:tab w:val="left" w:pos="9354" w:leader="none"/>
              </w:tabs>
              <w:spacing w:lineRule="auto" w:line="240"/>
              <w:ind w:right="-6" w:hanging="0"/>
              <w:jc w:val="both"/>
              <w:rPr/>
            </w:pPr>
            <w:r>
              <w:rPr>
                <w:rFonts w:cs="Times New Roman" w:ascii="Times New Roman" w:hAnsi="Times New Roman"/>
                <w:sz w:val="28"/>
                <w:szCs w:val="28"/>
                <w:lang w:val="ru-RU"/>
              </w:rPr>
              <w:t>В жизнь крестьян вломилась Великая Отечественная война. Тракторист Смужников Илья первым в селе был отправлен на фронт. Пришлось хлебнуть достаточно лиха: был тяжело ранен, потерял правую ногу, но был вылечен и в 1942 году вернулся инвалид в родной колхоз 2-Петропавловка, в  деревню Яр-Малинино». Долгие ночи  не спал тракторист и все-таки придумал приспособление включать и выключать муфту  сцепления трактора левой ногой.</w:t>
            </w:r>
          </w:p>
          <w:p>
            <w:pPr>
              <w:pStyle w:val="Normal"/>
              <w:tabs>
                <w:tab w:val="clear" w:pos="708"/>
                <w:tab w:val="left" w:pos="9360" w:leader="none"/>
              </w:tabs>
              <w:spacing w:lineRule="auto" w:line="240"/>
              <w:ind w:right="-6" w:hanging="0"/>
              <w:jc w:val="both"/>
              <w:rPr/>
            </w:pPr>
            <w:r>
              <w:rPr>
                <w:rFonts w:cs="Times New Roman" w:ascii="Times New Roman" w:hAnsi="Times New Roman"/>
                <w:sz w:val="28"/>
                <w:szCs w:val="28"/>
                <w:lang w:val="ru-RU"/>
              </w:rPr>
              <w:t>В годы войны и послевоенные годы Смужников И.Н. держал славу о себе не только в районе, но  и по всей Новосибирской области. Так по итогам социалистического соревнования на весеннем севе 25 мая 1943 года, тракторист Меньшиковской МТС Смужников И.Н. признан победителем.  Его фотография тех лет с аннотацией  «Смужников – лучший тракторист области» была занесена в фотоальбом «Новосибирская областная комсомольская организация в годы Великой Отечественной войны 1941-1945 гг.», и долгое время украшала стенды областного краеведческого музея.</w:t>
            </w:r>
          </w:p>
          <w:p>
            <w:pPr>
              <w:pStyle w:val="Normal"/>
              <w:tabs>
                <w:tab w:val="clear" w:pos="708"/>
                <w:tab w:val="left" w:pos="9360" w:leader="none"/>
              </w:tabs>
              <w:spacing w:lineRule="auto" w:line="240" w:before="0" w:after="24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За высокопроизводительный труд на земле (за 1946 год выработка на колесный  трактор составила 1002 га. мягкой пахоты) Смужников И.Н. был награжден Правительством Советского Союза орденом Ленина. Эта  высокая награда за труд прибавилась к боевому ордену «Красной звезды». До выхода на пенсию Илья Никитович не изменял своей профессии и даже будучи пенсионером в горячие дни поднимал товарищ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Ильинка  была образована в 1895 г. при озере Куляба.</w:t>
            </w:r>
          </w:p>
          <w:p>
            <w:pPr>
              <w:pStyle w:val="Normal"/>
              <w:spacing w:lineRule="auto" w:line="240" w:before="0" w:after="0"/>
              <w:ind w:hanging="0"/>
              <w:jc w:val="both"/>
              <w:rPr/>
            </w:pPr>
            <w:r>
              <w:rPr>
                <w:rFonts w:cs="Times New Roman" w:ascii="Times New Roman" w:hAnsi="Times New Roman"/>
                <w:sz w:val="28"/>
                <w:szCs w:val="28"/>
                <w:lang w:val="ru-RU"/>
              </w:rPr>
              <w:t>В 1899 году  в деревне числилось 15 дворов, в которых проживали 55 мужчин и 48 женщин.</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  1926 году в д. Ильинка имелись сельсовет и маслозавод, 44 двора, в которых проживали 135 мужчин, 131 женщина, преобладающее население - украинцы</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0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ru-RU"/>
              </w:rPr>
              <w:t>Датой образования д.Георгиевка принято считать 1895 год. В текущем году  для этого населённого пункта  юбилейная дата - 120 лет.</w:t>
            </w:r>
          </w:p>
          <w:p>
            <w:pPr>
              <w:pStyle w:val="Normal"/>
              <w:spacing w:lineRule="auto" w:line="240"/>
              <w:jc w:val="both"/>
              <w:rPr/>
            </w:pPr>
            <w:r>
              <w:rPr>
                <w:rFonts w:cs="Times New Roman" w:ascii="Times New Roman" w:hAnsi="Times New Roman"/>
                <w:sz w:val="28"/>
                <w:szCs w:val="28"/>
                <w:lang w:val="ru-RU"/>
              </w:rPr>
              <w:t>По Списку населенных мест Каинского уезда Томской губернии д. Георгиевка относилась к Воробъевской волости  (до районирования 1924 г.)</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1899 год значился поселок Георгиевский, в нем числилось 55 дворов, в которых проживали: 164 мужчины и 135 женщин. Уже к 1911году количество дворов увеличилось до 65. Во владении находилось 2940 десятин земли. В 1926 году – в Георгиевке был маслозавод, 82 хозяйства, проживали 501 человек. В 1931 году организован в деревне  колхоз Трудовик». Решением Венгеровского райисполкома от 10.01.1950 №18 колхоз «Трудовик» был присоединен к колхозу «им. Куйбышева»</w:t>
            </w:r>
          </w:p>
          <w:p>
            <w:pPr>
              <w:pStyle w:val="Normal"/>
              <w:spacing w:lineRule="auto" w:line="240" w:before="0" w:after="0"/>
              <w:ind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Мариинка  образовалась в 1895 году при озере Малковском. Населенный пункт относился к  Шипицинской волости. На 1899 год в деревне числилось 70 крестьянских дворов, число наличных душ – 205 мужчин и 186 женщин. В 1911 году количество дворов увеличилось до 84. Имеется церковь, маслодельный завод и торговая лавка. Проживает около 500 человек.</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 списку населенных мест Меньшиковского района Сибирского края ( данным на декабрь 1926 года) значится село Мариинское ( Малково) близ озера Подворное. В селе имеется сельский Совет, школа, маслозавод, в 94 дворах проживает 518 человек, преимущественно – украинцы.</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марте 1931 года в Мариинке образован колхоз «Север».</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1951 году колхоз «Север» д.Маринка и колхоз «Советский герб» д.Соколовка решением райисполкома объединились в колхоз «им.Андрее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Ольгино образована в 1895 году.</w:t>
            </w:r>
          </w:p>
          <w:p>
            <w:pPr>
              <w:pStyle w:val="Normal"/>
              <w:spacing w:lineRule="auto" w:line="240" w:before="0" w:after="0"/>
              <w:ind w:hanging="0"/>
              <w:jc w:val="both"/>
              <w:rPr/>
            </w:pPr>
            <w:r>
              <w:rPr>
                <w:rFonts w:cs="Times New Roman" w:ascii="Times New Roman" w:hAnsi="Times New Roman"/>
                <w:sz w:val="28"/>
                <w:szCs w:val="28"/>
                <w:lang w:val="ru-RU"/>
              </w:rPr>
              <w:t>В 1926 году в деревне Ольгино  числилось 94 двора, проживало  534 человека, преимущественно - русские. Действовал 1 маслодельный завод.</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марте 1930 года в д.Ольгино создан колхоз «Ленинградец».</w:t>
            </w:r>
          </w:p>
          <w:p>
            <w:pPr>
              <w:pStyle w:val="Normal"/>
              <w:spacing w:lineRule="auto" w:line="240" w:before="0" w:after="0"/>
              <w:ind w:hanging="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Решением Венгеровского райисполкома от 19 января 1951 г.  № 18 протокола № 3 он был объединен с колхозом "Заветы Ильича" (с.Усть-Изе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0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 xml:space="preserve">д.Петропавловка 1-я образована в 1895 году.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нее населённый пункт назывался Друцк,  в 1899 году в деревне проживало 374 человека, числилось 56 дворов, на 1926 год имеется сельсовет, 1 маслозавод, числится 98 дворов, 629 человек, в основном – украинцы.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pPr>
            <w:r>
              <w:rPr>
                <w:rFonts w:cs="Times New Roman" w:ascii="Times New Roman" w:hAnsi="Times New Roman"/>
                <w:sz w:val="28"/>
                <w:szCs w:val="28"/>
                <w:lang w:val="ru-RU"/>
              </w:rPr>
              <w:t>В с.1.Петропавловка образован совхоз "Рямовский" в [1932 г.].</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организован постановлением главы администрации Венгеровского района от 23 марта 1992 г. № 87 в акционерное общество закрытого типа "Рямовское". АОЗТ "Рямовское" реорганизовано в 2002 году постановлением главы территориальной администрации в закрытое акционерное общество "Рямовс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Чаргары образована вблизи озера Чаргары в  1890 году и относилась к Усть-Тартасской волости.</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1904 году в деревне – 33 двора, 255 человек.</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1911 году действовал хлебозапасный магазин.</w:t>
            </w:r>
          </w:p>
          <w:p>
            <w:pPr>
              <w:pStyle w:val="Normal"/>
              <w:spacing w:lineRule="auto" w:line="240" w:before="0" w:after="0"/>
              <w:ind w:hanging="0"/>
              <w:jc w:val="both"/>
              <w:rPr/>
            </w:pPr>
            <w:r>
              <w:rPr>
                <w:rFonts w:cs="Times New Roman" w:ascii="Times New Roman" w:hAnsi="Times New Roman"/>
                <w:sz w:val="28"/>
                <w:szCs w:val="28"/>
                <w:lang w:val="ru-RU"/>
              </w:rPr>
              <w:t>В 1926 году числился 51 двор, проживало 290 человек, преимущественно – латыши.</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9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Павлово образовано в 1820 году</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899 году  - 70 крестьянских дворов,  проживает 340 человек, имеется школа грамоты, хлебозапасный магазин, две ветряные мельницы и одна водяная.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лет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д.Тычкино образовано в 1800 г.</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 1859 год в Тычкино проживают 274 человека в 47 дворах. Действует старообрядческий молитвенный дом.</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899 году количество дворов увеличилось до 101. В деревне имеются водяная мельница, церковно - приходская братская школа,  раскольнический молитвенный дом.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1926 года в Тычкино  - сельский Совет, школа, маслозавод, 144 двора, проживало 656 человек, преимущественно – русск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6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Шипицино образовано в 1750 г.</w:t>
            </w:r>
          </w:p>
          <w:p>
            <w:pPr>
              <w:pStyle w:val="Normal"/>
              <w:spacing w:lineRule="auto" w:line="240" w:before="0" w:after="0"/>
              <w:ind w:hanging="0"/>
              <w:jc w:val="both"/>
              <w:rPr/>
            </w:pPr>
            <w:r>
              <w:rPr>
                <w:rFonts w:cs="Times New Roman" w:ascii="Times New Roman" w:hAnsi="Times New Roman"/>
                <w:sz w:val="28"/>
                <w:szCs w:val="28"/>
                <w:lang w:val="ru-RU"/>
              </w:rPr>
              <w:t xml:space="preserve">Датой образования мы считаем  именно эту, которая указана в «Списке населенных мест Томской губернии».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же в 1859 году в селе жили 393 человека в 82 квартирах.</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овала православная церковь, училище, хлебный магазин.</w:t>
            </w:r>
          </w:p>
          <w:p>
            <w:pPr>
              <w:pStyle w:val="Normal"/>
              <w:spacing w:lineRule="auto" w:line="240" w:before="0" w:after="0"/>
              <w:ind w:hanging="0"/>
              <w:jc w:val="both"/>
              <w:rPr/>
            </w:pPr>
            <w:r>
              <w:rPr>
                <w:rFonts w:cs="Times New Roman" w:ascii="Times New Roman" w:hAnsi="Times New Roman"/>
                <w:sz w:val="28"/>
                <w:szCs w:val="28"/>
                <w:lang w:val="ru-RU"/>
              </w:rPr>
              <w:t>В 1899 году на территории села действует церковь, министерское училище,  ежегодная ярмарка 28 октября, торжек  - еженедельно в  четверг. Власть осуществляет Волостное правление. Расположено общественное питейное заведение, хлебозапасный магазин, водяная мельница, маслобойня.</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анее с.Шипицино называли «Чечеринской деревней».</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с.Шипицино на площади имеется памятник, в верхней части постамента на южной стороне укреплена мемориальная доска с текстом: «Партизаны гражданской войны Рухтин Маркел Иванович, Чернов Гурьян Сергеевич, Кузнецов Алексей Николаевич, расстрелянные колчаковцами в 1919 году». Фамилия Рухтина М.И. указана ошибочно, так как он захоронен  в другом месте.</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мятник связан с именами партизан, погибших во время гражданской войны.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й декаде июля 1919 года в ряде волостей Каинского уезда вспыхнуло восстание крестьян против колчаковской диктатуры.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олостном селе Шипицино, партизаны разогнали земскую управу и провели совещание руководителей повстанцев северо-восточных волостей Каинского уезда, на котором был создан штаб партизанских отрядов и военный Совет. Из жителей с.Шипицино был сформирован партизанский отряд под командованием сочувствовавшего большевикам фронтовика Михаила Алексевича Стародубцева. Его отряд вел бои у разъезда Кошкуль на Транссибирской ж/д магистрали, у села Туруновки, где понес большие потери. </w:t>
            </w:r>
          </w:p>
          <w:p>
            <w:pPr>
              <w:pStyle w:val="Normal"/>
              <w:spacing w:lineRule="auto" w:line="240" w:before="0" w:after="0"/>
              <w:ind w:hanging="0"/>
              <w:jc w:val="both"/>
              <w:rPr/>
            </w:pPr>
            <w:r>
              <w:rPr>
                <w:rFonts w:cs="Times New Roman" w:ascii="Times New Roman" w:hAnsi="Times New Roman"/>
                <w:sz w:val="28"/>
                <w:szCs w:val="28"/>
                <w:lang w:val="ru-RU"/>
              </w:rPr>
              <w:t>27 июля 1919 года каратели заняли Шипицино. Во время этих событий погибли партизаны – жители села Гурьян Сергеевич Чернов и Алексей Николаевич Кузнецов.</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стной личностью был Рухтин Маркел Иванович. Он родился в этом же селе в 1899 году в батрацкой семье. Детство его было очень трудным и голодным.  И в 1915 году он уехал в Каинск. Там он установил связь с революционерами. . С февраля 1917 года вышли из подполья большевики. Маркел оказался среди них, участвовал в митингах, демонстрациях, собраниях, стал писать в местной газете стихи и заметки.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ив революционную закалку, Маркел возвратился в родное Шипицино.</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 январю 1919 года в Шипицино была восстановлена большевитская подпольная организация, возглавляемая Горовацан А.В., Веркутисом М.Г.</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1926 году в с.Шипицино проживали 1088 человек, числилось 218 дворов.</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лся сельский Совет.  Действовали школа, маслозавод, лавка.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9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д.Старый Тартасс  (Усть-Тартасский форпост) образован в 1720 г. Рядом протекает река Тартас и 3 озера: Овечье, Пономарево и Старицино.</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списку населенных мест Томской губернии  на 1859 год в Старом Тартасе проживает 805 человек в 172 дворах.</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1899 года в селе действует церковь, сельское министерское училище, почтово-телеграфная контора, лечебница, частная аптека, волостное правление, почтовая станция, 4 ярмарки. По субботам действуют еженедельные базары. Работает 1 кожевенный завод, 1 питейное общественное заведение. Имеются ренсковый общественный погреб и водяная мельница.</w:t>
            </w:r>
          </w:p>
          <w:p>
            <w:pPr>
              <w:pStyle w:val="Normal"/>
              <w:spacing w:lineRule="auto" w:line="240" w:before="0" w:after="0"/>
              <w:ind w:hanging="0"/>
              <w:jc w:val="both"/>
              <w:rPr/>
            </w:pPr>
            <w:r>
              <w:rPr>
                <w:rFonts w:cs="Times New Roman" w:ascii="Times New Roman" w:hAnsi="Times New Roman"/>
                <w:sz w:val="28"/>
                <w:szCs w:val="28"/>
                <w:lang w:val="ru-RU"/>
              </w:rPr>
              <w:t xml:space="preserve">В 1911 году  имеется 1 церковно-приходская школа, хлебозапасный магазин, 3 маслодельных завода, 2 торговых лавки, 1 маслобойня, 9 ветряных, 1 водяная мельницы и казенная винная лавка.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5 л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ньшиково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ата образования – 1710 год, преобладающее население – русские.</w:t>
            </w:r>
          </w:p>
          <w:p>
            <w:pPr>
              <w:pStyle w:val="Normal"/>
              <w:spacing w:lineRule="auto" w:line="240"/>
              <w:jc w:val="both"/>
              <w:rPr/>
            </w:pPr>
            <w:r>
              <w:rPr>
                <w:rFonts w:cs="Times New Roman" w:ascii="Times New Roman" w:hAnsi="Times New Roman"/>
                <w:sz w:val="28"/>
                <w:szCs w:val="28"/>
                <w:lang w:val="ru-RU"/>
              </w:rPr>
              <w:t>На 1899 год – значится 89 дворов, 1 деревянная церковь, приходская школа, 1 питейное заведение и 1 хлебозапасный магазин. На 1911 г. село Меньшиковское насчитывало 89 дворов, имелись  1 деревянная церковь, церковно-приходское училище, волостное правление,  Александровская однодневная  ярмарка  4 ноября, три торговых лавки, сельский хлебозапасный магазин, казенная винная лавка и ренсковый погреб.</w:t>
            </w:r>
          </w:p>
          <w:p>
            <w:pPr>
              <w:pStyle w:val="Normal"/>
              <w:spacing w:lineRule="auto" w:line="240"/>
              <w:jc w:val="both"/>
              <w:rPr/>
            </w:pPr>
            <w:r>
              <w:rPr>
                <w:rFonts w:cs="Times New Roman" w:ascii="Times New Roman" w:hAnsi="Times New Roman"/>
                <w:sz w:val="28"/>
                <w:szCs w:val="28"/>
                <w:lang w:val="ru-RU"/>
              </w:rPr>
              <w:t>В  1926 году  в с.Меньшиково  действовали районный исполнительный комитет (до 1931 года), сельский Совет, изба - читальня, амбулатория, агропромышленная, маслозаводская лавки, ветеринария, телефон, проживало 1009 человек, 194 хозяйства.</w:t>
            </w:r>
          </w:p>
          <w:p>
            <w:pPr>
              <w:pStyle w:val="Style16"/>
              <w:spacing w:lineRule="auto" w:line="240" w:before="0" w:after="20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sz w:val="28"/>
                <w:szCs w:val="28"/>
                <w:lang w:val="ru-RU"/>
              </w:rPr>
              <w:t>До революции купец Шпикельман имел  маслозавод в с. Меньшиково, в 1929 году был пущен механизированный маслозавод в  с. Меньшиково.</w:t>
            </w:r>
          </w:p>
          <w:p>
            <w:pPr>
              <w:pStyle w:val="Style16"/>
              <w:spacing w:lineRule="auto" w:line="240" w:before="0" w:after="200"/>
              <w:ind w:left="0" w:hanging="0"/>
              <w:contextualSpacing/>
              <w:jc w:val="both"/>
              <w:rPr/>
            </w:pPr>
            <w:r>
              <w:rPr>
                <w:rFonts w:cs="Times New Roman" w:ascii="Times New Roman" w:hAnsi="Times New Roman"/>
                <w:sz w:val="28"/>
                <w:szCs w:val="28"/>
                <w:lang w:val="ru-RU"/>
              </w:rPr>
              <w:t>В Меньшиково  в 1926 - 1927 годах открывается больница на 10 коек.  Радиус Меньшиковского врачебного участка 50 км . В 1930 году в штате больницы было 2 врача, 2 фельдшера, акушерка, патронажная сестра. В 1936 году  Меньшиковскую больницу расширяют  до 15 коек.</w:t>
            </w:r>
          </w:p>
          <w:p>
            <w:pPr>
              <w:pStyle w:val="Style16"/>
              <w:spacing w:lineRule="auto"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марте 1928 года в клубе с.Меньшиково впервые заговорило радио. Радиоприемник был куплен на добровольно собранные деньги.</w:t>
            </w:r>
          </w:p>
          <w:p>
            <w:pPr>
              <w:pStyle w:val="Style16"/>
              <w:spacing w:lineRule="auto" w:line="240" w:before="0" w:after="20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е 30-х годов помимо православной церкви в с.Меньшиково действовал молитвенный дом староверов. Постановлением Венгеровского районного исполнительного комитета от 12 октября 1933 года № 50 воспрещался колокольный звон на Меньшиковской церкви. </w:t>
            </w:r>
          </w:p>
          <w:p>
            <w:pPr>
              <w:pStyle w:val="Style16"/>
              <w:spacing w:lineRule="auto" w:line="240" w:before="0" w:after="200"/>
              <w:ind w:left="0" w:hanging="0"/>
              <w:contextualSpacing/>
              <w:jc w:val="both"/>
              <w:rPr/>
            </w:pPr>
            <w:r>
              <w:rPr>
                <w:rFonts w:cs="Times New Roman" w:ascii="Times New Roman" w:hAnsi="Times New Roman"/>
                <w:sz w:val="28"/>
                <w:szCs w:val="28"/>
                <w:lang w:val="ru-RU"/>
              </w:rPr>
              <w:t>В 30-е годы  в селе имеется Меньшиковская механическая мельница,  Меньшиковская артель инвалидов «Красный огонёк», которая занимается рыболовством.</w:t>
            </w:r>
          </w:p>
          <w:p>
            <w:pPr>
              <w:pStyle w:val="Style16"/>
              <w:spacing w:lineRule="auto" w:line="240" w:before="0" w:after="200"/>
              <w:ind w:left="0" w:hanging="0"/>
              <w:contextualSpacing/>
              <w:jc w:val="both"/>
              <w:rPr/>
            </w:pPr>
            <w:r>
              <w:rPr>
                <w:rFonts w:cs="Times New Roman" w:ascii="Times New Roman" w:hAnsi="Times New Roman"/>
                <w:sz w:val="28"/>
                <w:szCs w:val="28"/>
                <w:lang w:val="ru-RU"/>
              </w:rPr>
              <w:t>В 1937 году открыт  колхозный детский сад в колхозе «Красная заря» Меньшиковского сельсовета, действует Меньшиковская МТС.</w:t>
            </w:r>
          </w:p>
          <w:p>
            <w:pPr>
              <w:pStyle w:val="Style16"/>
              <w:spacing w:lineRule="auto" w:line="240" w:before="0" w:after="200"/>
              <w:ind w:left="0" w:hanging="0"/>
              <w:contextualSpacing/>
              <w:jc w:val="both"/>
              <w:rPr/>
            </w:pPr>
            <w:r>
              <w:rPr>
                <w:rFonts w:cs="Times New Roman" w:ascii="Times New Roman" w:hAnsi="Times New Roman"/>
                <w:sz w:val="28"/>
                <w:szCs w:val="28"/>
                <w:lang w:val="ru-RU"/>
              </w:rPr>
              <w:t>В 1930 году в с.Меньшиково организован колхоз "Красная Заря", в д.Осоевка - колхоз "им.Эйхе", в д.Лисино - колхоз "Красный Партизан"; в 1935 году в д.Митрофановка - колхоз "Красный воин", в 1936 году в д. Байсоголово - колхоз "им.Чкалова". В 1938 году колхоз "им. Эйхе" переименован в колхоз "Красное знамя".  В 1951 году решением Венгеровского райисполкома от 13 января 1951 г. № 20  на базе слияния 6 мелких соседних колхозов организован колхоз  "Гигант" (с.Меньшиково). В 1954 году колхоз "Гигант» переименован в колхоз "Память Сталина".</w:t>
            </w:r>
          </w:p>
          <w:p>
            <w:pPr>
              <w:pStyle w:val="Normal"/>
              <w:spacing w:lineRule="auto" w:line="240"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61 году решением Венгеровского райисполкома от 01 декабря 1961 г. № 352 протокола № 21 колхоз "Память Сталина" переименован в колхоз "Сибирь".  </w:t>
            </w:r>
          </w:p>
        </w:tc>
      </w:tr>
    </w:tbl>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ыше, будет дополняться в течение текущего года.</w:t>
      </w:r>
    </w:p>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подготовила Плетенкина Н.Н., начальник отдела архив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Applestylespan">
    <w:name w:val="apple-style-span"/>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9:00Z</dcterms:created>
  <dc:creator>user</dc:creator>
  <dc:description/>
  <cp:keywords/>
  <dc:language>en-US</dc:language>
  <cp:lastModifiedBy>user</cp:lastModifiedBy>
  <cp:lastPrinted>2015-03-20T10:59:00Z</cp:lastPrinted>
  <dcterms:modified xsi:type="dcterms:W3CDTF">2015-04-02T00:30:00Z</dcterms:modified>
  <cp:revision>103</cp:revision>
  <dc:subject/>
  <dc:title/>
</cp:coreProperties>
</file>