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раницы истори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20 лет с. Петропавловка 1-я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895 год считается годом образования д.1-я Петропавловка. Ранее населённый пункт назывался Друц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899 году в деревне проживало 374 человека, числилось 56 дворов, на 1926 год имелся сельсовет, 1 маслозавод, числилось 98 дворов, 629 человек, преобладающее население – украинц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1911 г. в поселке Друцкий насчитывалось 68 дворов, в которых проживало 429 человек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первых председателей 1-Петропавловского сельсовета счита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урмило Георгий Иванович</w:t>
      </w:r>
      <w:r>
        <w:rPr>
          <w:rFonts w:cs="Times New Roman" w:ascii="Times New Roman" w:hAnsi="Times New Roman"/>
          <w:sz w:val="28"/>
          <w:szCs w:val="28"/>
          <w:lang w:val="ru-RU"/>
        </w:rPr>
        <w:t>, имя этого легендарного человека до сих пор знакомо не только в 1-й Петропавловке, но и далеко за её пределами.  Он возглавлял власть на селе с апреля 1932 по январь 1933 года. Георгий Иванович родился 13 апреля 1909 г.  в с.1-Петропавловка, в военные годы был инструктором Венгеровского райисполкома ВКПб, заместителем председателя Венгеровского райисполкома – заведущим отделом по гособеспечению семей военнослужащих. В послевоенные годы исполнял обязанности председателя Венгеровского райисполк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30-х годов, на фоне раскулачивания  массово организовывались колхозы и сельхозартели на территории Венгеровского района. с.1-я Петропавловка не была исключением. В 1932 году в селе был образован совхоз "Рямовский", а  в 1934 г. ещё и колхоз «Наша 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е Президиума 1-Петропавловского сельсовета за отчетный период 1934-1935 г. значится: 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населения 1-Петропавловского сельсовета – 1907 человек,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зяйств – 370, из них колхозных – 36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ериод коллективизации был отмечен рост посевных площадей по колхозам 1-Петропавловского сельсовета ( им.Блюхера, «Страна Советов», «Наша Родина», «17 лет Октября»):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31 г.    516 га.   100%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32 г.    863 га.   167%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33 г.   1200 га.  232%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34 г.   1467 га.  284 %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35 г.   1984 га   377%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феврале 1935 года правительство разрешило иметь крестьянам приусадебный участок, корову, овец, об этом свидетельствуют архив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хозяйственных книгах, находящихся на хранении за 1940-1942 годы  по с.1-я Петропавловка внесены домовые хозяйства, в основном это семьи членов колхоза «Наша Родина». Среди них семья коренного жителя Нефедова Тихона Ивановича, 1888 года рождения, плотника колхоза, у него было на  период начала войны 4 детей: сыновья Николай, 1916 г.р., Иван, 1924 г.р., Василий,1929 г.р., дочь Мария, 1922 г.р. Сыновья ушли в РККА, а дочь отправилась на военный завод. Супруга Татьяна Силантьевна, 1890 г.р. управлялась со своим хозяй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зепо Петр Сергеевич, 1883 г.р. работал конюхом. Вместе с женой Натальей Силантьевной они воспитывали четырех дочерей: Анну, Ирину, Анастасию, Марию и двух сыновей Петра и Федора. В личном хозяйстве числились две коровы, 2 теленка, 4 свиньи, овцы, ягн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стьяне начали поставлять свою продукцию на ры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50-х годах прошла волна объединения колхозов. К колхозу «Наша Родина» (с.1-я Петропавловка) присоединился колхоз «Страна Советов» (с.Григорьевка) на основании решения № 9 райисполкома от 15 февраля 1952 года. В 1957 году к совхозу «Рямовский» (с.1-я Петропавловка)  присоединился колхоз «Восточная Заря» (д.Красноя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955 г. в с.1-я Петропавловка открылась сельская библиотека. </w:t>
      </w:r>
    </w:p>
    <w:p>
      <w:pPr>
        <w:pStyle w:val="Normal"/>
        <w:spacing w:lineRule="auto" w:line="240"/>
        <w:ind w:right="-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961 году решением №56 райисполкома от 18 февраля 1961 года колхоз «Наша родина» был присоединен к совхозу «Рямовский». </w:t>
      </w:r>
    </w:p>
    <w:p>
      <w:pPr>
        <w:pStyle w:val="Normal"/>
        <w:spacing w:lineRule="auto" w:line="240"/>
        <w:ind w:right="-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60-е годы село очень преобразилось. Огромная заслуга в этом была Скрыпника Я.М. Зимой 1961 года Скрыпник был переведён на должность директора совхоза «Рямовский», который насчитывал 9 отделений и проработал более 10 лет. </w:t>
      </w:r>
    </w:p>
    <w:p>
      <w:pPr>
        <w:pStyle w:val="Normal"/>
        <w:spacing w:lineRule="auto" w:line="240"/>
        <w:ind w:right="-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 сам трудился, не считаясь с личным временем и своей энергией «заражал» всех руководителей ферм, бригад и подразделений. Каждый  выполнял конкретные поручения и был оценен. Развернулось социалистическое соревнование, появились передовики производства. Совхоз «Рямовский» стал школой передового опыта, местом проведения не только районных, но и областных семинаров. Через 5 лет работы в Рямовском совхозе Яков Макарович был награждён орденом Ленина. В мае 1971 года медалью «За трудовое отличие».  Именно в Рямовском совхозе во время руководства Скрыпника  был построен первый четырёхрядный коровник из местного материала – самана.</w:t>
      </w:r>
    </w:p>
    <w:p>
      <w:pPr>
        <w:pStyle w:val="Normal"/>
        <w:spacing w:lineRule="auto" w:line="240"/>
        <w:ind w:right="-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967 году в с.1-я Петропавловка был за 8 месяцев построен Дом культуры. </w:t>
      </w:r>
    </w:p>
    <w:p>
      <w:pPr>
        <w:pStyle w:val="Normal"/>
        <w:spacing w:lineRule="auto" w:line="240"/>
        <w:ind w:right="-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 годы работы Скрыпника Я.М. директором совхоза были построены средняя школа, пекарня, контора, магазины, РТМ, котельная, водопровод, новые животноводческие помещения, склады, жилые дома. с.1-Петропавловка приобрела вид поселка. В селе был заложен сквер, построено новое помещение, в котором разместился колбасный цех. Он выдал первую продукцию – копчёную колбасу.</w:t>
      </w:r>
    </w:p>
    <w:p>
      <w:pPr>
        <w:pStyle w:val="Normal"/>
        <w:spacing w:lineRule="auto" w:line="240"/>
        <w:ind w:right="-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ая жизнь на селе набирала обороты. В 1968 году  на территории 1-Петропавловского сельсовета на учете в спортивной работе состояло 165 человек, в основном работающая молодежь и  учащиеся. Созданы волейбольная, футбольная, лыжная, хоккейная  команды. В 1977 год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. 1-я Петропавлов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 детский сад на 50 мест, в 1978 г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веден участок под строительство бани на 26 мест. </w:t>
      </w:r>
    </w:p>
    <w:p>
      <w:pPr>
        <w:pStyle w:val="Normal"/>
        <w:spacing w:lineRule="auto" w:line="240"/>
        <w:ind w:right="-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ти сорок лет прошло с тех далеких 70-х годов, многое изменилось в жизни сельчан. Но одно осталось неизменным – трудолюбивые и порядочные жители Петропавловки 1-й. Благодаря им, сибирское село отметит ещё не один почтенный юбилей.</w:t>
      </w:r>
    </w:p>
    <w:p>
      <w:pPr>
        <w:pStyle w:val="Normal"/>
        <w:spacing w:lineRule="auto" w:line="240"/>
        <w:ind w:right="-6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етенкина Н.Н., начальник отдела архивной служб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1:00Z</dcterms:created>
  <dc:creator>user</dc:creator>
  <dc:description/>
  <cp:keywords/>
  <dc:language>en-US</dc:language>
  <cp:lastModifiedBy>user</cp:lastModifiedBy>
  <cp:lastPrinted>2015-11-03T10:18:00Z</cp:lastPrinted>
  <dcterms:modified xsi:type="dcterms:W3CDTF">2015-11-05T01:49:00Z</dcterms:modified>
  <cp:revision>43</cp:revision>
  <dc:subject/>
  <dc:title/>
</cp:coreProperties>
</file>