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drawing>
                <wp:inline distT="0" distB="0" distL="0" distR="0">
                  <wp:extent cx="2559050" cy="3597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359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 декабря 2015 года исполняется 100 лет со дня рождения Смужникова Ильи Никитовича, инвалида Великой Отечественной войны 1941-1945 гг., целинника, орденоносца.</w:t>
            </w:r>
          </w:p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лья Никитович Смужников родился 20 декабря 1915 года в с. Яр-Малинино в батрацкой семье. Как и все дети тех лет испытал  тяготы и лишения бедняков. Великая Октябрьская социалистическая революция многое изменила в судьбе молодого сельского парня. Организовывались первые колхозы. Поступали в деревни тракторы и Илья немного подучившись стал трактористом. В 1936 году он начал работать на тракторе  в  Меньшиковской машино-тракторной ста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боях с врагом лишился правой ноги. За боевые подвиги на фронте был награжден орденом Красной звезды и медалями. Весной 1942 года вернулся в родную деревню и стал трудиться в колхозе «2-я Пятилетка». Добился, чтобы ему дали трактор, переделал педаль на колеснике СХТЗ под левую ногу и в тот же год выработал 450 га.  мягкой пахоты, сыкономив 420 кг. горючего.  В 1943 году он стал победителем на соревнованиях тракторных бригад и трактористов – за смену выработал 169 га., сэкономив 652 кг. горюче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газете «Ленинец» от 24 мая 1945 года имеется заметка, в которой говорится, что Илья Смужников выработал на 15-ти сильный трактор 294 гектара и сэкономил 1875 кг.  горюч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азете «Ленинец» объявлена Благодарность тов. Смужникову И.Н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…Работая по фронтовому, Вы образцово выполнили боевое задание, врученное Вам дирекцией и политотделом МТС. Большое спасибо за самоотверженный труд, за выполнение боевого задания!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ирекция и политотдел МТС выносят Вам за это благодарность и выражают твердую уверенность в том, что Вы еще с большим рвением будете работать, помогая колхозу быстро, высококачественно провести сев и завоевать высокий урожай победы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е отставайте в трудовой доблести от героев фронта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се силы для разгрома врага!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иректор МТС Гордеев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ачальник политотдела Рыбаков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9 мая 1943 г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годы войны и послевоенные годы был  одним из лучших трактористов в Новосибирской области. Его фотография долгие годы украшала стенды областного краеведческого музея. Фотография с аннотацией  «Смужников – лучший тракторист области» была занесена в фотоальбом «Новосибирская областная комсомольская организация в годы Великой Отечественной войны 1941-1945 гг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трудовые подвиги он был награжден орденом Ленина. Будучи пенсионером он еще не один год в горячую страду подменял товарищей, ведь по другому он просто не мог поступить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етенкина Н.Н, начальник отдела архивной службы администрации Венгеро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54:00Z</dcterms:created>
  <dc:creator>user</dc:creator>
  <dc:description/>
  <cp:keywords/>
  <dc:language>en-US</dc:language>
  <cp:lastModifiedBy>user</cp:lastModifiedBy>
  <cp:lastPrinted>2015-11-20T12:44:00Z</cp:lastPrinted>
  <dcterms:modified xsi:type="dcterms:W3CDTF">2015-11-20T05:45:00Z</dcterms:modified>
  <cp:revision>16</cp:revision>
  <dc:subject/>
  <dc:title/>
</cp:coreProperties>
</file>