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6 ноября 2015 года исполнилось 85 лет Яшковой Наталье Фроловне, Герою Социалистического труда (16.11.1930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кончании четырех классов, в год начала Великой Отечественной войны, детство юной Наташи окончилось, началась взрослая трудовая жизнь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11 лет  Наталья Фроловна работала на ферме. Вначале в роли маминой помощницы, а затем самостоятельно. Её буренки показывали высокую продуктивность. Очень быстро она получила признательность всей бригады и доярок колхоза «Путь к коммунизму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достигнутые успехи в развитии животноводства 22 марта 1966 года Указом Президиума Верховного Совета СССР Яшковой Н.Ф. было присвоено звание Героя Социалистического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талья Фроловна всегда была примером честного отношения к труду. Неоднократно она избиралась депутатом Мининского сельского Совета, трижды избиралась депутатом Новосибирского областного Совета депутат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биратели давали ей много наказов и она старалась их выполнить. Вместе с руководящими работниками она добилась того, что по маршруту Венгерово-Минино стал регулярно курсировать автобус. Благодаря заботе депутата областного Совета в с. Минино только в 1966 году поступило 10 стиральных машин, которые были проданы колхозник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1967 года Наталья Фроловна была уже не дояркой, а бригадиром первой бригады, обслуживающей молодняк крупного рогатого скота. В её подчинении  находились 12 челове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ая труженица являлась делегатом двадцать четвертого съезда КПСС, третьего съезда колхозников, семнадцатого съезда профсоюз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ой Социалистического труда – высшая степень отличия за труд на благо общества. Наталья Фроловна Яшкова – одна из пяти тружеников – венгеровцев, удостоенных этого высокого з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ё биография – это достойный пример служения Родине и своему народ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 подготовила Плетенкин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55:00Z</dcterms:created>
  <dc:creator>user</dc:creator>
  <dc:description/>
  <dc:language>en-US</dc:language>
  <cp:lastModifiedBy>User</cp:lastModifiedBy>
  <dcterms:modified xsi:type="dcterms:W3CDTF">2015-12-02T03:55:00Z</dcterms:modified>
  <cp:revision>3</cp:revision>
  <dc:subject/>
  <dc:title/>
</cp:coreProperties>
</file>