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ГА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3071495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НГЕ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ИВ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, 68, с. Венгерово, 632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21-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.12.2014 №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5pt;height:135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/>
                        <w:t>ВЕНГЕР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ХИВН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, 68, с. Венгерово, 6322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21-3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1.12.2014 №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харову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овый отчет о выполнении плана развития</w:t>
      </w:r>
    </w:p>
    <w:p>
      <w:pPr>
        <w:pStyle w:val="Normal"/>
        <w:rPr/>
      </w:pPr>
      <w:r>
        <w:rPr>
          <w:sz w:val="28"/>
          <w:szCs w:val="28"/>
        </w:rPr>
        <w:t>архивного дела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аконом «Об архивном деле в Новосибирской области», постановлениями и распоряжениями органов государственной власти и местного самоуправления, решениями коллегии Управления государственной архивной службы Новосибирской области, основными задачами в работе отдела архивной службы были обозначены:</w:t>
      </w:r>
    </w:p>
    <w:p>
      <w:pPr>
        <w:pStyle w:val="TextBody"/>
        <w:tabs>
          <w:tab w:val="left" w:pos="708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>в сфере обеспечения сохранности и государственного учета архивны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ение работы по повышению пожарной безопасности архивов, их технической укрепленности, обеспечению охранного и санитарно-гигиенического режим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блюдение нормативных требований по организации хранения и учета документов, в том числе работу по проведению цикличной проверки наличия и состояния</w:t>
      </w:r>
      <w:r>
        <w:rPr>
          <w:bCs/>
          <w:sz w:val="28"/>
          <w:szCs w:val="28"/>
        </w:rPr>
        <w:t xml:space="preserve"> документов на основе долгосрочных планов</w:t>
      </w:r>
      <w:r>
        <w:rPr>
          <w:sz w:val="28"/>
          <w:szCs w:val="28"/>
        </w:rPr>
        <w:t>, полистной проверки наличия и состояния особо ценных дел, выдаваемых в 2014 году; организации выдачи документов из архивохранилищ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улучшению физического состояния архивных документов на бумажной основ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в системе автоматизированного государственного учета документов Архивного фонда Российской Федерации программного комплекса (ПК) «Архивный фонд» и представление в установленном порядке в управление государственной архивной службы Новосибирской области информационных массивов баз данных (БД) «Архивный фонд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комплектования: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: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ю в практику работы муниципального архива методических рекомендаций «Определение организаций – источников комплектования государственных и муниципальных архивов», организаций – источников комплектования –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Министерства культуры Российской Федерации от 25.08.2010 № 558, ведомственных перечней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ю в список новых организаций – источников комплектования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упорядочению специфических документов постоянного и долговременного сроков хранения, образовавшихся в деятельности организаций – источников комплектования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ативному документированию, выявлению и отбору фото-видео-аудио документов, документов личного происхождения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в организации хранения, учета и использования электронных документов, образовавшихся в деятельности организаций – источников комплектования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обеспечению сохранности документов ликвидированных организаций, в том числе в ходе банкротства;</w:t>
      </w:r>
    </w:p>
    <w:p>
      <w:pPr>
        <w:pStyle w:val="Header"/>
        <w:widowControl w:val="false"/>
        <w:tabs>
          <w:tab w:val="right" w:pos="900" w:leader="none"/>
          <w:tab w:val="left" w:pos="1080" w:leader="none"/>
          <w:tab w:val="left" w:pos="126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>актуализацию сведений в модуле «Организации – источники комплектования» программного комплекса «Электронный архив Новосибирской области» (после утверждения списка организаций – источников комплектования архива и установки доработанной верс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создания средств поиска архивной информации и использования архивных документов: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 районной целевой программы «Модернизация материально-технической базы архива и обеспечение оптимальных условий хранения архивных документов Венгеровского района Новосибирской области на 2014-201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у в электронный формат вновь поступающих описей ко всем находящимся на хранении фондам в рамках наполнения ПК «Архивный фонд» и модуля «Электронный каталог фондов» программного комплекса «Электронный архив Новосибирской области»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и перспективных планов по переводу в электронную форму (оцифровке) 20% архивных фондов и документов до 2015 года, в том числе по сканированию распорядительных документов органов власти, фотодокументов для наполнения модулей «Фонд пользования» и «Фотодокументы» программного комплекса «Электронный архив Новосибирской области»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ен</w:t>
      </w:r>
      <w:r>
        <w:rPr>
          <w:color w:val="000000"/>
          <w:sz w:val="28"/>
          <w:szCs w:val="28"/>
        </w:rPr>
        <w:t>ие</w:t>
      </w:r>
      <w:r>
        <w:rPr>
          <w:sz w:val="28"/>
          <w:szCs w:val="28"/>
        </w:rPr>
        <w:t xml:space="preserve"> регулярного обновления страницы архивной службы на официальном  интернет-сайте  администрации Венгеровского  района, а также учет количества посещений пользователями (решение коллегии управления государственной архивной службы Новосибирской области от 12.09.2013 № 2/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включенных в государственную программу «Патриотическое воспитание граждан Российской Федерации на 2011–2015 гг.», программу Федерального архивного агентства по патриотическому воспитанию граждан Российской Федерации на 2011–2015 годы;</w:t>
      </w:r>
    </w:p>
    <w:p>
      <w:pPr>
        <w:pStyle w:val="Rteindent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роприятий, связанных с юбилейными и памятными датами отечественной истории (100-летие начала Первой мировой войны, 60-летие освоения целинных и залежных земель, 70-летие Победы в Великой Отечественной войне 1941–1945 гг. (2015 г.) и др.) и местной истории (100-летие со времени проведения 1-ой сельскохозяйственной выставки в Новониколаевске, 95-летие Сибархива (2015 г.) и др.), в соответствии с планами администрации Венгер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личных форм и новых видов работы, направленных на повышение количества пользователей архивной информации, в том числе предусмотреть подготовку электронных выставок, конкурсов, и друг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граждан, органов и организаций в установленные законодательством сроки, в том числе во взаимодействии с Отделением Пенсионного фонда Российской Федерации (государственным учреждением) по Новосибирской области и многофункциональными центрам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недрение Правил работы пользователей в читальных залах государственных и муниципальных архивов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редставление информационных материалов для размещения на официальном интернет-сайте управления государственной архивной службы Новосибирской области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u w:val="single"/>
        </w:rPr>
        <w:t xml:space="preserve">в сфере организационного, научно-методического и информационного обеспечения </w:t>
      </w:r>
      <w:r>
        <w:rPr>
          <w:sz w:val="28"/>
          <w:szCs w:val="28"/>
        </w:rPr>
        <w:t>участие в</w:t>
      </w:r>
      <w:r>
        <w:rPr>
          <w:bCs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енном заседании коллегии управления государственной архивной службы «Об итогах работы архивной службы Новосибирской области за 2013 год и основных направлениях развития архивного дела на 2014 год» </w:t>
        <w:br/>
        <w:t>(г. Новосибирск, март 2014 г.);</w:t>
      </w:r>
    </w:p>
    <w:p>
      <w:pPr>
        <w:pStyle w:val="Style16"/>
        <w:tabs>
          <w:tab w:val="clear" w:pos="708"/>
          <w:tab w:val="left" w:pos="963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региональной научно-практической конференции «Индустриальное наследие Сибири», посвященной 250-летию Сузунского медеплавильного завода и монетного двора (р.п. Сузун, январь 2014 г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е на лучшую организацию работы по освещению темы «Выборы в истории муниципального района (городского округа)» в рамках реализации мероприятий программы «Повышение правовой культуры избирателей и обучение организаторов выборов в Новосибирской области на 2014 год».</w:t>
      </w:r>
    </w:p>
    <w:p>
      <w:pPr>
        <w:pStyle w:val="BodyText3"/>
        <w:overflowPunct w:val="true"/>
        <w:autoSpaceDE w:val="true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</w:r>
    </w:p>
    <w:p>
      <w:pPr>
        <w:pStyle w:val="Style16"/>
        <w:tabs>
          <w:tab w:val="clear" w:pos="708"/>
          <w:tab w:val="left" w:pos="9638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FF0000"/>
          <w:spacing w:val="0"/>
          <w:sz w:val="28"/>
          <w:szCs w:val="28"/>
        </w:rPr>
      </w:pPr>
      <w:r>
        <w:rPr>
          <w:b/>
          <w:bCs/>
          <w:i/>
          <w:iCs/>
          <w:color w:val="FF0000"/>
          <w:spacing w:val="0"/>
          <w:sz w:val="28"/>
          <w:szCs w:val="28"/>
        </w:rPr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  <w:t xml:space="preserve">ПОЯСНЕНИЯ ПО  РАЗДЕЛАМ ОТЧЁТА: </w:t>
      </w:r>
    </w:p>
    <w:p>
      <w:pPr>
        <w:pStyle w:val="BodyText3"/>
        <w:overflowPunct w:val="true"/>
        <w:autoSpaceDE w:val="true"/>
        <w:textAlignment w:val="auto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</w:r>
    </w:p>
    <w:p>
      <w:pPr>
        <w:pStyle w:val="TextBody"/>
        <w:ind w:firstLine="566"/>
        <w:rPr/>
      </w:pPr>
      <w:r>
        <w:rPr/>
        <w:t>Постановлением главы Венгеровского района от 14.10.2013 №972  районная целевая программа «Модернизация материально-технической базы архива и обеспечение оптимальных условий хранения архивных документов Венгеровского района Новосибирской области на 2014-2016 годы».</w:t>
      </w:r>
    </w:p>
    <w:p>
      <w:pPr>
        <w:pStyle w:val="TextBody"/>
        <w:ind w:firstLine="566"/>
        <w:rPr/>
      </w:pPr>
      <w:r>
        <w:rPr/>
        <w:t>В рамках реализации вышеуказанной программы было заложено на 2014 год 86 тыс.рублей:</w:t>
      </w:r>
    </w:p>
    <w:p>
      <w:pPr>
        <w:pStyle w:val="TextBody"/>
        <w:ind w:firstLine="566"/>
        <w:rPr/>
      </w:pPr>
      <w:r>
        <w:rPr/>
        <w:t xml:space="preserve">- 20 тыс.руб на  ремонт копировально-множительной техники. В 2014 году на ремонт средства не понадобились; </w:t>
      </w:r>
    </w:p>
    <w:p>
      <w:pPr>
        <w:pStyle w:val="TextBody"/>
        <w:ind w:firstLine="566"/>
        <w:rPr/>
      </w:pPr>
      <w:r>
        <w:rPr/>
        <w:t>20 тыс. руб – на повышение квалификации сотрудников.  Сотрудники не проходили обучение.</w:t>
      </w:r>
    </w:p>
    <w:p>
      <w:pPr>
        <w:pStyle w:val="TextBody"/>
        <w:ind w:firstLine="566"/>
        <w:rPr/>
      </w:pPr>
      <w:r>
        <w:rPr/>
        <w:t xml:space="preserve">Покупка метталических шкафов и кресел на сумму 46 тыс. рублей будет произведена в 2015 году. </w:t>
      </w:r>
    </w:p>
    <w:p>
      <w:pPr>
        <w:pStyle w:val="TextBody"/>
        <w:ind w:firstLine="566"/>
        <w:rPr/>
      </w:pPr>
      <w:r>
        <w:rPr/>
        <w:t>Финансирование мероприятий Программы будет осуществлено в 2015-2016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ась работа по переводу в электронный формат  описей поступающих документов в рамках наполнения программного комплекса «Архивный фон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ереведено в электронный вид – 7 описей, 1862 заголовка ед.хр.(внесены 819 заголовков после усовершенствования описи №1 Ф.1Ф фотодокументов, 1043  заголовков принятых дел , в т. ч. 898 ед.хр. упр. документации, 97 ед.хр. по личному составу,  28 ед.хр. фото, 2о ед.хр. НТ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о на 01.01.2014 оцифровано – 37770 заголовков дел , 338 опись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лась работа по реализации перспективных планов по переводу в электронную форму (оцифровке) 20% архивных фондов и документов до 2015 года, в том числе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канированию документов для наполнения программного комплекса «Фонд пользования», фотодокументов для наполнения </w:t>
      </w:r>
      <w:r>
        <w:rPr>
          <w:bCs/>
          <w:sz w:val="28"/>
          <w:szCs w:val="28"/>
        </w:rPr>
        <w:t>программного комплекса «Фотодокументы»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Сканирование документов осуществлялось при помощи специализированных сканеров ЭЛАР План Скан А2В и </w:t>
      </w:r>
      <w:r>
        <w:rPr>
          <w:sz w:val="28"/>
          <w:lang w:val="en-US"/>
        </w:rPr>
        <w:t>Optima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Сканирование осуществляется 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зрешение – 300 пикс/дюйм, форматы хранения – 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аза «Электронный архив» - 150,0 Г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хранится на компьютере (жёсткий диск – 1 ТБт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обо ценные документы в 2014 году не выдавались из архивохранилищ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2014 году проводилось упорядочение специфических документов постоянного и долговременного сроков хранения, в том числе похозяйственных книг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хозяйственные книги за 2006-2011 год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личные дела усыновленных детей и детей, оставшихся без попечения родителей  (отдел опеки и попечительства администрации района -75 дел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ТД - генеральные планы поселений района и т.д. (администрация Венгеровского район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головные и гражданские дела ( Венгеровский районный суд 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мбулаторные карты ветеранов ВОВ (Венгеровская центральная районная больниц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ла страхователей, снятых с учета (УПФР в Венгеровском районе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ые дела безработных (Венгеровский центр занятости населени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ы и приняты на хранение 2 ед. хр. на электронных носителях (2 фотодиска) , включающие в себя 83 фотографии.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оллекцию нетрадиционных документов приняты отдельной описью №2  личные дела почетных граждан Венгеровского района. Эта документация будет накапливаться по мере поступления.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оду была ликвидирована организация – источник комплектования – сельскохозяйственный производственный кооператив «Усть-Ламенский» (Ф.118). Документы в количестве 52 дела (51 дело – по личному составу, 1 дело постоянного срока хранения)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1. Проведена подшивка дел (дела фонда №138, рабочие, страховые экземпляры описей).</w:t>
      </w:r>
    </w:p>
    <w:p>
      <w:pPr>
        <w:pStyle w:val="TextBody"/>
        <w:ind w:firstLine="566"/>
        <w:rPr/>
      </w:pPr>
      <w:r>
        <w:rPr/>
        <w:t xml:space="preserve">1.2.Проведён ремонт 5 дел (50 листов) фонда №138  СПК «Туруновский».  </w:t>
      </w:r>
    </w:p>
    <w:p>
      <w:pPr>
        <w:pStyle w:val="TextBody"/>
        <w:ind w:firstLine="566"/>
        <w:rPr/>
      </w:pPr>
      <w:r>
        <w:rPr>
          <w:bCs/>
          <w:szCs w:val="28"/>
        </w:rPr>
        <w:t>1.3.Проведена  проверка наличия и состояния дел описи №1 Ф.1 Фотофонда. Итого проверено  845 дела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езультате проверки утраченных дел не обнаруже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 В 2014 году закартонировано 1043 дела (100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5  Оформлены  и наклеены ярлыки  на короб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Продолжена работа по заполнению отраслевой Базы данных по учету документов: заполнение разделов «фонд», «опись» «</w:t>
      </w:r>
      <w:r>
        <w:rPr>
          <w:i/>
          <w:sz w:val="28"/>
          <w:szCs w:val="28"/>
        </w:rPr>
        <w:t>движение документов</w:t>
      </w:r>
      <w:r>
        <w:rPr>
          <w:sz w:val="28"/>
          <w:szCs w:val="28"/>
        </w:rPr>
        <w:t>» по фактическому поступлению за 2014год.</w:t>
      </w:r>
    </w:p>
    <w:p>
      <w:pPr>
        <w:pStyle w:val="TextBody"/>
        <w:ind w:firstLine="6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630"/>
        <w:rPr>
          <w:szCs w:val="28"/>
        </w:rPr>
      </w:pPr>
      <w:r>
        <w:rPr>
          <w:szCs w:val="28"/>
        </w:rPr>
        <w:t>Согласовано 3 номенклатуры дел:  прокуратуры Венгеровского района, Венгеровского районного суда, отдела архивной службы администрации Венгеровского района</w:t>
      </w:r>
    </w:p>
    <w:p>
      <w:pPr>
        <w:pStyle w:val="TextBody"/>
        <w:ind w:firstLine="5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firstLine="566"/>
        <w:rPr/>
      </w:pPr>
      <w:r>
        <w:rPr/>
        <w:t>2.1.Принято на хранение от организаций - источников комплектования – 1043 дела. В т.ч. – 898 ед.хр. пост. хранения,  97 ед.хр. по л/с.,  28 фотодокументов, 20 дел НТ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Утверждено описей: управленческой - 1619 ед.хр., 53 НТ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Согласовано описей по личному составу – 730 ед.х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Проведено 2 семинара со специалистами администраций сель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Новые организации в течение 2014 года в список организаций-источников не вклю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оведена работа по заполнению модуля «Организации – источники комплектования», актуализация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роводились консультации по вопросам ведения делопроизводства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– 41 ед.хр. управленческой документации, в т. ч.  18 ед.хр. (оп.1 ПСХК Орловский), 23 ед.хр. (коллекция нетр. документов), 21 ед.хр. по личному составу (оп.2 ПСХК «Орловский»), 28 ед.хр. фот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овершенствование описи №1  фотодокументов – 845 ед.хр. </w:t>
      </w:r>
    </w:p>
    <w:p>
      <w:pPr>
        <w:pStyle w:val="TextBody"/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.3.В 2014 году оцифровано 7 описей, вновь поступивших</w:t>
      </w:r>
      <w:r>
        <w:rPr>
          <w:bCs/>
          <w:color w:val="FF0000"/>
          <w:sz w:val="28"/>
          <w:szCs w:val="28"/>
        </w:rPr>
        <w:t xml:space="preserve"> (92 заголовка.)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.3 НТД (Ф.162 Администрация района) -20  ед.х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.2 дела почетных граждан района (Ф.151 Коллекция нетр. док.)-12 ед.хр.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оп.2 дел по личному составу  (Ф.171 Венгеровская вечерняя школа) – 19 ед.х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.14 дел пост.хран. ПСХК «Орловский» (Ф.25 Объединенный фонд ликвидированных частных предприятий) – 18 ед.хр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.15 дел по личному составу  ПСХК «Орловский» (Ф.25 Объединенный фонд ликвидированных частных предприятий) – 21 ед.х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п.№2 фотодок. на электр. носителе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1 ед.х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.№3 фотодок. на электр. носителе    - 1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</w:t>
      </w:r>
      <w:r>
        <w:rPr>
          <w:bCs w:val="false"/>
          <w:iCs w:val="false"/>
          <w:sz w:val="28"/>
          <w:szCs w:val="28"/>
        </w:rPr>
        <w:t xml:space="preserve">    </w:t>
      </w:r>
      <w:r>
        <w:rPr>
          <w:bCs w:val="false"/>
          <w:iCs w:val="false"/>
          <w:sz w:val="28"/>
          <w:szCs w:val="28"/>
        </w:rPr>
        <w:t>Внесено в «Архивный фонд» в 2014 году:</w:t>
      </w:r>
    </w:p>
    <w:p>
      <w:pPr>
        <w:pStyle w:val="Heading3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-1043 заголовка дел ( 898 дел пост.хр. (в результате приема документов)+97 дел л/с (в результате приема документов) +20 дел НТД + 28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819</w:t>
      </w:r>
      <w:r>
        <w:rPr>
          <w:sz w:val="28"/>
          <w:szCs w:val="28"/>
        </w:rPr>
        <w:t xml:space="preserve"> заголовков описи №1 фонда фотодокументов после усовершенствования описи также вне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сего в 2014 году – 1862 записи.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Итого – внесено 37770 заголовков дел, 338 опис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5.1. </w:t>
      </w:r>
      <w:r>
        <w:rPr>
          <w:sz w:val="28"/>
          <w:szCs w:val="28"/>
        </w:rPr>
        <w:t>Подготовлены 3 инициативные информации: о. д. Петропавловка 1-я, д.Минино, о работе отдела за 2014 год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2. Поступило и исполнено 160 тематических запр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5.3.Поступило  и исполнено 1057 запросов, 1002 исполнены с положительным результа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 Оформлены 5 выставок, 2 школьных (электронных)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Женщины в Венгеровском районе», посвященная Международному женскому д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«Сибиряки в годы вой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 «День семь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ая выставка «Целин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Год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6 Подготовлены 12 ста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асть нашей жизни», посвященная Году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Слово о матери» ( О многодетной матери Васиной Капитолине Никитич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ело мое родное» ( об истории с. Мини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Целинная эпопе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я, посвященная 120-летию д.Н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200 лет д. Селик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ыборы в Венгеровском районе» (статья на сай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борах ( статья в районную газе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 Выборы в Венгеро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в книгу «Триумф побе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3 декабря – День неизвестного солдата»;</w:t>
      </w:r>
    </w:p>
    <w:p>
      <w:pPr>
        <w:pStyle w:val="Normal"/>
        <w:jc w:val="both"/>
        <w:rPr/>
      </w:pPr>
      <w:r>
        <w:rPr>
          <w:sz w:val="28"/>
          <w:szCs w:val="28"/>
        </w:rPr>
        <w:t>-Статья на сайт по книге «Триумф побе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5.10</w:t>
      </w:r>
      <w:r>
        <w:rPr>
          <w:bCs/>
          <w:sz w:val="28"/>
          <w:szCs w:val="28"/>
        </w:rPr>
        <w:t xml:space="preserve"> В 2014 году оцифровано </w:t>
      </w:r>
      <w:r>
        <w:rPr>
          <w:b/>
          <w:bCs/>
          <w:sz w:val="28"/>
          <w:szCs w:val="28"/>
        </w:rPr>
        <w:t>1016</w:t>
      </w:r>
      <w:r>
        <w:rPr>
          <w:bCs/>
          <w:sz w:val="28"/>
          <w:szCs w:val="28"/>
        </w:rPr>
        <w:t xml:space="preserve"> ед.хр., в т.ч. 988</w:t>
      </w:r>
      <w:r>
        <w:rPr>
          <w:b/>
          <w:bCs/>
          <w:sz w:val="28"/>
          <w:szCs w:val="28"/>
        </w:rPr>
        <w:t xml:space="preserve"> ед.</w:t>
      </w:r>
      <w:r>
        <w:rPr>
          <w:bCs/>
          <w:sz w:val="28"/>
          <w:szCs w:val="28"/>
        </w:rPr>
        <w:t xml:space="preserve"> хранения на бум основе, . 28* фотодокументов ( 109 ед.учета); что составило 78968 сканов, в т.ч.  (</w:t>
      </w:r>
      <w:r>
        <w:rPr>
          <w:b/>
          <w:bCs/>
          <w:sz w:val="28"/>
          <w:szCs w:val="28"/>
        </w:rPr>
        <w:t>78859 сканов</w:t>
      </w:r>
      <w:r>
        <w:rPr>
          <w:bCs/>
          <w:sz w:val="28"/>
          <w:szCs w:val="28"/>
        </w:rPr>
        <w:t xml:space="preserve"> на бум основе, </w:t>
      </w:r>
      <w:r>
        <w:rPr>
          <w:b/>
          <w:bCs/>
          <w:sz w:val="28"/>
          <w:szCs w:val="28"/>
        </w:rPr>
        <w:t>109</w:t>
      </w:r>
      <w:r>
        <w:rPr>
          <w:bCs/>
          <w:sz w:val="28"/>
          <w:szCs w:val="28"/>
        </w:rPr>
        <w:t xml:space="preserve"> фото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* фотодокументов = 26 фото +2 фотодиска (12+71 электронных фото)= 109 фот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9* фото = 26 фото + 83 электронных фото (2 фото диска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На 01.01.2015 оцифровано всего </w:t>
      </w:r>
      <w:r>
        <w:rPr>
          <w:b/>
          <w:bCs/>
          <w:sz w:val="28"/>
          <w:szCs w:val="28"/>
          <w:u w:val="single"/>
        </w:rPr>
        <w:t>3284 ед.хр</w:t>
      </w:r>
      <w:r>
        <w:rPr>
          <w:bCs/>
          <w:sz w:val="28"/>
          <w:szCs w:val="28"/>
          <w:u w:val="single"/>
        </w:rPr>
        <w:t xml:space="preserve">.,, в т.ч </w:t>
      </w:r>
      <w:r>
        <w:rPr>
          <w:b/>
          <w:bCs/>
          <w:sz w:val="28"/>
          <w:szCs w:val="28"/>
          <w:u w:val="single"/>
        </w:rPr>
        <w:t>847 фотодокументов</w:t>
      </w:r>
      <w:r>
        <w:rPr>
          <w:bCs/>
          <w:sz w:val="28"/>
          <w:szCs w:val="28"/>
          <w:u w:val="single"/>
        </w:rPr>
        <w:t xml:space="preserve"> что составило 6,2% находящихся на хранении документов.</w:t>
      </w:r>
    </w:p>
    <w:p>
      <w:pPr>
        <w:pStyle w:val="Normal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несено в «Фонд пользования»</w:t>
      </w:r>
      <w:r>
        <w:rPr>
          <w:b/>
          <w:sz w:val="28"/>
          <w:szCs w:val="28"/>
        </w:rPr>
        <w:t xml:space="preserve"> в 2014 г – 988 ед.х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того на 01.01.2015  в</w:t>
      </w:r>
      <w:r>
        <w:rPr>
          <w:sz w:val="28"/>
          <w:szCs w:val="28"/>
        </w:rPr>
        <w:t xml:space="preserve">несено в «Фонд пользования» - </w:t>
      </w:r>
      <w:r>
        <w:rPr>
          <w:b/>
          <w:sz w:val="28"/>
          <w:szCs w:val="28"/>
        </w:rPr>
        <w:t xml:space="preserve">2437 ед.хр. </w:t>
      </w:r>
      <w:r>
        <w:rPr>
          <w:sz w:val="28"/>
          <w:szCs w:val="28"/>
        </w:rPr>
        <w:t>(988 ед.хр. за 2014 год, 1428 ед.хр. за 2013 г., 21 ед.хр. за 201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Оцифрованы и внесены в «Фонд пользования» </w:t>
      </w:r>
      <w:r>
        <w:rPr>
          <w:b/>
          <w:i/>
          <w:sz w:val="28"/>
          <w:szCs w:val="28"/>
        </w:rPr>
        <w:t>в 2014 году</w:t>
      </w:r>
      <w:r>
        <w:rPr>
          <w:i/>
          <w:sz w:val="28"/>
          <w:szCs w:val="28"/>
        </w:rPr>
        <w:t xml:space="preserve"> документы:Ф.1 Венгеровский райисполком (оп.1 частично), Ф.8 (оп.1) Пищевой комбинат Венгеровского района, Ф.12 (оп.1) Совхоз №265 "Сибирский Партизан" Венгеровского района,  Ф.16 (оп.1) Колхоз "Правда" Венгеровского района, Ф.17 (оп.1)Материалы по выборам в Областной Совет депутатов трудящихся Новосибирской области, Ф.21 (оп.1) Орловский сельский Совет депутатов трудящихся Венгеровского района, Ф.22 (оп.1)</w:t>
      </w:r>
      <w:r>
        <w:rPr/>
        <w:t xml:space="preserve"> </w:t>
      </w:r>
      <w:r>
        <w:rPr>
          <w:i/>
          <w:sz w:val="28"/>
          <w:szCs w:val="28"/>
        </w:rPr>
        <w:t>Мариинский сельский Совета депутатов трудящихся Венгеровского района, Ф.36, (оп.1)</w:t>
      </w:r>
      <w:r>
        <w:rPr/>
        <w:t xml:space="preserve"> </w:t>
      </w:r>
      <w:r>
        <w:rPr>
          <w:i/>
          <w:sz w:val="28"/>
          <w:szCs w:val="28"/>
        </w:rPr>
        <w:t>Колхоз "Путь Ленина" Венгеровского района, Ф.37 (оп.1)</w:t>
      </w:r>
      <w:r>
        <w:rPr/>
        <w:t xml:space="preserve"> </w:t>
      </w:r>
      <w:r>
        <w:rPr>
          <w:i/>
          <w:sz w:val="28"/>
          <w:szCs w:val="28"/>
        </w:rPr>
        <w:t>Колхоз "9 января" Венгеровского района, Ф.45 (оп.1)</w:t>
      </w:r>
      <w:r>
        <w:rPr/>
        <w:t xml:space="preserve"> </w:t>
      </w:r>
      <w:r>
        <w:rPr>
          <w:i/>
          <w:sz w:val="28"/>
          <w:szCs w:val="28"/>
        </w:rPr>
        <w:t>Венгеровская районная заготовительная контора "Заготживсырьё"  с. Венгерово, Ф.48 (оп.1)</w:t>
      </w:r>
      <w:r>
        <w:rPr/>
        <w:t xml:space="preserve"> </w:t>
      </w:r>
      <w:r>
        <w:rPr>
          <w:i/>
          <w:sz w:val="28"/>
          <w:szCs w:val="28"/>
        </w:rPr>
        <w:t>Уполномоченный Министерства заготовок СССР по Венгеровскому району, Ф.54 (оп.1)</w:t>
      </w:r>
      <w:r>
        <w:rPr/>
        <w:t xml:space="preserve"> </w:t>
      </w:r>
      <w:r>
        <w:rPr>
          <w:i/>
          <w:sz w:val="28"/>
          <w:szCs w:val="28"/>
        </w:rPr>
        <w:t>Спасская машино-тракторная станция Венгеровского района, Ф.55 (оп.1)</w:t>
      </w:r>
      <w:r>
        <w:rPr/>
        <w:t xml:space="preserve"> </w:t>
      </w:r>
      <w:r>
        <w:rPr>
          <w:i/>
          <w:sz w:val="28"/>
          <w:szCs w:val="28"/>
        </w:rPr>
        <w:t>Совет депутатов. Администрация  Шипицынского сельсовета Венгеровского района, Ф.58 (оп.1)</w:t>
      </w:r>
      <w:r>
        <w:rPr/>
        <w:t xml:space="preserve"> </w:t>
      </w:r>
      <w:r>
        <w:rPr>
          <w:i/>
          <w:sz w:val="28"/>
          <w:szCs w:val="28"/>
        </w:rPr>
        <w:t>Колхоз им.Сталина Вознесенского сельсовета Венгеровского района, Ф.61 (оп.1)Торговый отдел исполнительного комитета Венгеровского районного Совета депутатов трудящихся, Ф.66 (оп.1)</w:t>
      </w:r>
      <w:r>
        <w:rPr/>
        <w:t xml:space="preserve"> </w:t>
      </w:r>
      <w:r>
        <w:rPr>
          <w:i/>
          <w:sz w:val="28"/>
          <w:szCs w:val="28"/>
        </w:rPr>
        <w:t>Колхоз "Новый строй" Ильинского сельсовета Венгеровского района, Ф.69 (оп.1)</w:t>
      </w:r>
      <w:r>
        <w:rPr/>
        <w:t xml:space="preserve"> </w:t>
      </w:r>
      <w:r>
        <w:rPr>
          <w:i/>
          <w:sz w:val="28"/>
          <w:szCs w:val="28"/>
        </w:rPr>
        <w:t>Колхоз "Труд и знание" Вознесенского сельского Совета Венгеровского района, Ф.75 (оп.1)</w:t>
      </w:r>
      <w:r>
        <w:rPr/>
        <w:t xml:space="preserve"> </w:t>
      </w:r>
      <w:r>
        <w:rPr>
          <w:i/>
          <w:sz w:val="28"/>
          <w:szCs w:val="28"/>
        </w:rPr>
        <w:t>Колхоз "Парижская коммуна" Венгеровского района, Ф.81 (оп.1) Колхоз "Доброволец" Венгеровского района, Ф.82 (оп.1)</w:t>
      </w:r>
      <w:r>
        <w:rPr/>
        <w:t xml:space="preserve"> </w:t>
      </w:r>
      <w:r>
        <w:rPr>
          <w:i/>
          <w:sz w:val="28"/>
          <w:szCs w:val="28"/>
        </w:rPr>
        <w:t>Рямовский сельсовет депутатов трудящихся Венгеровского района, Ф.85 (оп.1) Колхоз "Красноармеец" Венгеровского района, Ф.87 (оп.1)Колхоз "Советская Сибирь" Венгеровского района, Ф.93 (оп.1) Акционерное общество открытого типа "Новь" Венгеровского района, Ф.94 (оп.1)</w:t>
      </w:r>
      <w:r>
        <w:rPr/>
        <w:t xml:space="preserve"> </w:t>
      </w:r>
      <w:r>
        <w:rPr>
          <w:i/>
          <w:sz w:val="28"/>
          <w:szCs w:val="28"/>
        </w:rPr>
        <w:t>Венгеровский рабочий кооператив Новосибирской области, Ф.97 (оп.1)</w:t>
      </w:r>
      <w:r>
        <w:rPr/>
        <w:t xml:space="preserve"> </w:t>
      </w:r>
      <w:r>
        <w:rPr>
          <w:i/>
          <w:sz w:val="28"/>
          <w:szCs w:val="28"/>
        </w:rPr>
        <w:t>Отдел труда территориальной администрации Венгеровского района, Ф.111 (оп.1)</w:t>
      </w:r>
      <w:r>
        <w:rPr/>
        <w:t xml:space="preserve"> </w:t>
      </w:r>
      <w:r>
        <w:rPr>
          <w:i/>
          <w:sz w:val="28"/>
          <w:szCs w:val="28"/>
        </w:rPr>
        <w:t>Отдел по использованию трудовых ресурсов Венгеровского райисполкома Совета депутатов трудящихся, Ф.161 (оп.1)</w:t>
      </w:r>
      <w:r>
        <w:rPr/>
        <w:t xml:space="preserve"> </w:t>
      </w:r>
      <w:r>
        <w:rPr>
          <w:i/>
          <w:sz w:val="28"/>
          <w:szCs w:val="28"/>
        </w:rPr>
        <w:t>Управление финансов и налоговой политики Венгеровского района, документы за 2011-2012 годы по фондам, оцифрованным в 2013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ого </w:t>
      </w:r>
      <w:r>
        <w:rPr>
          <w:sz w:val="28"/>
          <w:szCs w:val="28"/>
        </w:rPr>
        <w:t>оцифрованы и внесены в модуль «Фонд пользов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Ф.1 Венгеровский райисполком (оп.1 частично), Ф.8 (оп.1) Пищевой комбинат Венгеровского района, Ф.12 (оп.1) Совхоз №265 "Сибирский Партизан" Венгеровского района,  Ф.16 (оп.1) Колхоз "Правда" Венгеровского района, Ф.17 (оп.1)Материалы по выборам в Областной Совет депутатов трудящихся Новосибирской области, Ф.21 (оп.1) Орловский сельский Совет депутатов трудящихся Венгеровского района, Ф.22 (оп.1)</w:t>
      </w:r>
      <w:r>
        <w:rPr/>
        <w:t xml:space="preserve"> </w:t>
      </w:r>
      <w:r>
        <w:rPr>
          <w:sz w:val="28"/>
          <w:szCs w:val="28"/>
        </w:rPr>
        <w:t>Мариинский сельский Совета депутатов трудящихся Венгеровского района, Ф.36, (оп.1)</w:t>
      </w:r>
      <w:r>
        <w:rPr/>
        <w:t xml:space="preserve"> </w:t>
      </w:r>
      <w:r>
        <w:rPr>
          <w:sz w:val="28"/>
          <w:szCs w:val="28"/>
        </w:rPr>
        <w:t>Колхоз "Путь Ленина" Венгеровского района, Ф.37 (оп.1)</w:t>
      </w:r>
      <w:r>
        <w:rPr/>
        <w:t xml:space="preserve"> </w:t>
      </w:r>
      <w:r>
        <w:rPr>
          <w:sz w:val="28"/>
          <w:szCs w:val="28"/>
        </w:rPr>
        <w:t xml:space="preserve">Колхоз "9 января" Венгеровского района,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.41, Оп.1 Совет депутатов. Администрация Петропавловского 2-го сельсовета, Ф.45 (оп.1)</w:t>
      </w:r>
      <w:r>
        <w:rPr/>
        <w:t xml:space="preserve"> </w:t>
      </w:r>
      <w:r>
        <w:rPr>
          <w:sz w:val="28"/>
          <w:szCs w:val="28"/>
        </w:rPr>
        <w:t>Венгеровская районная заготовительная контора "Заготживсырьё"  с. Венгерово, Ф.48 (оп.1)</w:t>
      </w:r>
      <w:r>
        <w:rPr/>
        <w:t xml:space="preserve"> </w:t>
      </w:r>
      <w:r>
        <w:rPr>
          <w:sz w:val="28"/>
          <w:szCs w:val="28"/>
        </w:rPr>
        <w:t>Уполномоченный Министерства заготовок СССР по Венгеровскому району, Ф.54 (оп.1)</w:t>
      </w:r>
      <w:r>
        <w:rPr/>
        <w:t xml:space="preserve"> </w:t>
      </w:r>
      <w:r>
        <w:rPr>
          <w:sz w:val="28"/>
          <w:szCs w:val="28"/>
        </w:rPr>
        <w:t>Спасская машино-тракторная станция Венгеровского района, Ф.55 (оп.1)</w:t>
      </w:r>
      <w:r>
        <w:rPr/>
        <w:t xml:space="preserve"> </w:t>
      </w:r>
      <w:r>
        <w:rPr>
          <w:sz w:val="28"/>
          <w:szCs w:val="28"/>
        </w:rPr>
        <w:t>Совет депутатов. Администрация  Шипицынского сельсовета Венгеровского района, Ф.58 (оп.1)</w:t>
      </w:r>
      <w:r>
        <w:rPr/>
        <w:t xml:space="preserve"> </w:t>
      </w:r>
      <w:r>
        <w:rPr>
          <w:sz w:val="28"/>
          <w:szCs w:val="28"/>
        </w:rPr>
        <w:t>Колхоз им.Сталина Вознесенского сельсовета Венгеровского района, Ф.61 (оп.1)Торговый отдел исполнительного комитета Венгеровского районного Совета депутатов трудящихся, Ф.66 (оп.1)</w:t>
      </w:r>
      <w:r>
        <w:rPr/>
        <w:t xml:space="preserve"> </w:t>
      </w:r>
      <w:r>
        <w:rPr>
          <w:sz w:val="28"/>
          <w:szCs w:val="28"/>
        </w:rPr>
        <w:t>Колхоз "Новый строй" Ильинского сельсовета Венгеровского района, Ф.69 (оп.1)</w:t>
      </w:r>
      <w:r>
        <w:rPr/>
        <w:t xml:space="preserve"> </w:t>
      </w:r>
      <w:r>
        <w:rPr>
          <w:sz w:val="28"/>
          <w:szCs w:val="28"/>
        </w:rPr>
        <w:t>Колхоз "Труд и знание" Вознесенского сельского Совета Венгеровского района, Ф.75 (оп.1)</w:t>
      </w:r>
      <w:r>
        <w:rPr/>
        <w:t xml:space="preserve"> </w:t>
      </w:r>
      <w:r>
        <w:rPr>
          <w:sz w:val="28"/>
          <w:szCs w:val="28"/>
        </w:rPr>
        <w:t>Колхоз "Парижская коммуна" Венгеровского района, Ф.81 (оп.1) Колхоз "Доброволец" Венгеровского района, Ф.82 (оп.1)</w:t>
      </w:r>
      <w:r>
        <w:rPr/>
        <w:t xml:space="preserve"> </w:t>
      </w:r>
      <w:r>
        <w:rPr>
          <w:sz w:val="28"/>
          <w:szCs w:val="28"/>
        </w:rPr>
        <w:t>Рямовский сельсовет депутатов трудящихся Венгеровского района, Ф.85 (оп.1) Колхоз "Красноармеец" Венгеровского района, Ф.87 (оп.1)Колхоз "Советская Сибирь" Венгеровского района, Ф.93 (оп.1) Акционерное общество открытого типа "Новь" Венгеровского района, Ф.94 (оп.1)</w:t>
      </w:r>
      <w:r>
        <w:rPr/>
        <w:t xml:space="preserve"> </w:t>
      </w:r>
      <w:r>
        <w:rPr>
          <w:sz w:val="28"/>
          <w:szCs w:val="28"/>
        </w:rPr>
        <w:t>Венгеровский рабочий кооператив Новосибирской области, Ф.97 (оп.1)</w:t>
      </w:r>
      <w:r>
        <w:rPr/>
        <w:t xml:space="preserve"> </w:t>
      </w:r>
      <w:r>
        <w:rPr>
          <w:sz w:val="28"/>
          <w:szCs w:val="28"/>
        </w:rPr>
        <w:t>Отдел труда территориальной администрации Венгеровского района, Ф.111 (оп.1)</w:t>
      </w:r>
      <w:r>
        <w:rPr/>
        <w:t xml:space="preserve"> </w:t>
      </w:r>
      <w:r>
        <w:rPr>
          <w:sz w:val="28"/>
          <w:szCs w:val="28"/>
        </w:rPr>
        <w:t>Отдел по использованию трудовых ресурсов Венгеровского райисполкома Совета депутатов трудящихс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.144 Оп.1 Венгеровский центр занятости населения, Ф.146 (оп.1) Управление экономического развития,труда, промышленности и торговли, Ф.148 (оп.1) Территориальная администрация Венгеровского района, Ф.152 (оп.1) Территориальный Совет депутатов Венгеровского района, Ф.160 (оп.1) Отдел социальной защиты населения, Ф.162 (оп.1) Администрацмя Венгеровского района; Ф.164 (оп.1) Управление сельского хозяйства администрации Венгеровского района; Ф.161 (оп.1)</w:t>
      </w:r>
      <w:r>
        <w:rPr/>
        <w:t xml:space="preserve"> </w:t>
      </w:r>
      <w:r>
        <w:rPr>
          <w:sz w:val="28"/>
          <w:szCs w:val="28"/>
        </w:rPr>
        <w:t>Управление финансов и налоговой политики Венгеровского района, Ф.165 (оп.1) Управление образования администрации Венгеровского района, Ф.167 (оп.1) Отдел организации социального обслуживания населения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ab/>
        <w:t>Итого оцифровано 36 фондов (только описи №1- управленческой документации), что составило 21% от общего кол-ва (171 фонда документов на бумажной основе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днако в цифровом выражении - </w:t>
      </w:r>
      <w:r>
        <w:rPr>
          <w:b/>
          <w:i/>
          <w:sz w:val="28"/>
          <w:szCs w:val="28"/>
        </w:rPr>
        <w:t>2437 ед.хранения на бум.основе</w:t>
      </w:r>
      <w:r>
        <w:rPr>
          <w:i/>
          <w:sz w:val="28"/>
          <w:szCs w:val="28"/>
        </w:rPr>
        <w:t>, что составило 7% к общему количеству дел на бумажной основе ( 36914ед. хр на 01.01.2015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го оцифровано </w:t>
      </w:r>
      <w:r>
        <w:rPr>
          <w:b/>
          <w:i/>
          <w:sz w:val="28"/>
          <w:szCs w:val="28"/>
        </w:rPr>
        <w:t>3284</w:t>
      </w:r>
      <w:r>
        <w:rPr>
          <w:i/>
          <w:sz w:val="28"/>
          <w:szCs w:val="28"/>
        </w:rPr>
        <w:t xml:space="preserve"> ед.хр., что составило 9% от имеющихся на хранении </w:t>
      </w:r>
      <w:r>
        <w:rPr>
          <w:b/>
          <w:i/>
          <w:sz w:val="28"/>
          <w:szCs w:val="28"/>
        </w:rPr>
        <w:t>37770</w:t>
      </w:r>
      <w:r>
        <w:rPr>
          <w:i/>
          <w:sz w:val="28"/>
          <w:szCs w:val="28"/>
        </w:rPr>
        <w:t xml:space="preserve"> ед.хр (на 01.01.2015)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несено в модуль «Фонд фотодокументов»  в 2014 г.-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ед.хр., в т.ч. 26 фото, 2 фото диска с 83 фотографиями (1 диск – 12  электр. фото, 2 диск – 71 электр.фото). 28 ед. хр. включают в себя </w:t>
      </w: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 фотографий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Итого  в модуле  «Фонд фотодокументов» на 01.01.2015 – 819 фото+ 109 фото = 928 фотографий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>
          <w:bCs/>
          <w:szCs w:val="28"/>
        </w:rPr>
        <w:t xml:space="preserve">Проведена полистная проверка 281 дела (21598 листов), выданных в 2014 году. Утраченных листов и дел не обнаруж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178"/>
        <w:gridCol w:w="3225"/>
      </w:tblGrid>
      <w:tr>
        <w:trPr>
          <w:trHeight w:val="6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, выданных из архивохранили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дел (лист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раченных листов</w:t>
            </w:r>
          </w:p>
        </w:tc>
      </w:tr>
      <w:tr>
        <w:trPr>
          <w:trHeight w:val="34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ab/>
        <w:t xml:space="preserve">В программу «Архивный фонд» внесено 173 фонда, 14,7 МБ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разделам программы заполнено  1878 записей: фонд -1, опись -7, историческая справка – 1, движение  - 7,  единица хранения – 18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97"/>
        <w:gridCol w:w="2340"/>
        <w:gridCol w:w="1440"/>
        <w:gridCol w:w="108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записей в разделе фонд всего в 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записей в разделе опись всего в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М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Информация о наличии компьютерной техники и сетевой инфраструктуре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>/286, 386, 4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, Celeron, AM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ВС с указанием количества рабочих мес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ntium</w:t>
            </w:r>
            <w:r>
              <w:rPr>
                <w:sz w:val="28"/>
                <w:szCs w:val="28"/>
              </w:rPr>
              <w:t xml:space="preserve"> -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-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компьютерной техники и сетевой инфраструктуре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рган или учрежд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рес 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а или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 страницы на стороннем сай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 работе с Интернет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 администрации Венгеров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xivenger@ngs.r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муниципального архива на официальном   сайте администрации Венгеровского района vengerovo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ы 4 проверки: Администрация Усть-Ламенского сельсовета, ПСХК «Усть-Ламенский» , ЗАО «Тартасское», Администрация Тартас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иняла участие 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расширенном заседании коллегии управления государственной архивной службы «Об итогах работы архивной службы Новосибирской области за 2013 год и основных направлениях развития архивного дела на 2014 год» </w:t>
        <w:br/>
        <w:t>(г. Новосибирск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курсе на лучшую организацию работы по освещению темы «Выборы в истории муниципального района (городского округа)» в рамках реализации мероприятий программы «Повышение правовой культуры избирателей и обучение организаторов выборов в Новосибирской области на 2014 год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не заняла призово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"/>
        <w:rPr/>
      </w:pPr>
      <w:r>
        <w:rPr/>
        <w:t xml:space="preserve">При участии отдела архивной службы (предоставлены материалы ) издана книга «Триумф победител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енгеровского района (страница муниципального архива) в 2014 году были размещены 9 материалов, подготовленных отделом архив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газете «Венгеровская газета» опубликовано 4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читальном зале работало 26 исследователей по различным темам, основными из которых являются: история села,  района,  депутатского движения в районе, история Венгеровской центральной районной больницы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готовлено 172 ксерокопи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истёкший период в научно-справочную библиотеку района поступило 10 изда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архивный вестник №40, Новосибирск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В.Ладыгин «Новониколаевск в военном мундире 1904-1920 годы», Новосибирск,2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герой Александр Покрышкин», Новосибирск, 201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», т.1, Москва, Кучково поле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», т.2, Москва, Кучково поле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», т.3, Москва, Кучково поле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», т.4, Москва, Кучково поле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», т.5, Москва, Кучково поле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», т.6, Москва, Кучково поле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рды и достижения Новосибирска (Новониколаевска), Новосибирск, 2008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Сведения о численности и штатных должност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разряда –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штатной численности отдела в 2014 году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Н.Н.Плете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31">
    <w:name w:val="Заголовок 3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pacing w:val="-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9:00Z</dcterms:created>
  <dc:creator>user</dc:creator>
  <dc:description/>
  <cp:keywords/>
  <dc:language>en-US</dc:language>
  <cp:lastModifiedBy>user</cp:lastModifiedBy>
  <cp:lastPrinted>2014-12-19T16:26:00Z</cp:lastPrinted>
  <dcterms:modified xsi:type="dcterms:W3CDTF">2014-12-19T09:26:00Z</dcterms:modified>
  <cp:revision>58</cp:revision>
  <dc:subject/>
  <dc:title/>
</cp:coreProperties>
</file>