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900"/>
        <w:rPr/>
      </w:pPr>
      <w:r>
        <w:rPr>
          <w:sz w:val="28"/>
          <w:szCs w:val="28"/>
        </w:rPr>
        <w:t>Глава Венгеровского района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Н.Черных</w:t>
      </w:r>
    </w:p>
    <w:p>
      <w:pPr>
        <w:pStyle w:val="Normal"/>
        <w:ind w:firstLine="9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9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лана работы отдела архив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енгер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34"/>
        <w:gridCol w:w="1506"/>
        <w:gridCol w:w="1291"/>
        <w:gridCol w:w="18"/>
        <w:gridCol w:w="954"/>
        <w:gridCol w:w="341"/>
        <w:gridCol w:w="633"/>
        <w:gridCol w:w="233"/>
        <w:gridCol w:w="745"/>
        <w:gridCol w:w="109"/>
        <w:gridCol w:w="26"/>
        <w:gridCol w:w="834"/>
        <w:gridCol w:w="895"/>
        <w:gridCol w:w="88"/>
        <w:gridCol w:w="471"/>
        <w:gridCol w:w="27"/>
        <w:gridCol w:w="56"/>
        <w:gridCol w:w="474"/>
        <w:gridCol w:w="8"/>
        <w:gridCol w:w="12"/>
        <w:gridCol w:w="68"/>
        <w:gridCol w:w="501"/>
        <w:gridCol w:w="50"/>
        <w:gridCol w:w="69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</w:t>
            </w:r>
            <w:r>
              <w:rPr>
                <w:lang w:val="en-US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 состояния де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6 </w:t>
            </w:r>
            <w:r>
              <w:rPr>
                <w:sz w:val="20"/>
                <w:szCs w:val="20"/>
              </w:rPr>
              <w:t>фонд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роверки наличия и состояния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на 350 ед.хр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ная проверка наличия и состояния дел, выдававшихся из архивохранилищ в 2012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ор./</w:t>
            </w:r>
          </w:p>
          <w:p>
            <w:pPr>
              <w:pStyle w:val="Normal"/>
              <w:jc w:val="center"/>
              <w:rPr/>
            </w:pPr>
            <w:r>
              <w:rPr/>
              <w:t>400 д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66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/</w:t>
            </w:r>
            <w:r>
              <w:rPr>
                <w:lang w:val="en-US"/>
              </w:rPr>
              <w:t>36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наклеивание ярлы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лык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ск необнаруженных дел (фотодокумент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данных «Архивный фонд», заполнение разде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исты фон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карточки фон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ых записей в опис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 Формирование Архивного фонда. Организационно-методическое руководство ведомственными архивами и организацией документов в делопроизводстве учреждений, организаций, предприя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 от ликвидирован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 1 день на ор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 ед.хр на эл. носителе (30 фото)</w:t>
            </w:r>
          </w:p>
        </w:tc>
      </w:tr>
      <w:tr>
        <w:trPr>
          <w:trHeight w:val="5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ертиза ценности документов, хранящихся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описей на ЭПМ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 и документов личного проис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гласование описей по личному составу на Э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а с кадровыми работни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списка организаций - источников комплектования отдела, включение нов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организаций источников комплект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модуля «Организации – источники комплектования» программного комплекса «Электронный архи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опросам ведения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в ден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ние информационно-поисковых систем, научная информация и использование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работка и усовершенствование опи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44 (2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47 (500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фонда пользования 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ифровка дел, перепечатка опи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форм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 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упр., 20 фото, 30 фото на эл.носителе (1 диск), 5 виде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утеводителем (подготовка дополнений к электронному вариант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олнение модуля «Решения органов вла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/кар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нформация и использование документ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циально-правовых за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ден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экскурсий, школьн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дио- и теле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д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8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и регистрация запросов и ответов социально-правового характ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регистрация тематических запро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ифровка архивных документов с обработкой и занесением в фонд поль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/обра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/8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/>
      </w:pPr>
      <w:r>
        <w:rPr/>
        <w:t>ИТОГО:    621 день –  84% полезного рабочего времени</w:t>
      </w:r>
      <w:r>
        <w:rPr>
          <w:color w:val="FF0000"/>
        </w:rPr>
        <w:t xml:space="preserve">:                                                                                                                  </w:t>
      </w:r>
      <w:r>
        <w:rPr/>
        <w:t>205      начальник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208      специалист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208    специалист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25"/>
        <w:gridCol w:w="1515"/>
        <w:gridCol w:w="1315"/>
        <w:gridCol w:w="1301"/>
        <w:gridCol w:w="866"/>
        <w:gridCol w:w="857"/>
        <w:gridCol w:w="857"/>
        <w:gridCol w:w="692"/>
        <w:gridCol w:w="618"/>
        <w:gridCol w:w="628"/>
        <w:gridCol w:w="557"/>
        <w:gridCol w:w="139"/>
        <w:gridCol w:w="5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чет бюджета рабоче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овый бюджет рабочего времени (число календарных дней в году без праздничных и выходны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7*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д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о-отчетной докумен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номенклат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заседании коллегии управления 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проверки архивов организаций-источников комплектования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д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времени, исключаемые из планового бюджета рабочего времен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отпуск (в т.ч. дополните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нетрудоспособ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 от план. бюд-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ве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езный фонд рабочего времени (плановый бюджет минус непроизводствен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= 247-28</w:t>
            </w:r>
          </w:p>
          <w:p>
            <w:pPr>
              <w:pStyle w:val="Normal"/>
              <w:jc w:val="both"/>
              <w:rPr/>
            </w:pPr>
            <w:r>
              <w:rPr/>
              <w:t>211 = 247-(30+5+1)</w:t>
            </w:r>
          </w:p>
          <w:p>
            <w:pPr>
              <w:pStyle w:val="Normal"/>
              <w:jc w:val="both"/>
              <w:rPr/>
            </w:pPr>
            <w:r>
              <w:rPr/>
              <w:t>213 = 247-(30+3+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ручения Управления ГАС Новосибир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вной службы               </w:t>
        <w:tab/>
        <w:tab/>
        <w:tab/>
        <w:t xml:space="preserve">                                                       Н.Н.Плетенкина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  <w:t>20.10.2017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3:00Z</dcterms:created>
  <dc:creator>user</dc:creator>
  <dc:description/>
  <cp:keywords/>
  <dc:language>en-US</dc:language>
  <cp:lastModifiedBy>User</cp:lastModifiedBy>
  <cp:lastPrinted>2017-10-16T15:11:00Z</cp:lastPrinted>
  <dcterms:modified xsi:type="dcterms:W3CDTF">2017-10-16T11:21:00Z</dcterms:modified>
  <cp:revision>59</cp:revision>
  <dc:subject/>
  <dc:title>УТВЕРЖДАЮ</dc:title>
</cp:coreProperties>
</file>