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нгеровского района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Н.Черных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26.10.2020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лана работы отдела архив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енгер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4"/>
        <w:gridCol w:w="1506"/>
        <w:gridCol w:w="1291"/>
        <w:gridCol w:w="18"/>
        <w:gridCol w:w="954"/>
        <w:gridCol w:w="341"/>
        <w:gridCol w:w="633"/>
        <w:gridCol w:w="233"/>
        <w:gridCol w:w="745"/>
        <w:gridCol w:w="109"/>
        <w:gridCol w:w="26"/>
        <w:gridCol w:w="834"/>
        <w:gridCol w:w="912"/>
        <w:gridCol w:w="71"/>
        <w:gridCol w:w="489"/>
        <w:gridCol w:w="26"/>
        <w:gridCol w:w="39"/>
        <w:gridCol w:w="491"/>
        <w:gridCol w:w="9"/>
        <w:gridCol w:w="12"/>
        <w:gridCol w:w="50"/>
        <w:gridCol w:w="518"/>
        <w:gridCol w:w="33"/>
        <w:gridCol w:w="69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/5</w:t>
            </w:r>
            <w:r>
              <w:rPr>
                <w:lang w:val="en-US"/>
              </w:rPr>
              <w:t>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состояния де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он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оверки наличия и состоя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на 350 ед.хр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ная проверка наличия и состояния дел, выдававшихся из архивохранилищ в 2012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ор./</w:t>
            </w:r>
          </w:p>
          <w:p>
            <w:pPr>
              <w:pStyle w:val="Normal"/>
              <w:jc w:val="center"/>
              <w:rPr/>
            </w:pPr>
            <w:r>
              <w:rPr/>
              <w:t>400 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/23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/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ст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наклеивание ярлы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лык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ск необнаруженных дел (фотодокумент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данных «Архивный фонд», заполнение разде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пер, 22- пров.нал, 4 поступл.( в 1 ф. – 20 описей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исты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карточки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ых записей в опис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 Формирование Архивного фонда. Организационно-методическое руководство ведомственными архивами и организацией документов в делопроизводстве учреждений, организаций, предприя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р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 от ликвидирован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 1 день на ор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хр на эл. носителе (30 фото)</w:t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ертиза ценности документов, хранящихся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описей на ЭПМ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 и документов личного проис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.ком 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гласование описей по личному составу на Э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а с кадровыми работни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списка организаций - источников комплектования отдела, включение нов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организаций источников комплект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модуля «Организации – источники комплектования» программного комплекса «Электронный архи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опросам ведения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в ден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информационно-поисковых систем, научная информация и использование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работка и усовершенствование опи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личному состав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переработка ф.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- усовершенствование ф.9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онда пользования 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ифровка дел, перепечатка опи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дел - ф.96</w:t>
            </w:r>
          </w:p>
          <w:p>
            <w:pPr>
              <w:pStyle w:val="Normal"/>
              <w:jc w:val="both"/>
              <w:rPr/>
            </w:pPr>
            <w:r>
              <w:rPr/>
              <w:t>37 – ф.1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форм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 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р., , 30 фото на эл.носителе (1 диск), 5 видео, 30 –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утеводителем (подготовка дополнений к электронному вариант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олнение модуля «Решения органов вла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олнение модуля «Видеодокумен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олнение модуля «Картографические докумен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ы, схем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/кар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нформация и использование документ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информ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циально-правовых за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ден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экскурсий, школьн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о- и теле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д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8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и регистрация запросов и ответов социально-правов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регистрация тематических запро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ифровка архивных документов с обработкой и занесением в фонд поль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/обр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/85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</w:t>
            </w:r>
          </w:p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/>
      </w:pPr>
      <w:r>
        <w:rPr/>
        <w:t>ИТОГО:    615 дней –  83% полезного рабочего времени</w:t>
      </w:r>
      <w:r>
        <w:rPr>
          <w:color w:val="FF0000"/>
        </w:rPr>
        <w:t xml:space="preserve">:                                                                                                                  </w:t>
      </w:r>
      <w:r>
        <w:rPr/>
        <w:t>205      начальник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205      специалист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205    специалист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25"/>
        <w:gridCol w:w="1515"/>
        <w:gridCol w:w="1315"/>
        <w:gridCol w:w="1301"/>
        <w:gridCol w:w="866"/>
        <w:gridCol w:w="857"/>
        <w:gridCol w:w="857"/>
        <w:gridCol w:w="692"/>
        <w:gridCol w:w="618"/>
        <w:gridCol w:w="628"/>
        <w:gridCol w:w="557"/>
        <w:gridCol w:w="139"/>
        <w:gridCol w:w="5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чет бюджета рабоче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овый бюджет рабочего времени (число календарных дней в году без праздничных и выход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7*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д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о-отчетной докумен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номенклат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коллегии управления 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проверки архивов организаций-источников комплектования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д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ремени, исключаемые из планового бюджета рабочего времен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отпуск (в т.ч. дополните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нетрудоспособ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 от план. бюд-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венных обязан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зный фонд рабочего времени (плановый бюджет минус непроизводствен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= 247-(30+5)</w:t>
            </w:r>
          </w:p>
          <w:p>
            <w:pPr>
              <w:pStyle w:val="Normal"/>
              <w:jc w:val="both"/>
              <w:rPr/>
            </w:pPr>
            <w:r>
              <w:rPr/>
              <w:t>208 = 247-(30+8+1)</w:t>
            </w:r>
          </w:p>
          <w:p>
            <w:pPr>
              <w:pStyle w:val="Normal"/>
              <w:jc w:val="both"/>
              <w:rPr/>
            </w:pPr>
            <w:r>
              <w:rPr/>
              <w:t>209 = 247-(30+7+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ручения Управления ГАС Новосибир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вной службы               </w:t>
        <w:tab/>
        <w:tab/>
        <w:tab/>
        <w:t xml:space="preserve">                                                       Н.Н.Плетенкина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  <w:t>26.10.2020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3:00Z</dcterms:created>
  <dc:creator>user</dc:creator>
  <dc:description/>
  <cp:keywords/>
  <dc:language>en-US</dc:language>
  <cp:lastModifiedBy>User</cp:lastModifiedBy>
  <cp:lastPrinted>2017-10-26T09:31:00Z</cp:lastPrinted>
  <dcterms:modified xsi:type="dcterms:W3CDTF">2021-01-25T04:42:00Z</dcterms:modified>
  <cp:revision>89</cp:revision>
  <dc:subject/>
  <dc:title>УТВЕРЖДАЮ</dc:title>
</cp:coreProperties>
</file>