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9900"/>
        <w:rPr/>
      </w:pPr>
      <w:r>
        <w:rPr>
          <w:sz w:val="28"/>
          <w:szCs w:val="28"/>
        </w:rPr>
        <w:t>Глава Венгеровского района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.Н.Черных</w:t>
      </w:r>
    </w:p>
    <w:p>
      <w:pPr>
        <w:pStyle w:val="Normal"/>
        <w:ind w:firstLine="9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11.201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firstLine="9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плана работы отдела архив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Венгеровского района на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934"/>
        <w:gridCol w:w="1506"/>
        <w:gridCol w:w="1291"/>
        <w:gridCol w:w="18"/>
        <w:gridCol w:w="954"/>
        <w:gridCol w:w="341"/>
        <w:gridCol w:w="633"/>
        <w:gridCol w:w="233"/>
        <w:gridCol w:w="745"/>
        <w:gridCol w:w="109"/>
        <w:gridCol w:w="26"/>
        <w:gridCol w:w="834"/>
        <w:gridCol w:w="886"/>
        <w:gridCol w:w="97"/>
        <w:gridCol w:w="462"/>
        <w:gridCol w:w="27"/>
        <w:gridCol w:w="65"/>
        <w:gridCol w:w="465"/>
        <w:gridCol w:w="9"/>
        <w:gridCol w:w="11"/>
        <w:gridCol w:w="77"/>
        <w:gridCol w:w="492"/>
        <w:gridCol w:w="59"/>
        <w:gridCol w:w="692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бот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ра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кварталам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</w:t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505" w:hRule="atLeast"/>
        </w:trPr>
        <w:tc>
          <w:tcPr>
            <w:tcW w:w="14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1. Обеспечение сохранности и государственный учет документов Архивного фонд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,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/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4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/</w:t>
            </w:r>
            <w:r>
              <w:rPr>
                <w:lang w:val="en-US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личия и состояния де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9 </w:t>
            </w:r>
            <w:r>
              <w:rPr>
                <w:sz w:val="20"/>
                <w:szCs w:val="20"/>
              </w:rPr>
              <w:t>фонд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ов проверки наличия и состояния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на 350 ед.хр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тная проверка наличия и состояния дел, выдававшихся из архивохранилищ в 2012 го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иро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ор./</w:t>
            </w:r>
          </w:p>
          <w:p>
            <w:pPr>
              <w:pStyle w:val="Normal"/>
              <w:jc w:val="center"/>
              <w:rPr/>
            </w:pPr>
            <w:r>
              <w:rPr/>
              <w:t>400 де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наклеивание ярлы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лык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ыск необнаруженных дел (фотодокументо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азой данных «Архивный фонд», заполнение раздел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листы фонд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карточки фонд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тоговых записей в опис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. Формирование Архивного фонда. Организационно-методическое руководство ведомственными архивами и организацией документов в делопроизводстве учреждений, организаций, предприят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докумен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ой докумен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ичному составу от ликвидированных организ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 1 день на орг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 «Нива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го происхожд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Экспертиза ценности документов, хранящихся в архи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описей на ЭПМ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 и документов личного происхожд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докумен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гласование описей по личному составу на Э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еминара с кадровыми работник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тировка и утверждение списка организаций - источников комплектования отдела, включение нов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организаций источников комплект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модуля «Организации – источники комплектования» программного комплекса «Электронный архив Новосибир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по вопросам ведения дело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в ден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здание информационно-поисковых систем, научная информация и использование докуме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го проис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личному соста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еработка и усовершенствование опис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4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фонда пользования фотодокумен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шифровка дел, перепечатка опис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о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 описей в электронный форма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1 д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упр., 20 фото, 30 по л/с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утеводителем (подготовка дополнений к электронному варианту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олнение модуля «Решения органов власт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огизац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/кар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ка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истории учрежд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нн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дминистративно-территориальному делен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я информация и использование документов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н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ематических запро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оциально-правовых запр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 ден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4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, экскурсий, школьных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н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н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у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н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7</w:t>
            </w:r>
            <w:r>
              <w:rPr/>
              <w:t>.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дио- и телепере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дн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7</w:t>
            </w:r>
            <w:r>
              <w:rPr/>
              <w:t>.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дн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7</w:t>
            </w:r>
            <w:r>
              <w:rPr/>
              <w:t>.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сторических спра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дн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.8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 и регистрация запросов и ответов социально-правового характе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и регистрация тематических запро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ифровка архивных документов с обработкой и занесением в фонд поль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/образ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/800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</w:t>
            </w:r>
          </w:p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</w:t>
            </w:r>
          </w:p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</w:t>
            </w:r>
          </w:p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</w:t>
            </w:r>
          </w:p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jc w:val="both"/>
        <w:rPr/>
      </w:pPr>
      <w:r>
        <w:rPr/>
        <w:t>ИТОГО:    605 дней –  82% полезного рабочего времени</w:t>
      </w:r>
      <w:r>
        <w:rPr>
          <w:color w:val="FF0000"/>
        </w:rPr>
        <w:t xml:space="preserve">:                                                                                                                  </w:t>
      </w:r>
      <w:r>
        <w:rPr/>
        <w:t>200      начальник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203      специалист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jc w:val="both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202    специалист 1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25"/>
        <w:gridCol w:w="1515"/>
        <w:gridCol w:w="1315"/>
        <w:gridCol w:w="1301"/>
        <w:gridCol w:w="866"/>
        <w:gridCol w:w="857"/>
        <w:gridCol w:w="857"/>
        <w:gridCol w:w="692"/>
        <w:gridCol w:w="618"/>
        <w:gridCol w:w="628"/>
        <w:gridCol w:w="557"/>
        <w:gridCol w:w="139"/>
        <w:gridCol w:w="53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счет бюджета рабочего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лановый бюджет рабочего времени (число календарных дней в году без праздничных и выходных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47*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д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   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о-отчетной документ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номенклату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сширенном заседании коллегии управления ГА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е проверки архивов организаций-источников комплектования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ден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времени, исключаемые из планового бюджета рабочего времен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отпуск (в т.ч. дополнитель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нетрудоспособн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 от план. бюд-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щественных обязан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езный фонд рабочего времени (плановый бюджет минус непроизводственны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 = 247-32</w:t>
            </w:r>
          </w:p>
          <w:p>
            <w:pPr>
              <w:pStyle w:val="Normal"/>
              <w:jc w:val="both"/>
              <w:rPr/>
            </w:pPr>
            <w:r>
              <w:rPr/>
              <w:t>206 = 247-(30+8+3)</w:t>
            </w:r>
          </w:p>
          <w:p>
            <w:pPr>
              <w:pStyle w:val="Normal"/>
              <w:jc w:val="both"/>
              <w:rPr/>
            </w:pPr>
            <w:r>
              <w:rPr/>
              <w:t>207 = 247-(30+8+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поручения Управления ГАС Новосибир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вной службы               </w:t>
        <w:tab/>
        <w:tab/>
        <w:tab/>
        <w:t xml:space="preserve">                                                       Н.Н.Плетенкина 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/>
      </w:pPr>
      <w:r>
        <w:rPr>
          <w:lang w:val="en-US"/>
        </w:rPr>
        <w:t>07</w:t>
      </w:r>
      <w:r>
        <w:rPr/>
        <w:t>.11.2016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/>
      </w:pPr>
      <w:r>
        <w:rPr/>
        <w:t>П.23.2.3.Перешифровка – 821 дело  (Ф. 34 -  389 дел (369 дел оп.1+20 дел  оп.3)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/>
      </w:pPr>
      <w:r>
        <w:rPr/>
        <w:t xml:space="preserve">                                                              </w:t>
      </w:r>
      <w:r>
        <w:rPr/>
        <w:t>Ф 43 - 423 дела (373дела  оп.1+ 50 дел оп.3)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/>
      </w:pPr>
      <w:r>
        <w:rPr/>
        <w:t>П.3.2.1 Переработка : 557 дел :     Ф.34 (оп.1) 271 ед.хр. за 1940-1979 гг.)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/>
      </w:pPr>
      <w:r>
        <w:rPr/>
        <w:t xml:space="preserve">                                                           </w:t>
      </w:r>
      <w:r>
        <w:rPr/>
        <w:t>Ф.43 (оп.1) 286 ед.хр. за 1938-1979 гг.)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3:00Z</dcterms:created>
  <dc:creator>user</dc:creator>
  <dc:description/>
  <cp:keywords/>
  <dc:language>en-US</dc:language>
  <cp:lastModifiedBy>User</cp:lastModifiedBy>
  <cp:lastPrinted>2016-10-31T14:55:00Z</cp:lastPrinted>
  <dcterms:modified xsi:type="dcterms:W3CDTF">2016-11-02T11:14:00Z</dcterms:modified>
  <cp:revision>37</cp:revision>
  <dc:subject/>
  <dc:title>УТВЕРЖДАЮ</dc:title>
</cp:coreProperties>
</file>