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 декабря – Всемирный день борьбы со СПИДом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981 год считается годом начала эпидемии СПИДа. Именно тогда ученые выявили первые случаи заболевания. Символом борьбы со СПИДом является красная ленточка.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Главное средство борьбы со СПИДом - это информация и понимание того, как передаётся инфекция.</w:t>
      </w:r>
    </w:p>
    <w:p>
      <w:pPr>
        <w:pStyle w:val="Normal"/>
        <w:rPr/>
      </w:pPr>
      <w:r>
        <w:rPr>
          <w:color w:val="000000"/>
          <w:shd w:fill="FFFFFF" w:val="clear"/>
        </w:rPr>
        <w:t>СПИД (синдром приобретённого иммунодефицита)- это поздняя стадия развития ВИЧ- инфекции, связанная со значительным снижением иммунного статуса организма и возникновением сопутствующих заболевани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ВИЧ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(Вирус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ммунодефицита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Человека)</w:t>
      </w:r>
      <w:r>
        <w:rPr>
          <w:color w:val="000000"/>
          <w:shd w:fill="FFFFFF" w:val="clear"/>
        </w:rPr>
        <w:t>- вирус поражающий иммунную систему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3"/>
        </w:rPr>
        <w:t>Источником ВИЧ-инфекции являются люди, инфицированные ВИЧ на любой стадии заболевания, в том числе в инкубационном периоде.</w:t>
      </w:r>
      <w:r>
        <w:rPr>
          <w:color w:val="000000"/>
        </w:rPr>
        <w:t xml:space="preserve"> Для своего размножения ему необходима человеческая клетка – хозяин. Подобно паразиту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И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т человеческую клетку, чтобы выжить и размножатьс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/>
          <w:color w:val="000000"/>
        </w:rPr>
        <w:tab/>
        <w:t>-Как происходит заражение ВИЧ- инфекцией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>Вирус</w:t>
      </w:r>
      <w:r>
        <w:rPr>
          <w:color w:val="000000"/>
        </w:rPr>
        <w:t xml:space="preserve"> нестоек во внешней среде. Погибает под действием 70–процентного спирта, различных дезинфицирующих жидкостей, быстро разрушается при нагревании до температуры свыше 57 градусов и почти мгновенно при кипячении.</w:t>
      </w:r>
      <w:r>
        <w:rPr/>
        <w:t xml:space="preserve"> ВИЧ может существовать вне организма только до момента полного высыхания жидкости, в которой он содержится. Поэтому случаи бытового заражения полностью исключен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езащищенный (без презерватива) половой акт (70-80 процентов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вместное использование шприцев, игл и другого инъекционного инструментария (5-10 процентов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ереливание зараженной крови (5-10 процент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передача вируса от ВИЧ-позитивной матери ребенку — во время беременности, родов и при кормлении грудью (5-10 процентов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спользование нестерильного инструментария для татуировок и пирсинга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использование чужих бритвенных принадлежностей, зубных щеток с видимыми остатками крови (крайне редко).</w:t>
      </w:r>
    </w:p>
    <w:p>
      <w:pPr>
        <w:pStyle w:val="Style15"/>
        <w:shd w:fill="FFFFFF" w:val="clear"/>
        <w:spacing w:before="0" w:after="0"/>
        <w:ind w:firstLine="360"/>
        <w:textAlignment w:val="baseline"/>
        <w:rPr/>
      </w:pPr>
      <w:r>
        <w:rPr/>
        <w:t xml:space="preserve"> – </w:t>
      </w:r>
      <w:r>
        <w:rPr>
          <w:i/>
        </w:rPr>
        <w:t>В И Ч - и н ф е к ц и я  и з л е ч и м а</w:t>
      </w:r>
      <w:r>
        <w:rPr/>
        <w:t xml:space="preserve"> ? Специальные препараты и профилактические меры предотвращают развитие на фоне ослабленного иммунитета сопутствующих заболеваний. Ретровирусная терапия снижает смертность на 80 % и позволяет говорить о ВИЧ-инфекции как о поддающемся лечению хроническом заболевании</w:t>
      </w:r>
    </w:p>
    <w:p>
      <w:pPr>
        <w:pStyle w:val="Style15"/>
        <w:shd w:fill="FFFFFF" w:val="clear"/>
        <w:spacing w:before="0" w:after="0"/>
        <w:ind w:firstLine="360"/>
        <w:textAlignment w:val="baseline"/>
        <w:rPr/>
      </w:pPr>
      <w:r>
        <w:rPr>
          <w:i/>
        </w:rPr>
        <w:t xml:space="preserve">– </w:t>
      </w:r>
      <w:r>
        <w:rPr>
          <w:i/>
        </w:rPr>
        <w:t>М о ж н о  л и  В И Ч - и н ф и ц и р о в а н н о м у и м е т ь д е т е й ?</w:t>
      </w:r>
      <w:r>
        <w:rPr/>
        <w:t xml:space="preserve"> Раньше при обнаружении ВИЧ-инфекции однозначно рекомендовалось прерывание беременности, теперь принятие решения возложено на будущую маму. </w:t>
      </w:r>
      <w:r>
        <w:rPr>
          <w:rStyle w:val="StrongEmphasis"/>
          <w:b w:val="false"/>
          <w:color w:val="000000"/>
          <w:shd w:fill="FFFFFF" w:val="clear"/>
        </w:rPr>
        <w:t>Есл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ИЧ - положительна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женщин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о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рем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беременност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наблюдалас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рач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получил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профилактическо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лечение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в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98%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лучаев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не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рождаетсяздоровы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ребенок.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  <w:shd w:fill="FFFFFF" w:val="clear"/>
        </w:rPr>
        <w:br/>
      </w:r>
      <w:r>
        <w:rPr/>
        <w:t xml:space="preserve">      Пока вирус недостаточно изучен, говорить о существовании универсальной вакцины не представляется возможным.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User</dc:creator>
  <dc:description/>
  <cp:keywords/>
  <dc:language>en-US</dc:language>
  <cp:lastModifiedBy>User</cp:lastModifiedBy>
  <dcterms:modified xsi:type="dcterms:W3CDTF">2017-11-27T04:24:00Z</dcterms:modified>
  <cp:revision>6</cp:revision>
  <dc:subject/>
  <dc:title>1 декабря — Всемирный день борьбы со СПИДом</dc:title>
</cp:coreProperties>
</file>