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/>
      </w:pPr>
      <w:r>
        <w:rPr>
          <w:b/>
          <w:bCs/>
          <w:sz w:val="32"/>
          <w:szCs w:val="32"/>
          <w:u w:val="single"/>
        </w:rPr>
        <w:t>Бешенство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– инфекционный зооноз вирусной этиологии, характеризующийся преимущественным тяжелым поражением центральной нервной системы, угрожающий летальным исходом. Человек заражается бешенством при укусе животных. Распространяясь по нервным волокнам, вирус бешенства вначале повышает их возбудимость, а затем вызывает развитие параличей. Проникая в ткани спинного и головного мозга вирус вызывает грубые нарушения в работе ЦНС, клинически проявляющиеся различными фобиями, приступами агрессивного возбуждения, галлюцинациями. Бешенство до сих пор остается неизлечимым заболеванием. По этой причине трудно переоценить значение профилактической антирабической вакцинации, проводимой пациенту в случае укуса животного.</w:t>
      </w:r>
    </w:p>
    <w:p>
      <w:pPr>
        <w:pStyle w:val="Normal"/>
        <w:ind w:firstLine="709"/>
        <w:jc w:val="both"/>
        <w:textAlignment w:val="baseline"/>
        <w:rPr/>
      </w:pPr>
      <w:bookmarkStart w:id="0" w:name="h2_0"/>
      <w:bookmarkStart w:id="1" w:name="detail"/>
      <w:bookmarkEnd w:id="0"/>
      <w:bookmarkEnd w:id="1"/>
      <w:r>
        <w:rPr>
          <w:b/>
          <w:bCs/>
          <w:sz w:val="28"/>
          <w:szCs w:val="28"/>
        </w:rPr>
        <w:t>Резервуаром и источнико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ешенства являются плотоядные животные (собаки, волки, кошки, некоторые грызуны, лошади и скот). Животные выделяют вирус со слюной, контагиозный период начинается за 8-10 дней до развития клинических признаков. Больные люди не являются значимым источником инфекции. Бешенство передается парентерально, обычно во время укуса человека больным животным (слюна, содержащая возбудителя, попадает в ранку и вирус проникает в сосудистое русло)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юди обладают ограниченной естественной восприимчивостью к бешенству, вероятность развития инфекции в случае заражения зависит от локализации укуса и глубины повреждения и колеблется в пределах от 23% случаев при укусах конечностей, до 90%- в случае укуса в лицо и шею. В трети случаев заражение происходит при укусе диких животный, в остальных случаях виновниками поражения человека бешенством являются домашние животные и скот. В случае своевременного обращения за медицинской помощью и проведения профилактических мероприятий в полней мере бешенство у инфицированных лиц не развивается.</w:t>
      </w:r>
    </w:p>
    <w:p>
      <w:pPr>
        <w:pStyle w:val="Normal"/>
        <w:ind w:firstLine="709"/>
        <w:jc w:val="both"/>
        <w:textAlignment w:val="baseline"/>
        <w:rPr/>
      </w:pPr>
      <w:bookmarkStart w:id="2" w:name="h2_2"/>
      <w:bookmarkStart w:id="3" w:name="h2_1"/>
      <w:bookmarkEnd w:id="2"/>
      <w:bookmarkEnd w:id="3"/>
      <w:r>
        <w:rPr>
          <w:b/>
          <w:bCs/>
          <w:sz w:val="28"/>
          <w:szCs w:val="28"/>
        </w:rPr>
        <w:t>Инкубационный период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 бешенстве может составлять от пары недель при локализации укуса на лице или шее до нескольких месяцев (1-3) при внедрении возбудителя в области конечностей. В редких случаях инкубационный период затягивался д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илактика бешенства в первую очередь направлена на снижение заболеваемости среди животных и ограничение вероятности укуса бродячими и дикими животными человека. Домашние животные в обязательном порядке подвергаются плановой вакцинации от бешенства, декретированные категории граждан (работники ветеринарных служб, собаколовы, охотники и т.д.) проходят иммунизацию </w:t>
      </w:r>
      <w:hyperlink r:id="rId2">
        <w:r>
          <w:rPr>
            <w:rStyle w:val="InternetLink"/>
            <w:sz w:val="28"/>
            <w:szCs w:val="28"/>
          </w:rPr>
          <w:t>антирабической вакциной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укуса животного обязательно производится комплекс мер, направленных напредотвращение бешенства: рана промывается медицинским спиртом, обрабатывается антисептиками, накладывается асептическая повязка, после чего следует немедленно обратиться в травматологический пункт (либо к хирургу или фельдшеру ФАП). В кратчайшие сроки проводится курс профилактическойантирабической вакцинации (сухой инактивированной вакциной) и пассивной иммунизации (</w:t>
      </w:r>
      <w:hyperlink r:id="rId3">
        <w:r>
          <w:rPr>
            <w:rStyle w:val="InternetLink"/>
            <w:sz w:val="28"/>
            <w:szCs w:val="28"/>
          </w:rPr>
          <w:t>антирабический иммуноглобулин</w:t>
        </w:r>
      </w:hyperlink>
      <w:r>
        <w:rPr>
          <w:sz w:val="28"/>
          <w:szCs w:val="28"/>
        </w:rPr>
        <w:t>). Схема профилактических инъекций зависит от локализации укуса, глубины раны и степени загрязнения слюной.</w:t>
      </w:r>
      <w:r>
        <w:rPr>
          <w:sz w:val="28"/>
          <w:szCs w:val="28"/>
        </w:rPr>
        <w:br/>
      </w:r>
      <w:r>
        <w:rPr>
          <w:sz w:val="28"/>
          <w:szCs w:val="28"/>
        </w:rPr>
        <w:t>Собаки, кошки и другие животные, покусавшие людей или животных, подлежат немедленной доставке владельцем в ближайшее ветеринарное лечебное учреждение для осмотра и карантина под наблюдением специалистов в течение 10 дней. Если животное в течение срока наблюдения не пало, то, вероятно, оно здорово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4" w:name="_GoBack"/>
      <w:bookmarkEnd w:id="4"/>
      <w:r>
        <w:rPr/>
        <w:t> </w:t>
      </w:r>
    </w:p>
    <w:p>
      <w:pPr>
        <w:pStyle w:val="Normal"/>
        <w:jc w:val="both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ags">
    <w:name w:val="tags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right="115" w:hanging="0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otaimedicina.ru/treatment/epidemic-vaccination/rabies" TargetMode="External"/><Relationship Id="rId3" Type="http://schemas.openxmlformats.org/officeDocument/2006/relationships/hyperlink" Target="http://www.krasotaimedicina.ru/treatment/immunoglobulin-prophylaxis/antirabi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4:43:00Z</dcterms:created>
  <dc:creator>User</dc:creator>
  <dc:description/>
  <cp:keywords/>
  <dc:language>en-US</dc:language>
  <cp:lastModifiedBy>User</cp:lastModifiedBy>
  <dcterms:modified xsi:type="dcterms:W3CDTF">2018-01-29T09:32:00Z</dcterms:modified>
  <cp:revision>3</cp:revision>
  <dc:subject/>
  <dc:title> Бешенство – инфекционный зооноз вирусной этиологии, характеризующийся преимущественным тяжелым поражением центральной нервной системы, угрожающий летальным исходом</dc:title>
</cp:coreProperties>
</file>