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Что делать , чтоб не заболеть грипп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пп- острое  инфекционное заболевание  с воздушно-капельным механизмом передачи возбудителя. Характеризуется острым началом, выраженной интоксикацией и поражением дыхательных путей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езонные эпидемии возникают ежегодно в осеннее- зимний период. Основной источник инфекции-больной человек, эпидемическая опасность которого связана с выраженностью катаральных симптомов. Восприимчивость людей к вирусам гриппа абсолютна. Наиболее высокие показатели заболеваемости приходятся на детей и молодых взрослых. К факторам особо высокого риска относятся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младенцы и дети младше 20х лет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беременные женщины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лица с хронической патологией органов дыхания, включая бронхиальную астму, хроническими заболеваниями сердечно- сосудистой системы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лица с нарушением обмена (сахарный диабет, ожирение), патологией почек, заболеваниями органов кроветворения, иммуносупрессией, вызванной, в том числе, лекарственными средствами или ВИЧ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лица старше 65 ле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кцинация от грипп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наиболее эффективная мера борьбы с гриппом. Вакцинация позволяет снизить риск заболевания и осложнений, а также заболеваемость в обществе в целом. Современные вакцины инактивированные, субъединичные, не содержат «живой» вирус и относятся к наиболее безопасным и эффективным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акцина стимулирует образование в организме человека антител против вируса гриппа. Весь спектр гриппозных вакцин прошел регистрацию в России и разрешен к применению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Ежегодно перед началом сезонного подъема заболеваемости гриппом и ОРВИ    районные ЦРБ  организуют проведение иммунизации против гриппа лиц, относящихся к группам риска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Противогриппозные вакцины безопасны и обладают высокой эффективностью с точки зрения профилактики гриппа и развития его осложнений. Вакцинация снижает частоту заболеваемости гриппом в среднем в 2 раза, у привитых в случае их заболевания оно протекает легче и не приводит к развитию осложнений. Перед проведением прививки каждого прививаемого осматривает медицинский работник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Существует перечень мер по предотвращению распространения и снижению риска заболевания острыми  респираторными вирусными  инфекциями:</w:t>
      </w:r>
      <w:r>
        <w:rPr>
          <w:sz w:val="28"/>
          <w:szCs w:val="28"/>
        </w:rPr>
        <w:t> Самая главная из них - при первых признаках недомогания (на фоне повышения температуры - головная боль, боль или першение в горле, кашель, насморк, боль во всем теле) следует оставаться дома и не ходить на работу, а детям - в организованные коллективы, не посещать места массового скопления людей (магазины, поликлиники и пр.) до выздоровления. </w:t>
        <w:br/>
        <w:t xml:space="preserve">Самолечением заниматься нельзя - необходимо вызвать врача из поликлиники, который, оценив состояние больного, назначит адекватное лечение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ри назначении заболевшему, амбулаторного (в домашних условиях) лечения, он должен: - оставаться дома в течение 7 дней от начала заболевания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выполнять все рекомендации лечащего вра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держиваться постельного режи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ить больше жидкос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можно чаще мыть руки водой с мылом, особенно после кашля или чих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крывать нос и рот при кашле и чихании, носить маску (при ее наличии), находясь в одном помещении с другими членами семьи, в целях предотвращения передачи им вируса. Это особенно важно, если другие члены семьи подвержены высокому риску осложнений от гриппа. 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Забота о свое здоровье и здоровье своих близких, выполнение рекомендаций по профилактике гриппа и респираторными вирусными инфекциями позволит сохранить здоровье и улучшить качество жизни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Сделать прививки можно в поликлинике по месту жительства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5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12:00Z</dcterms:created>
  <dc:creator>user</dc:creator>
  <dc:description/>
  <cp:keywords/>
  <dc:language>en-US</dc:language>
  <cp:lastModifiedBy>User</cp:lastModifiedBy>
  <cp:lastPrinted>2008-10-29T10:29:00Z</cp:lastPrinted>
  <dcterms:modified xsi:type="dcterms:W3CDTF">2018-10-31T07:07:00Z</dcterms:modified>
  <cp:revision>4</cp:revision>
  <dc:subject/>
  <dc:title> </dc:title>
</cp:coreProperties>
</file>