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ЧТО ДЕЛАТЬ ПРИ УКУСЕ КЛЕЩА?</w:t>
      </w:r>
    </w:p>
    <w:p>
      <w:pPr>
        <w:pStyle w:val="Heading2"/>
        <w:shd w:fill="FFFFFF" w:val="clear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Если сразу после укуса клеща принять меры по его удалению с тела, то риск инфицирования смертельным вирусом минимален. Дело в том, что инфекция содержится в теле насекомого, его голова практически безопасна. Главное при обнаружении кровососа на теле — сохранять спокойствие, самообладание и не проявлять поспешнос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должна быть следующа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Максимально ограничить подвижность пострадавшего. Человека нужно усадить или уложить. Место укуса необходимо освободить от одежды. Следует помнить, что если на паразита надавить, то содержимое его брюшка может попасть в кровеносную систему человека вместе с болезнетворными вирус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Аккуратно извлечь клеща из кожи. Сделать это можно несколькими способами. Обработать ранку йодом, спиртом, водкой, одеколоном или любым другим раствором, содержащим спирт. Доставая насекомое, к нему нельзя прикасаться голыми руками, чтобы не заразиться самому. Следует использовать марлю, носовой платок или тонкий лист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Найти любую чистую тару с крышкой. Уложить в нее мокрую ткань, вату или пучок травы. Поместить извлеченное насекомое в тару и передать клеща в  медицинское учреждение  для доставки клеща  на исследов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Это необходимо для того, чтобы санитарные службы могли отслеживать эпидемиологическую обстановку в район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Запомнить время и дату, когда произошел контакт пострадавшего с кровососущим насекомым. При первой возможности обратиться к врачу. Первые часы являются самыми важными. Как правило, проводится экстренная профилактика клещевого энцефалита, заключающаяся в введении иммуноглобули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Чтобы держать ситуацию под контролем, необходимо в течение первого месяца после укуса клеща еженедельно сдавать кровь на анализ. Кроме этого, больному назначается курс слабых антибиоти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17:00Z</dcterms:created>
  <dc:creator>User</dc:creator>
  <dc:description/>
  <cp:keywords/>
  <dc:language>en-US</dc:language>
  <cp:lastModifiedBy>User</cp:lastModifiedBy>
  <dcterms:modified xsi:type="dcterms:W3CDTF">2020-06-03T05:39:00Z</dcterms:modified>
  <cp:revision>2</cp:revision>
  <dc:subject/>
  <dc:title>ЧТО ДЕЛАТЬ ПРИ УКУСЕ КЛЕЩА</dc:title>
</cp:coreProperties>
</file>