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color w:val="4F4F4F"/>
          <w:sz w:val="24"/>
          <w:szCs w:val="24"/>
        </w:rPr>
      </w:pPr>
      <w:r>
        <w:rPr>
          <w:rStyle w:val="StrongEmphasis"/>
          <w:b w:val="false"/>
          <w:bCs w:val="false"/>
          <w:color w:val="4F4F4F"/>
          <w:sz w:val="24"/>
          <w:szCs w:val="24"/>
        </w:rPr>
        <w:t>Гигиенические требования к освещённости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Совсем скоро распахнутся двери школ, и начнётся новый учебный год. В самом разгаре идёт подготовка классных помещений, залов к новому учебному году. Заканчиваются ремонты, устанавливается новая мебель, классное оборудование. Всё делается для того, чтобы на протяжении всего учебного года ребят окружала комфортная обстановка, здоровая атмосфера, способствующие развитию,  укреплению здоровья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Недостаточная и неправильная освещённость является одной из причин снижения остроты зрения, работоспособности, повышению нервно – психологического напряжения, утомляемости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Согласно гигиеническим требованиям все учебные помещения должны иметь естественное освещение. Допускается, что без естественного освещения могут быть душевые, кладовые и складские помещения, радиоузлы, помещения для установки инженерного и технологического оборудования зданий и управления ими, помещения для хранения дезинфекционных средств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В учебных помещениях должно быть естественное левостороннее освещение. Не допускается направление основного светового потока спереди и сзади учащихся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Светопроёмы учебных помещений оборудуют регулируемыми устройствами (подъёмно – поворотные жалюзи, тканевые шторы). При выборе ткани на шторы рекомендуется останавливаться на светлых расцветках, обладающих хорошими светорассеивающими свойствами, ни в кое случае не снижающие уровень естественной освещённости. Применение штор (занавесок) с ламбрекенами, из поливинилхлоридной плёнки, других материалов ограничивающих естественную освещённость, не допускается. Длина штор, жалюзи не должна быть ниже подоконника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Цветы следует размещать не на подоконниках, а в переносных цветочницах, чтобы не снижать уровень естественной освещённости. Нельзя допускать загрязнения оконных стёкол, очистку и мытьё которых следует проводить по мере их загрязнения, но не реже двух раз в год (осенью и весной).</w:t>
      </w:r>
    </w:p>
    <w:p>
      <w:pPr>
        <w:pStyle w:val="Style14"/>
        <w:shd w:fill="FFFFFF" w:val="clear"/>
        <w:spacing w:before="0" w:after="0"/>
        <w:rPr/>
      </w:pPr>
      <w:r>
        <w:rPr>
          <w:color w:val="4F4F4F"/>
        </w:rPr>
        <w:t>В учебных помещениях система общего освещения обеспечивается потолочными светильниками с люминесцентными лампами и светодиодами. В одном помещении не используются источники света разной природы излучения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Светильники с люминесцентными лампами располагают параллельно светонесущей стене на расстоянии 1,2 м от наружной стены и 1,5 м от внутренней. Светильники со светодиодами располагают, учитывая требования по ограничению показателя дискомфорта, в соответствии с гигиеническими требованиями к естественному, искусственному, совмещённому освещению жилых и общественных зданий. Перегоревшие, неисправные лампы заменяют немедленно. Осветительная арматура светильников должна содержаться в чистоте: очистку проводят по мере загрязнения, но не реже двух раз в год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Классная доска, не обладающая собственным свечением, должна быть оборудована софитами, предназначенными для освещения классных досок. Светильники рекомендуется размещать выше верхнего края доски на 0,3 м и на 0,6 м в сторону класса перед доской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Интерактивная доска должна отвечать гигиеническим требованиям. При использовании интерактивной доски, проекционного экрана необходимо обеспечить равномерность их освещения и отсутствие световых пятен повышенной яркости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Детей с нарушением зрения рекомендуется сажать на ближние к классной доске парты.</w:t>
      </w:r>
    </w:p>
    <w:p>
      <w:pPr>
        <w:pStyle w:val="Style14"/>
        <w:shd w:fill="FFFFFF" w:val="clear"/>
        <w:spacing w:before="0" w:after="0"/>
        <w:rPr>
          <w:color w:val="4F4F4F"/>
        </w:rPr>
      </w:pPr>
      <w:r>
        <w:rPr>
          <w:color w:val="4F4F4F"/>
        </w:rPr>
        <w:t>Выполнение в полном объёме перечисленных требований к освещённости учебных помещений послужит самому главному – охране здоровья детей и подростков. Вопросы исполнения требований санитарного законодательства в общеобразовательных организациях находятся на особом контроле Территориального отдела Управления Роспотребнадзора по Новосибирской области в Чановском районе.</w:t>
      </w:r>
    </w:p>
    <w:p>
      <w:pPr>
        <w:pStyle w:val="Normal"/>
        <w:rPr>
          <w:b/>
          <w:b/>
        </w:rPr>
      </w:pPr>
      <w:r>
        <w:rPr>
          <w:b/>
        </w:rPr>
        <w:t>Территориальный отдел Управления Роспотребнадзора 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в Чановском районе.</w:t>
      </w:r>
    </w:p>
    <w:p>
      <w:pPr>
        <w:pStyle w:val="Style14"/>
        <w:shd w:fill="FFFFFF" w:val="clear"/>
        <w:spacing w:before="0" w:after="0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user</dc:creator>
  <dc:description/>
  <cp:keywords/>
  <dc:language>en-US</dc:language>
  <cp:lastModifiedBy>user</cp:lastModifiedBy>
  <dcterms:modified xsi:type="dcterms:W3CDTF">2016-08-16T07:44:00Z</dcterms:modified>
  <cp:revision>10</cp:revision>
  <dc:subject/>
  <dc:title/>
</cp:coreProperties>
</file>