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щевой энцефалит и меры его профилактик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щевой энцефалит – острое инфекционное вирусное заболевание, с преимущественным поражением центральной нервной системы. Последствия заболевания: от полного выздоровления до нарушений здоровья, приводящих к инвалидности и смерт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Как можно заразиться?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озбудитель болезни (арбовирус) передаётся человеку в первые минуты присасывания заражённого вирусом клеща вместе с обезболивающей слюной: — при посещении эндемичных по КЭ территорий в лесах, лесопарках, на индивидуальных садово-огородных участках, — при заносе клещей животными (собаками, кошками) или людьми – на одежде, с цветами, ветками и т. д. (заражение людей, не посещающих лес), а также, при употреблении в пищу сырого молока коз (чаще всего), овец, коров, буйволов, у которых в период массового нападения клещей вирус может находиться в молоке. Поэтому в неблагополучных территориях по клещевому энцефалиту необходимо употреблять этот продукт только после кипячения. Следует подчеркнуть, что заразным является не только сырое молоко, но и продукты, приготовленные из него: творог, сметана и т. д., при втирании в кожу вируса при раздавливании клеща или расчесывании места укус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Какие основные признаки болезни?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Для заболевания характерна весенне-осенняя сезонность, связанная с периодом наибольшей активности клещей. Инкубационный (скрытый) период длится чаще 10-14 дней, с колебаниями от 1 до 60 дней. Болезнь начинается остро, сопровождается ознобом, сильной головной болью, резким подъемом температуры до 38-39 градусов, тошнотой, рвотой. Беспокоят мышечные боли, которые наиболее часто локализуются в области шеи и плеч, грудного и поясничного отдела спины, конечностей. Внешний вид больного характерен – лицо гиперемировано, гиперемия нередко распространяется на туловищ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Кто подвержен заражению?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br/>
        <w:t>К заражению клещевым энцефалитом восприимчивы все люди, независимо от возраста и пола.  Наибольшему риску подвержены лица, деятельность которых связана с пребыванием в лесу – работники леспромхозов, геологоразведочных партий, строители автомобильных и железных дорог, нефте- и газопроводов, линий электропередач, топографы, охотники, туристы. Горожане заражаются в пригородных лесах, лесопарках, на садово-огородных участках (дачах), озеленённых территориях учреждений и организаци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Как можно защититься от клещевого энцефалита?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Заболевание клещевым энцефалитом можно предупредить с помощью неспецифической и специфической профилактики.      </w:t>
        <w:br/>
      </w:r>
      <w:r>
        <w:rPr>
          <w:rStyle w:val="StrongEmphasis"/>
          <w:color w:val="000000"/>
          <w:sz w:val="28"/>
          <w:szCs w:val="28"/>
        </w:rPr>
        <w:t>Неспецифическая профилакт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ет применение специальных защитных костюмов (для организованных контингентов) или приспособленной одежды, которая не должна допускать заползания клещей через воротник и обшлага. Рубашка должна иметь длинные рукава, которые у запястий укрепляют резинкой. Заправляют рубашку в брюки, концы брюк — в носки и сапоги. Голову и шею закрывают косынкой. Для защиты от клещей используют отпугивающие средства – репелленты, которыми обрабатывают открытые участки тела и одежду. Перед использованием препаратов следует ознакомиться с инструкци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ждый человек, находясь в природном очаге клещевого энцефалита в сезон активности насекомых, должен периодически осматривать свою одежду и тело, а выявленных клещей снимать. Снятого клеща следует сжечь или залить кипятком. Место укуса рекомендуется обработать йодом и тщательно вымыть ру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Меры специфической профилакт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ещевого энцефалита включают: — профилактические прививки против клещевого энцефалита проводятся лицам отдельных профессий, работающим в эндемичных очагах или выезжающих в них (командированные, студенты строительных отрядов, туристы, лица, выезжающие на отдых, на садово-огородные участки); — серопрофилактику (непривитым лицам, обратившимся в связи с присасыванием клеща на эндемичной по клещевому вирусному энцефалиту территории, проводится только в лечебно-профилактических учреждениях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се люди, выезжающие на работу или отдых в неблагополучные территории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асто выезжающие на дачи, в лес должны быть обязательно привиты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Организации и учреждения, имеющие озеленённую территорию,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обязательно должны проводить акарицидную обработку 100% озеленнённой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территории не менее 2-3 раз в сезон и каждый раз после дождя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то делать и куда обращаться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если Вы не привиты и находились на опасной неблагополучной по клещевом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энцефалиту территории и произошло присасывание клещ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привитым лицам проводится серопрофилактика – введение человеческого иммуноглобулина против клещевого энцефалита в течение 96 часов после присасывания клещ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 целью экстренной профилактики иммуноглобулин вводи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круглосуточ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риёмных отделени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чебно-профилактических учреждени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Как снять клеща?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учше это сделать у врача в травматологическом пункте в поликлинике по месту жительства или любом травматологическом пункте. Снимать его следует очень осторожно, чтобы не оборвать хоботок, который глубоко и сильно укрепляется на весь период присасывания. При удалении клеща необходимо соблюдать следующие рекомендации: — захватить клеща пинцетом или обё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, извлечь его из кожных покровов, — место укуса продезинфицировать любым пригодным для этих целей средством (70% спирт, 5% йод, одеколон), — после извлечения клеща необходимо тщательно вымыть руки с мылом, — снятого клеща следует сжечь или залить кипятком, — если осталась чёрная точка (отрыв головки или хоботка) обработать 5% йодом и оставить до естественной элиминации.</w:t>
        <w:br/>
      </w:r>
      <w:r>
        <w:rPr>
          <w:rStyle w:val="StrongEmphasis"/>
          <w:color w:val="000000"/>
          <w:sz w:val="28"/>
          <w:szCs w:val="28"/>
        </w:rPr>
        <w:t>Будьте осторожны! Соблюдайте меры безопасности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Берегите себя и своих близких!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115" w:hanging="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37:00Z</dcterms:created>
  <dc:creator>User</dc:creator>
  <dc:description/>
  <cp:keywords/>
  <dc:language>en-US</dc:language>
  <cp:lastModifiedBy>User</cp:lastModifiedBy>
  <dcterms:modified xsi:type="dcterms:W3CDTF">2018-05-25T08:01:00Z</dcterms:modified>
  <cp:revision>5</cp:revision>
  <dc:subject/>
  <dc:title>Клещевой энцефалит и меры его профилактики</dc:title>
</cp:coreProperties>
</file>