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ое обоснование вакцинации против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ция предлагает  наиболее логичный путь защиты от гриппа, учитывая серьезный характер заболевания, его широкое распространений, высокие показатели ежегодной заболеваемости среди лиц из группы высок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 – серьезная медицинская проблема, поскольку его можно лечить только ограниченными средствами. Вакцинация, проводится по вс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ы против гриппа показали  себя очень эффективными и хорошо переносимым средством у здоров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Серьезное медицинское обоснование для вакцинации против гриппа подтверждается и экономическими и социальными факторами. Вакцинация помогает сократить количество случаев госпитализации и смертельных исходов в результате осложнений, связанных с грип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ужно вакцинироваться от грип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привиться поздно, чем никогда! Противогриппозная вакцина должна быть   проведена не позднее, чем за 16 дней до прогнозируемого начала эпидемии гриппа.  Но и вакцинация в период эпидемии так же принесет свой эффект, поскольку трудно предугадать, когда человек встретится с гриппом…, времени  может оказаться вполне достаточно для выработки  специфического противогриппозного  иммунитета. Следует так же учитывать возможность повторных вспышек гриппа, которые довольно часто происходят в след за первой волной подъема заболеваемости. Широко распространено ошибочное мнение, что после начала эпидемии вакцинация противопоказана.  Это имеет отношение к живым противогриппозным  вакцинам, Инактивированные вакцины не противопоказаны к применению на протяжении всей эпи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очему все-таки вакцин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профилактика гриппа является основной задачей  и целью  вакц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вакцинация современными гриппозными вакцинами, защищает от заболевания гриппом  около 80%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ому что неспецифические методы  профилактики  гриппа –закаливание, чеснок, противовирусные препараты, общеукрепляющие препараты, гомеопатические средства не защищают от  совершенно конкретных штаммов и подвидов вируса гриппа. Это способна сделать только  противогриппозная вак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эффективно обеспечивает предупреждение связанных с гриппом осложнений, либо уменьшает их тяж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4:00Z</dcterms:created>
  <dc:creator>User</dc:creator>
  <dc:description/>
  <cp:keywords/>
  <dc:language>en-US</dc:language>
  <cp:lastModifiedBy>User</cp:lastModifiedBy>
  <dcterms:modified xsi:type="dcterms:W3CDTF">2018-10-31T07:06:00Z</dcterms:modified>
  <cp:revision>4</cp:revision>
  <dc:subject/>
  <dc:title>  Медицинское обоснование вакцинации против гриппа</dc:title>
</cp:coreProperties>
</file>