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О качестве и безопасности детских товаров</w:t>
      </w:r>
    </w:p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Право потребителя на безопасность товара (работы, услуги)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соответствии со статьей 5 Закона РФ «О защите прав потребителей»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в соответствии с пунктом 1 статьи 5 Закона РФ «О защите прав потребителей» изготовитель (исполнитель) не установил на товар (работу) срок службы, он обязан обеспечить безопасность товара (работы) в течение десяти лет со дня передачи товара (работы) потребителю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ред, причиненный жизни, здоровью или имуществу потребителя вследствие необеспечения безопасности товара (работы), подлежит возмещению в соответствии со статьей 14 Закона «О защите прав потребителей»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для безопасности использования товара (работы, услуги), его хранения, транспортировки и утилизации необходимо соблюдать специальные правила (далее - правила), изготовитель (исполнитель) обязан указать эти правила в сопроводительной документации на товар (работу, услугу), на этикетке, маркировкой или иным способом, а продавец (исполнитель) обязан довести эти правила до сведения потребителя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на товары (работы, услуги) законом или в установленном им порядке установлены обязательные требования, обеспечивающие их безопасность для жизни, здоровья потребителя, окружающей среды и предотвращение причинения вреда имуществу потребителя, соответствие товаров (работ, услуг) указанным требованиям подлежит обязательному подтверждению в порядке, предусмотренном законом и иными правовыми актами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требованиям, указанным в статье 5 Закона РФ «О защите прав потребителей»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 </w:t>
      </w:r>
    </w:p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Как документально определить качество детских товаров и кто этим должен заниматься?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Многие родители не знают, на что нужен гигиенический сертификат, какие группы детских товаров подлежат обязательной сертификации, и поэтому боятся требовать эти документы у продавцов. Так вот, в России вся продукция, предназначенная для детей, подлежит обязательной сертификации и должна пройти санитарно-эпидемиологическую экспертизу.  Т.е. покупаете ли вы детскую кроватку, коляску, ванночку, детское питание, игрушки, детскую одежду  или косметику - вы, не стесняясь, должны спросить, сертифицирована ли данная продукция и имеются ли на нее соответствующие документы.</w:t>
      </w:r>
    </w:p>
    <w:p>
      <w:pPr>
        <w:pStyle w:val="Style14"/>
        <w:shd w:fill="FFFFFF" w:val="clear"/>
        <w:spacing w:before="0" w:after="240"/>
        <w:rPr/>
      </w:pPr>
      <w:r>
        <w:rPr>
          <w:rFonts w:cs="Verdana" w:ascii="Verdana" w:hAnsi="Verdana"/>
          <w:color w:val="4F4F4F"/>
          <w:sz w:val="18"/>
          <w:szCs w:val="18"/>
        </w:rPr>
        <w:t>Продавец обязан предъявить копию сертификатов. Кроме того, на упаковке или же на самом товаре обязательно должен быть знак соответствия ГОСТ Р,  а также номер центра сертификации, который проверил данный товар. Если такую маркировку вы не обнаружили, то, скорее всего, товар не прошел контроля и никто не сможет поручиться за его качество и безопасность для ребенка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настоящее время действует технический регламент Таможенного союза «О безопасности продукции, предназначенной для детей и подростков» ТР ТС 007/2011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Как же отличить качественные товары от некачественных? 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одежде это, в первую очередь, скрытая отделка. Если швы неровные, плохо простроченные, а их края не обработаны, то со стопроцентной уверенностью можно сказать, что вещь плохая и прослужит недолго. Но даже при хорошем качестве обработки швов обязательно нужно обратить внимание на материал, из которого изделие выполнено. Насторожить должны неестественно яркие цвета: велика вероятность, что при окрашивании ткани были использованы красители, содержащие ядовитые вещества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 выборе обуви особое внимание надо уделить внутренней поверхности: она обязательно должна быть выполнена из натуральных материалов, без грубых швов. Гибкость подошвы - обязательный признак хорошей детской обуви, при этом подошва должна быть рифленой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собенно сложно найти по-настоящему безопасные детские игрушки. Ведь они влияют на правильное формирование личности, поэтому, помимо безопасности для физического здоровья, игрушки должны соответствовать возрасту ребенка и зоне его ближайшего развития. Качественные игрушки не могут быть чересчур интенсивно окрашены, они выдерживаются в естественной цветовой гамме. Если от игрушки исходит резкий химический запах, от ее покупки лучше отказаться. Но и приятная отдушка тоже должна насторожить, потому что игрушки пахнуть вообще не должны. Мягкие игрушки не надо стесняться проверить на прочность меха, слегка потянув за пучок ворсинок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Что делать потребителю, если ему продан товар ненадлежащего качества?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так, если потребителю продан товар ненадлежащего качества, то он вправе предъявить продавцу любое требование, предусмотренное статьей 18 Закона «О защите прав потребителей», а именно: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потребовать замены на товар этой же марки (этих же модели и (или) артикула);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потребовать соразмерного уменьшения покупной цены;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Требование продавцу желательно предъявить в письменной форме: для этого составляется претензия (заявление) в 2-х экземплярах (один для продавца, другой для потребителя) с указанием любого из вышеназванных требований. На вашем экземпляре продавец должен поставить отметку о принятии претензии. Если продавец не выполнил ваше требование в срок, указанный в законе, то вы вправе обратиться в суд.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ледует заметить, что продавец обязан предоставить потребителю полную и достоверную информацию о товаре на русском язык. Если этого не было сделано, то у потребителя возникает отдельное право предъявить требование продавцу о возврате денег за товар и возмещения других убытков на этом основании (см. ст. 12 Закона «О защите прав потребителей»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Территориальный отдел Управления Роспотребнадзора по Новосибирской области в Чанов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9:00Z</dcterms:created>
  <dc:creator>user</dc:creator>
  <dc:description/>
  <cp:keywords/>
  <dc:language>en-US</dc:language>
  <cp:lastModifiedBy>user</cp:lastModifiedBy>
  <dcterms:modified xsi:type="dcterms:W3CDTF">2017-08-01T07:33:00Z</dcterms:modified>
  <cp:revision>5</cp:revision>
  <dc:subject/>
  <dc:title/>
</cp:coreProperties>
</file>