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rmal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rmal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/>
        <w:t>Управление Федеральной службы по надзору в сфере защиты прав потребителей и благополучия человека по Новосибирской области (далее –Управление) ежегодно осуществляет целевой набор на медико-профилактические факультеты Кемеровского, Омского и Новосибирского государственных медицинских университетов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/>
        <w:t>Обучение в указанных ВУЗах по целевому набору бесплатное. На период обучения в г. Омске и в г. Кемерово предоставляется место в общежитии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/>
        <w:t>После окончания обучения в ВУЗе молодым специалистам гарантируется рабочее место в Управлении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/>
        <w:t>Обращаем Ваше внимание, что зачисление на медико-профилактический факультет проводится по сумме баллов единого государственного экзамена (ЕГЭ) по трем предметам: биологии, химии, русскому языку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/>
        <w:t>До начала целевого приема (апрель-май 2017 года) Управление заключает с абитуриентом договор на целевое обучение.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/>
        <w:t>Все желающие могут обратиться за получением информации о возможности обучения в рамках целевого приема на медико-профилактическом факультете в отдел юридического обеспечения, государственной службы и кадров Управления по телефону: 8 (383) 220-32-76, а также заключить договор о целевом обучении обратившись в каб.105 Управления, расположенного по адресу: г. Новосибирск, ул. Челюскинцев, д.7а, ежедневно с 10.00 час. до 17.00 час., кроме субботы и воскресень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да пойти учиться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йчас перед будущими выпускниками встаёт вопрос: куда пойти учиться после школы?</w:t>
      </w:r>
    </w:p>
    <w:p>
      <w:pPr>
        <w:pStyle w:val="Normal"/>
        <w:jc w:val="both"/>
        <w:rPr/>
      </w:pPr>
      <w:r>
        <w:rPr>
          <w:szCs w:val="28"/>
        </w:rPr>
        <w:t>Территориальный отдел Управления Роспотребнадзора  по Новосибирской области в Чановском районе доводит до сведения выпускников образовательных учреждений, выпускников медицинских средних профессиональных образовательных учреждений, что в 2014 году будет проводиться набор абитуриентов на медико-профилактические факультеты Омской государственной медицинской академии, Кемеровской государственной медицинской академии и Новосибирского государственного медицинского университета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фессия санитарного врача – одна из самых благородных и гуманных профессий. Это профессия по охране и профилактике здоровья населения</w:t>
      </w:r>
      <w:r>
        <w:rPr>
          <w:i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 обучения – </w:t>
      </w:r>
      <w:r>
        <w:rPr>
          <w:b/>
          <w:bCs/>
          <w:szCs w:val="28"/>
        </w:rPr>
        <w:t>очная</w:t>
      </w:r>
      <w:r>
        <w:rPr>
          <w:szCs w:val="28"/>
        </w:rPr>
        <w:t>, нормативный период обучения – </w:t>
      </w:r>
      <w:r>
        <w:rPr>
          <w:b/>
          <w:bCs/>
          <w:szCs w:val="28"/>
        </w:rPr>
        <w:t>6 лет</w:t>
      </w:r>
      <w:r>
        <w:rPr>
          <w:szCs w:val="28"/>
        </w:rPr>
        <w:t>, зачисление на медико-профилактические факультеты медицинских ВУЗов будет проводиться по результатам единого государственного экзамена - по сумме баллов по трем предметам: биологии, химии, русскому языку.</w:t>
      </w:r>
    </w:p>
    <w:p>
      <w:pPr>
        <w:pStyle w:val="Normal"/>
        <w:jc w:val="both"/>
        <w:rPr/>
      </w:pPr>
      <w:r>
        <w:rPr>
          <w:szCs w:val="28"/>
        </w:rPr>
        <w:t>Выпускники    получают квалификацию - врач по специальности  «медико-профилактическое дело».</w:t>
      </w:r>
    </w:p>
    <w:p>
      <w:pPr>
        <w:pStyle w:val="Normal"/>
        <w:jc w:val="both"/>
        <w:rPr/>
      </w:pPr>
      <w:r>
        <w:rPr>
          <w:szCs w:val="28"/>
        </w:rPr>
        <w:t>По окончании обучения выпускник проходит обучение в </w:t>
      </w:r>
      <w:r>
        <w:rPr>
          <w:b/>
          <w:bCs/>
          <w:szCs w:val="28"/>
        </w:rPr>
        <w:t>интернатуре </w:t>
      </w:r>
      <w:r>
        <w:rPr>
          <w:szCs w:val="28"/>
        </w:rPr>
        <w:t>- 1 год, клинической </w:t>
      </w:r>
      <w:r>
        <w:rPr>
          <w:b/>
          <w:bCs/>
          <w:szCs w:val="28"/>
        </w:rPr>
        <w:t>ординатуре </w:t>
      </w:r>
      <w:r>
        <w:rPr>
          <w:szCs w:val="28"/>
        </w:rPr>
        <w:t>- 2 года.  Лица, желающие заниматься научной деятельностью по клинической дисциплине, имеют право после ординатуры поступить в </w:t>
      </w:r>
      <w:r>
        <w:rPr>
          <w:b/>
          <w:bCs/>
          <w:szCs w:val="28"/>
        </w:rPr>
        <w:t>аспирантуру</w:t>
      </w:r>
      <w:r>
        <w:rPr>
          <w:szCs w:val="28"/>
        </w:rPr>
        <w:t>, для выполнения диссертационной работы.</w:t>
      </w:r>
    </w:p>
    <w:p>
      <w:pPr>
        <w:pStyle w:val="Normal"/>
        <w:jc w:val="both"/>
        <w:rPr/>
      </w:pPr>
      <w:r>
        <w:rPr>
          <w:szCs w:val="28"/>
        </w:rPr>
        <w:t>Медико-профилактические факультеты  готовят квалифицированных специалистов для работы в области профилактической медицины - гигиенистов, эпидемиологов, бактериологов, врачей по клинической диагностике. Особенно актуальным это становится в современных условиях, когда решение вопросов санитарно-эпидемиологического благополучия населения требует качественно нового подхода к подготовке специалис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тяжении 6 лет студенты изучают проблемы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ционального питания отдельных групп насел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ищевую и биологическую ценность новых продуктов пит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линическую диетологию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игиены труда, промышленной токсикологии и физиологии труд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ханизмы синдромов адаптации и интоксикации при острых кишечных инвазиях бактериальной природ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работки документов водно-санитарно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следования по этиологии заболеваний, вызываемых условно-патогенными микроб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учную основу гигиены окружающей среды и профессиональных заболеван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учение взаимосвязи молекулярно-генетического и популяционного уровней в жизнедеятельности возбудителей инфекционных болезн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следования в области неврологии, гепатологии, пульмонологии, ревматологии, профессиональных заболевани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ридические основы деятельности в области защиты прав потребител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ы менеджмен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дицинской статистик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экономики здравоохра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ферами профессиональной деятельности выпускников медико-профилактического факультета являютс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ганы управления санитарно-эпидемиологической службы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нитарно-эпидемиологические и профилактические учреждения и организации, медико-санитарные ч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учно-исследовательские учреждения и организации санитарно-гигиенического,  эпидемиологического и микробиологического профил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дагогическ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маловажное значение имеет тот факт, что сегодня отмечается высокая потребность во врачах профилактического направления, а  на протяжении последних 7 лет потребность в специалистах превышает количество выпускников медико-профилактического факуль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sectPr>
      <w:type w:val="nextPage"/>
      <w:pgSz w:w="11906" w:h="16838"/>
      <w:pgMar w:left="1418" w:right="851" w:gutter="0" w:header="0" w:top="180" w:footer="0" w:bottom="53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2:00Z</dcterms:created>
  <dc:creator>User</dc:creator>
  <dc:description/>
  <cp:keywords/>
  <dc:language>en-US</dc:language>
  <cp:lastModifiedBy>User</cp:lastModifiedBy>
  <cp:lastPrinted>2019-03-28T09:22:00Z</cp:lastPrinted>
  <dcterms:modified xsi:type="dcterms:W3CDTF">2019-04-05T07:01:00Z</dcterms:modified>
  <cp:revision>4</cp:revision>
  <dc:subject/>
  <dc:title> </dc:title>
</cp:coreProperties>
</file>