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</w:rPr>
        <w:t>П А М Я Т К 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Права и обязанности граждан,                     индивидуальных предпринимателей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и юридических лиц                                                                              в области обеспечения санитарно-эпидемиологического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благополучия на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shd w:fill="FFFFFF" w:val="clear"/>
          <w:lang w:val="en-US" w:eastAsia="en-US"/>
        </w:rPr>
        <w:drawing>
          <wp:inline distT="0" distB="0" distL="0" distR="0">
            <wp:extent cx="6029325" cy="4516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Права граждан: (статья 8 № 52-ФЗ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среду обитания, факторы которой не оказывают вредного воздействия на челове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получение информации о санитарно-эпидемиологической обстанов</w:t>
        <w:softHyphen/>
        <w:t>ке, состоянии среды обитания, качестве и безопасности продукции, пище</w:t>
        <w:softHyphen/>
        <w:t>вых продуктов и товаров, потенциальной опасности для здоровья выполняе</w:t>
        <w:softHyphen/>
        <w:t xml:space="preserve">мых работ и услуг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осуществление общественного контроля за выполнением санитарных прави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внесение предложений об обеспечении санитарно-эпидемиологичес</w:t>
        <w:softHyphen/>
        <w:t>кого благополуч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а возмещение в полном объеме вреда, причиненного их имуществу вслед</w:t>
        <w:softHyphen/>
        <w:t>ствие нарушения санитарного законодательства, а также проведения сани</w:t>
        <w:softHyphen/>
        <w:t>тарно-эпидемиологически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Обязанности граждан (статья 10 федерального закона №52-ФЗ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ыполнять требования санитар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заботиться о здоровье, гигиеническом воспитании и обучении своих де</w:t>
        <w:softHyphen/>
        <w:t>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е осуществлять действия, влекущие за собой нарушение прав други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Обязанности индивидуальных предпринимателей и юридических лиц (статья 11 федерального закона №52-ФЗ):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выполнять требования санитар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зрабатывать и проводить санитарно-противоэпидемические меропри</w:t>
        <w:softHyphen/>
        <w:t>ят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беспечивать безопасность для здоровья выполняемых работ и услуг, а также продукции, продуктов и товаров при их производстве, транспортиров</w:t>
        <w:softHyphen/>
        <w:t>ке, хранении и реализ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существлять производственный контроль за соблюдением санитарных правил и проведением санитарно-противоэпидемических мероприятий при выполнении работ и оказании услу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оводить работы по обоснованию безопасности для человека новых ви</w:t>
        <w:softHyphen/>
        <w:t>дов продукции и технологии ее производства;- своевременно информировать население, органы власти и Центр Госса</w:t>
        <w:softHyphen/>
        <w:t>нэпиднадзора об аварийных ситуациях, остановках производства и пр. ситу</w:t>
        <w:softHyphen/>
        <w:t>ациях, создающих угрозу санитарно-эпидемиологическому благополучию на</w:t>
        <w:softHyphen/>
        <w:t>се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иметь в наличии официально изданные санитарные правила, методы и ме</w:t>
        <w:softHyphen/>
        <w:t>тодики контроля факторов среды обитания;- осуществлять гигиеническое обучение работник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По вопросам защиты прав потребителей можно обращаться в Консультационный центр для потребителей ФФБУЗ «Центр гигиены и эпидемиологии в Новосибирской области»  в Татарском район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Татарск, ул. Садовая, 109, 2 этаж,  каб. №  3, тел. 2-17-2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ы работы с 08-30 до 17-00 (пн.-пят.) Обед: с 13-00 до 14-00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ный номер Единого консультационного центра Роспотребнадзора                                    </w:t>
      </w:r>
      <w:r>
        <w:rPr>
          <w:rFonts w:cs="Times New Roman" w:ascii="Times New Roman" w:hAnsi="Times New Roman"/>
          <w:b/>
        </w:rPr>
        <w:t>8 800 -555- 49- 43 (по России звонок бесплатный)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8:00Z</dcterms:created>
  <dc:creator>Asus</dc:creator>
  <dc:description/>
  <cp:keywords/>
  <dc:language>en-US</dc:language>
  <cp:lastModifiedBy>User</cp:lastModifiedBy>
  <dcterms:modified xsi:type="dcterms:W3CDTF">2019-11-28T06:28:00Z</dcterms:modified>
  <cp:revision>4</cp:revision>
  <dc:subject/>
  <dc:title/>
</cp:coreProperties>
</file>