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40"/>
        <w:jc w:val="center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итание школьников</w:t>
      </w:r>
    </w:p>
    <w:p>
      <w:pPr>
        <w:pStyle w:val="Style14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Школьники нуждаются в сбалансированном питании, отвечающем требованиям растущего организма.  В питании школьников одинаково играет роль количество и качество питания, так как данный возраст характеризуется изменением всех систем организма, усиленного развития мозга, ускоренного метаболизма.</w:t>
      </w:r>
    </w:p>
    <w:p>
      <w:pPr>
        <w:pStyle w:val="Style14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итание обучающихся должно соответствовать принципам щадящего питания, предусматривающего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Style14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рганизованное питание школьников должно быть разнообразным. Это позволяет обеспечить их всеми необходимыми веществами и повысить усвояемость пищи. Ежедневно в рацион школьников следует включать мясо, молоко, сливочное и растительное масло, хлеб ржаной и пшеничный. Рыбу, яйца, сыр, творог, кисломолочные продукты рекомендуется включать 1 раз в 2 - 3 дня.</w:t>
      </w:r>
    </w:p>
    <w:p>
      <w:pPr>
        <w:pStyle w:val="Style14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ети обладают здоровым аппетитом, поэтому не нуждаются в стимуляторах в виде перца, горчицы и других пряностей..</w:t>
      </w:r>
    </w:p>
    <w:p>
      <w:pPr>
        <w:pStyle w:val="Style14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Чтобы ребёнок был здоров, он должен получать горячее питание не менее 3-4 раз в день. Для обучающихся образовательных учреждений необходимо организовать двухразовое горячее питание (завтрак и обед). Для детей, посещающих группу продленного дня, должен быть организован дополнительно полдник.</w:t>
      </w:r>
    </w:p>
    <w:p>
      <w:pPr>
        <w:pStyle w:val="Style14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Завтрак должен состоять из закуски, горячего блюда и горячего напитка, рекомендуется включать овощи и фрукты. Дети, которые ежедневно сытно завтракают, лучше учатся, у них лучше память и показатели интеллекта, реже страдают от избыточного веса, даже если за день получают больше калорий. Дети, отказавшиеся от завтрака, в школе испытывают такой дефицит энергии, что переедают за обедом и ужином. Это приводит к нарушению обменных процессов и повышению массы тела. Кроме того, те дети, которые регулярно отказываются от завтрака, чаще болеют простудными заболеваниями, чем их «завтракающие» сверстники.</w:t>
      </w:r>
    </w:p>
    <w:p>
      <w:pPr>
        <w:pStyle w:val="Style14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Активно работающий мозг нуждается в промежутке между 9 и 13 часами в дополнительном количестве питательных веществ, которые будут полностью усвоены организмом. В школе как раз в это время дети получают второй завтрак. Важно убедить ребёнка не пренебрегать этим приёмом пищи. Он ведь всё равно что-нибудь съест, но, скорее всего, не то, что нужно.</w:t>
      </w:r>
    </w:p>
    <w:p>
      <w:pPr>
        <w:pStyle w:val="Style14"/>
        <w:shd w:fill="FFFFFF" w:val="clear"/>
        <w:spacing w:lineRule="atLeast" w:line="294" w:before="0" w:after="240"/>
        <w:jc w:val="both"/>
        <w:rPr/>
      </w:pPr>
      <w:r>
        <w:rPr>
          <w:color w:val="4F4F4F"/>
          <w:sz w:val="28"/>
          <w:szCs w:val="28"/>
        </w:rPr>
        <w:t>Период с 13 до 15 часов является идеальным временем для обеда, как у детей, так и у взрослых. Не следует откладывать его на более поздний период или отказываться от обеда вообще. В это время активно работают все органы пищеварения, обеспечивая хорошее расщепление и усвоение пищевых масс. Другими словами, всё съеденное будет полностью усвоено и использовано организмом для построения тканей и обеспечения его энергетических потребностей.</w:t>
      </w:r>
    </w:p>
    <w:p>
      <w:pPr>
        <w:pStyle w:val="Style14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бед должен включать закуску, первое, второе (основное горячее блюдо из мяса, рыбы или птицы)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. В качестве закуски допускается использовать порционированные овощи (дополнительный гарнир). Для улучшения вкуса в салат можно добавлять свежие или сухие фрукты: яблоки, чернослив, изюм и орехи.</w:t>
      </w:r>
    </w:p>
    <w:p>
      <w:pPr>
        <w:pStyle w:val="Style14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о второй половине дня детям обычно предлагают полдник, который так же вполне оправдан. Кто-то в это время учится в школе во вторую смену, кто-то готовит уроки дома, посещает секции, кружки или дополнительные занятия. В любом случае, затрачивается немало энергии.</w:t>
      </w:r>
    </w:p>
    <w:p>
      <w:pPr>
        <w:pStyle w:val="Style14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полдник рекомендуется включать в меню напиток (молоко, кисломолочные продукты, кисели, соки) с булочными или кондитерскими изделиями без крема.</w:t>
      </w:r>
    </w:p>
    <w:p>
      <w:pPr>
        <w:pStyle w:val="Style14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ак показывает практика, школьники испытывают наибольший недостаток в витаминах С, В2,и А. 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неральные соли.</w:t>
      </w:r>
    </w:p>
    <w:p>
      <w:pPr>
        <w:pStyle w:val="Style14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ледует понимать, что если взрослым неправильное питание может сходить с рук довольно долго, то детский организм очень быстро начинает реагировать различными нарушениями, которые взрослые долгое время не замечают, списывая их на плохое поведение, капризы, лень, невнимательность и др. В таких случаях нужно, прежде всего, проанализировать характер питания ребёнка, который в детском и подростковом возрасте должен более строго контролироваться, чтобы обеспечить рост и развитие детей, нормальную работу нервной и эндокринной систем, формирование скелета, а также поддерживать работоспособность ребёнка и предупреждать развитие различных заболеваний.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>Маслак Надежда Ивановна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>Специалист 1 разряда территориального отдела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Управления Роспотребнадзора  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 НСО в Чановском  район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0:00Z</dcterms:created>
  <dc:creator>user</dc:creator>
  <dc:description/>
  <cp:keywords/>
  <dc:language>en-US</dc:language>
  <cp:lastModifiedBy>Чановский отдел</cp:lastModifiedBy>
  <dcterms:modified xsi:type="dcterms:W3CDTF">2001-12-31T18:39:00Z</dcterms:modified>
  <cp:revision>6</cp:revision>
  <dc:subject/>
  <dc:title/>
</cp:coreProperties>
</file>