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081"/>
        <w:gridCol w:w="7206"/>
      </w:tblGrid>
      <w:tr>
        <w:trPr>
          <w:trHeight w:val="190" w:hRule="atLeast"/>
        </w:trPr>
        <w:tc>
          <w:tcPr>
            <w:tcW w:w="7387" w:type="dxa"/>
            <w:tcBorders/>
          </w:tcPr>
          <w:p>
            <w:pPr>
              <w:pStyle w:val="Bodytext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FF"/>
                <w:sz w:val="28"/>
                <w:szCs w:val="28"/>
              </w:rPr>
              <w:t>Вирусный гепатит</w:t>
            </w:r>
            <w:r>
              <w:rPr>
                <w:color w:val="0000FF"/>
                <w:sz w:val="28"/>
                <w:szCs w:val="28"/>
              </w:rPr>
              <w:t xml:space="preserve"> — группа инфекционных болезней (воспаление печени), известных как гепатит А, В, С, D и E, поражает сотни миллионов людей во всем мире, вызывая острую и хроническую болезнь печени и ежегодно приводя примерно к 1,5 миллиона случаев смерти</w:t>
            </w:r>
            <w:r>
              <w:rPr>
                <w:color w:val="0000FF"/>
                <w:sz w:val="28"/>
                <w:szCs w:val="28"/>
                <w:shd w:fill="FFFFFF" w:val="clear"/>
              </w:rPr>
              <w:t>, предположительно 325 миллионов человек в мире живут с хронической инфекцией, вызванной вирусом гепатита B или вирусом гепатита C. В результате миллионы людей находятся под угрозой медленного развития хронической болезни печени, рака и смерти.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уществует 5 основных вирусов гепатита, называемых типами A, B, C, D и E. Причиной гепатита А и Е обычно является употребление в пищу загрязненных пищевых продуктов или воды. Гепатит В, С и D развивается в результате парентерального контакта с инфицированными жидкостями организма, т.е. переливание зараженной крови или продуктов крови, инвазивные медицинские процедуры, в отношении гепатита В, передача от матери ребенку во время родов, от члена семьи ребенку, а также при сексуальных контактах.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трая инфекция может протекать с ограниченными симптомами или бессимптомно или может включать такие симптомы, как желтуха (пожелтение кожи и глаз), потемнение мочи, чрезмерная утомляемость, тошнота, рвота и боли в области живот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Style17"/>
              <w:shd w:fill="F8F8F8" w:val="clear"/>
              <w:spacing w:lineRule="atLeast" w:line="273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БУЗ «Центр гигиены и эпидемиологии в Новосибирской области»</w:t>
            </w:r>
          </w:p>
          <w:p>
            <w:pPr>
              <w:pStyle w:val="Style17"/>
              <w:shd w:fill="F8F8F8" w:val="clear"/>
              <w:spacing w:lineRule="atLeast" w:line="273" w:before="0" w:after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7"/>
              <w:shd w:fill="F8F8F8" w:val="clear"/>
              <w:spacing w:lineRule="atLeast" w:line="273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ОФИЛАКТИКА ГЕПАТИТОВ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1545" cy="479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</w:rPr>
              <w:t>Новосибирск 2019</w:t>
            </w:r>
          </w:p>
        </w:tc>
      </w:tr>
      <w:tr>
        <w:trPr>
          <w:trHeight w:val="10543" w:hRule="atLeast"/>
        </w:trPr>
        <w:tc>
          <w:tcPr>
            <w:tcW w:w="7387" w:type="dxa"/>
            <w:tcBorders/>
          </w:tcPr>
          <w:p>
            <w:pPr>
              <w:pStyle w:val="Style18"/>
              <w:spacing w:before="120" w:after="0"/>
              <w:ind w:left="360"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Профилактика острого вирусного гепатита А: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.Соблюдение правил личной гигиены (тщательное мытье рук с мылом после посещения туалета, уличной прогулки, перед едой).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Купленные фрукты и овощи обязательно тщательно мыть перед употреблением.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.Не делать «перекусов» в сомнительных заведениях.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4. Не употреблять воду из случайных водоисточников и из-под крана.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5.Специфической профилактикой является прививка против острого гепатита А, которая проводится по эпидемическим показаниям, либо при выезде в страны не благополучные по заболеваемости острым гепатитом А.</w:t>
            </w:r>
          </w:p>
          <w:p>
            <w:pPr>
              <w:pStyle w:val="Bodytext"/>
              <w:tabs>
                <w:tab w:val="clear" w:pos="708"/>
                <w:tab w:val="left" w:pos="1174" w:leader="none"/>
              </w:tabs>
              <w:spacing w:lineRule="auto" w:line="360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  <w:tab/>
            </w:r>
          </w:p>
          <w:p>
            <w:pPr>
              <w:pStyle w:val="Bodytext"/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Профилактик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вирусного гепатит В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Использование одноразового инструментария при   манипуляциях, связанных с повреждением кожных покровов и слизистых оболочек.</w:t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Использование индивидуальных предметов личной гигиены и раздельное их хранение (бритвенные приборы, зубные щетки, мочалки, расчески).</w:t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Для профилактики полового пути передачи инфекции следует избегать случайных половых связей и использовать механические средства защиты (презерватив).</w:t>
            </w:r>
          </w:p>
          <w:p>
            <w:pPr>
              <w:pStyle w:val="Bodytext"/>
              <w:ind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  <w:sz w:val="28"/>
                <w:szCs w:val="28"/>
              </w:rPr>
              <w:t>Профилактическая прививк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Bodytext"/>
              <w:snapToGrid w:val="false"/>
              <w:ind w:left="432" w:hanging="284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Bodytext"/>
              <w:ind w:left="432" w:hanging="284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актические вирусного гепатита Е:</w:t>
            </w:r>
          </w:p>
          <w:p>
            <w:pPr>
              <w:pStyle w:val="Bodytext"/>
              <w:ind w:left="432" w:hanging="284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52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b w:val="false"/>
                <w:color w:val="0000FF"/>
                <w:sz w:val="28"/>
                <w:szCs w:val="28"/>
              </w:rPr>
              <w:t>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 w:val="false"/>
                <w:color w:val="0000FF"/>
                <w:sz w:val="28"/>
                <w:szCs w:val="28"/>
              </w:rPr>
              <w:t>Купленные фрукты и овощи обязательно тщательно мыть перед употреблением.</w:t>
            </w:r>
          </w:p>
          <w:p>
            <w:pPr>
              <w:pStyle w:val="Bodytext"/>
              <w:tabs>
                <w:tab w:val="clear" w:pos="708"/>
                <w:tab w:val="left" w:pos="0" w:leader="none"/>
                <w:tab w:val="left" w:pos="900" w:leader="none"/>
              </w:tabs>
              <w:ind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ind w:left="360" w:hanging="0"/>
              <w:jc w:val="both"/>
              <w:rPr/>
            </w:pPr>
            <w:r>
              <w:rPr>
                <w:b w:val="false"/>
                <w:color w:val="0000FF"/>
                <w:sz w:val="28"/>
                <w:szCs w:val="28"/>
              </w:rPr>
              <w:t>2.Не употреблять воду из случайных водоисточников и из-под крана.</w:t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77" w:leader="none"/>
              </w:tabs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актика вирусного гепатита С:</w:t>
            </w:r>
          </w:p>
          <w:p>
            <w:pPr>
              <w:pStyle w:val="Style18"/>
              <w:ind w:left="360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. Использование индивидуальных предметов личной гигиены (бритва, маникюрные принадлежности).</w:t>
            </w:r>
          </w:p>
          <w:p>
            <w:pPr>
              <w:pStyle w:val="Style18"/>
              <w:ind w:left="360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Проявление крайней осторожности при выборе стоматологической клиники или маникюрного салона.</w:t>
            </w:r>
          </w:p>
          <w:p>
            <w:pPr>
              <w:pStyle w:val="Style18"/>
              <w:ind w:left="360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.Использование механических средств защиты (презерватив) при случайных половых контактах.</w:t>
            </w:r>
          </w:p>
          <w:p>
            <w:pPr>
              <w:pStyle w:val="Style18"/>
              <w:ind w:left="360" w:hanging="0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4.Отказ от наркотических средств.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color w:val="4F4F4F"/>
                <w:sz w:val="32"/>
                <w:szCs w:val="32"/>
              </w:rPr>
            </w:pPr>
            <w:r>
              <w:rPr>
                <w:b/>
                <w:bCs/>
                <w:color w:val="4F4F4F"/>
                <w:sz w:val="32"/>
                <w:szCs w:val="32"/>
              </w:rPr>
              <w:t>Ваше здоровье - в ваших руках, оно полностью зависит от Вашей сознательности!</w:t>
            </w:r>
          </w:p>
          <w:p>
            <w:pPr>
              <w:pStyle w:val="Normal"/>
              <w:jc w:val="both"/>
              <w:rPr>
                <w:b/>
                <w:b/>
                <w:color w:val="4F4F4F"/>
                <w:sz w:val="32"/>
                <w:szCs w:val="32"/>
              </w:rPr>
            </w:pPr>
            <w:r>
              <w:rPr>
                <w:b/>
                <w:color w:val="4F4F4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ГД подраздел"/>
    <w:basedOn w:val="Heading3"/>
    <w:qFormat/>
    <w:pPr>
      <w:keepNext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odytext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Op14-1</dc:creator>
  <dc:description/>
  <cp:keywords/>
  <dc:language>en-US</dc:language>
  <cp:lastModifiedBy>Computer</cp:lastModifiedBy>
  <cp:lastPrinted>2014-12-29T10:56:00Z</cp:lastPrinted>
  <dcterms:modified xsi:type="dcterms:W3CDTF">2019-07-04T04:48:00Z</dcterms:modified>
  <cp:revision>75</cp:revision>
  <dc:subject/>
  <dc:title>Памятка для педагогов общеобразовательных учреждений</dc:title>
</cp:coreProperties>
</file>