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  <w:sz w:val="30"/>
          <w:szCs w:val="30"/>
        </w:rPr>
        <w:t>Риск-ориентированный подход при проверках общественного пит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Законодательство меняется достаточно быстро, и если пару лет назад каждый предприниматель мог относительно спокойно жить три года от проверки до проверки, то с первого января 2018 года все изменилось. Как изменится частота проверок роспотребнадзора в отношении предприятий общественного питания?</w:t>
      </w:r>
    </w:p>
    <w:p>
      <w:pPr>
        <w:pStyle w:val="Normal"/>
        <w:numPr>
          <w:ilvl w:val="0"/>
          <w:numId w:val="3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С 1 января 2018 года в Федеральный закон от 13.07.2015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1. «Применение риск-ориентированного подхода при организации государственного контроля (надзора)».</w:t>
      </w:r>
    </w:p>
    <w:p>
      <w:pPr>
        <w:pStyle w:val="Normal"/>
        <w:numPr>
          <w:ilvl w:val="0"/>
          <w:numId w:val="3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Риск-ориентированного подход предполагает, что все предприятия, подлежащие проверкам со стороны надзорных органов, будут разделены на категории опасности. Для определения категории опасности предприятия общественного питания будут учитыв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численность населения, находящегося под влиянием деятельности объекта надзора (условия труда, выпускаемая продукция и ее объем, оказываемые услуги, количество посетителей и т.п.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степень «законопослушания» — характеризуется количеством выявленных нарушенных пунктов санитарного законодательства и законодательства в сфере защиты прав потребителей за 3 год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наличие на объекте неудовлетворительных факторов среды, обитания, подтвержденных лабораторно (за 3 года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связь объекта с заболеваемостью населения (отравления, причинение вреда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наличие неоднократных подтвердившихся жалоб на действия ЮЛ, ИП;</w:t>
      </w:r>
    </w:p>
    <w:p>
      <w:pPr>
        <w:pStyle w:val="Normal"/>
        <w:numPr>
          <w:ilvl w:val="0"/>
          <w:numId w:val="2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Т.о. если раньше все предприятия проверялись на равных – раз в три года, то сейчас чаще будут проверять организации, которые более опасны:</w:t>
      </w:r>
    </w:p>
    <w:p>
      <w:pPr>
        <w:pStyle w:val="Style14"/>
        <w:shd w:fill="FFFFFF" w:val="clear"/>
        <w:spacing w:before="0" w:after="189"/>
        <w:textAlignment w:val="baseline"/>
        <w:rPr/>
      </w:pPr>
      <w:r>
        <w:rPr/>
        <w:t> </w:t>
      </w:r>
    </w:p>
    <w:tbl>
      <w:tblPr>
        <w:tblW w:w="9486" w:type="dxa"/>
        <w:jc w:val="left"/>
        <w:tblInd w:w="-126" w:type="dxa"/>
        <w:tblLayout w:type="fixed"/>
        <w:tblCellMar>
          <w:top w:w="126" w:type="dxa"/>
          <w:left w:w="126" w:type="dxa"/>
          <w:bottom w:w="126" w:type="dxa"/>
          <w:right w:w="126" w:type="dxa"/>
        </w:tblCellMar>
      </w:tblPr>
      <w:tblGrid>
        <w:gridCol w:w="1332"/>
        <w:gridCol w:w="2754"/>
        <w:gridCol w:w="2425"/>
        <w:gridCol w:w="2975"/>
      </w:tblGrid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Класс опасности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Объекты надзора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Периодичность плановых проверок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Лабораторное обеспечение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мероприятий по контролю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3"/>
                <w:szCs w:val="23"/>
              </w:rPr>
              <w:t>(надзору)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 класс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роизводство пищевых продуктов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бор, очистка и распределение воды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остоянно (не реже 1 раза в полгода)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Расширенный объем лабораторно- инструментальных исследований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I класс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ельскохозяйственные предприятия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бор, очистка и распределение воды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е реже 1 раза в 2 года, не чаще 1 раза в год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олный объем лабораторно-инструментальных исследований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II класс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общественное питание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образовательные учреждения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организация отдыха и оздоровления детей;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е реже 1 раза в 3 года, не чаще 1 раза в год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олный объем лабораторно-инструментальных исследований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V класс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образовательные учреждения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чреждения здравоохранения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торговля пищевыми продуктами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ополнительное образование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оциальное обслуживание населения (с круглосуточным проживанием)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е чаще 1 раза в 3 года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инимально достаточный объем лабораторно- инструментальных исследований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 класс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оциальное обслуживание населения (без круглосуточного проживания)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арикмахерские и салоны красоты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томатологии; предприятия ЖКХ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е чаще 1 раза в 5 лет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инимально достаточный объем лабораторно- инструментальных исследований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I класс</w:t>
            </w:r>
          </w:p>
        </w:tc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чреждения культуры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туристические агентства;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торговля непродовольственными товарами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Освобождаются от планового контроля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е проводится</w:t>
            </w:r>
          </w:p>
        </w:tc>
      </w:tr>
    </w:tbl>
    <w:p>
      <w:pPr>
        <w:pStyle w:val="Style14"/>
        <w:shd w:fill="FFFFFF" w:val="clear"/>
        <w:spacing w:before="0" w:after="189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Предприятия общественного питания относятся к 3-му классу опасности, и проверки могут проводится от одного раза в год до одного раза в три года.</w:t>
      </w:r>
    </w:p>
    <w:p>
      <w:pPr>
        <w:pStyle w:val="Normal"/>
        <w:numPr>
          <w:ilvl w:val="0"/>
          <w:numId w:val="4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Чтобы объект общественного предприятия проверяли реже, т.е. один раз в три года, необходимо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отсутствие жалоб со стороны потреб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отсутствие положительных лабораторных проб при плановых проверка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отсутствие предписаний по результатам плановых проверо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отсутствие случаев причинения вреда потребителям (отравлений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–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соблюдение санитарного законодательства.</w:t>
      </w:r>
    </w:p>
    <w:p>
      <w:pPr>
        <w:pStyle w:val="Normal"/>
        <w:numPr>
          <w:ilvl w:val="0"/>
          <w:numId w:val="7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Если на предприятии общественного питания не соблюдаются требования санитарных правил и технических регламентов, были случаи отравления потребителей – проверки будут ежегодными.</w:t>
      </w:r>
    </w:p>
    <w:p>
      <w:pPr>
        <w:pStyle w:val="Normal"/>
        <w:numPr>
          <w:ilvl w:val="0"/>
          <w:numId w:val="5"/>
        </w:numPr>
        <w:shd w:fill="FFFFFF" w:val="clear"/>
        <w:ind w:left="632" w:hanging="360"/>
        <w:jc w:val="both"/>
        <w:textAlignment w:val="baseline"/>
        <w:rPr>
          <w:rFonts w:ascii="Calibri" w:hAnsi="Calibri" w:cs="Calibri"/>
          <w:color w:val="737E86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Если на протяжении нескольких лет предприятие общественного питания обходится без нарушений при плановых проверках, то частота проверок может снижаться. Т.е. если объект проверяли ежегодно, и в течение трех лет нарушений не выявлялось, то переведут в другую категорию риска и будут проверять реж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Получается, что на сегодняшний день, предприятиям общественного питания выгодно соблюдать все требования санитарного законодательства. Кто не соблюдает, того будут чаще проверять.</w:t>
      </w:r>
    </w:p>
    <w:p>
      <w:pPr>
        <w:pStyle w:val="Normal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3:00Z</dcterms:created>
  <dc:creator>СЭС</dc:creator>
  <dc:description/>
  <cp:keywords/>
  <dc:language>en-US</dc:language>
  <cp:lastModifiedBy>СЭС</cp:lastModifiedBy>
  <cp:lastPrinted>2019-07-23T10:09:00Z</cp:lastPrinted>
  <dcterms:modified xsi:type="dcterms:W3CDTF">2019-07-23T03:19:00Z</dcterms:modified>
  <cp:revision>2</cp:revision>
  <dc:subject/>
  <dc:title>Риск-ориентированный подход при проверках общественного питания</dc:title>
</cp:coreProperties>
</file>