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уберкулез и его профилак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уберкулез</w:t>
      </w:r>
      <w:r>
        <w:rPr/>
        <w:t xml:space="preserve">– главный инфекционный враг человечества. </w:t>
      </w:r>
    </w:p>
    <w:p>
      <w:pPr>
        <w:pStyle w:val="Normal"/>
        <w:jc w:val="both"/>
        <w:rPr/>
      </w:pPr>
      <w:r>
        <w:rPr/>
        <w:t xml:space="preserve">Каждый год на Земле миллионы людей погибают от туберкулеза, несмотря на то, что для лечения больных уже в течение нескольких десятилетий существуют эффективные лекарства. Чтобы привлечь внимание к тому, что на большей части нашей планеты туберкулез продолжает оставаться «убийцей № 1» среди всех инфекционных заболеваний, ежегодно  в  марте проводится Всемирный день борьбы с туберкулез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еркулез- инфекционное заболевание. Возбудителем его  является микобактерия  туберкулеза  или палочка Ко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ще всего туберкулёз поражает органы дыхательной системы (главным образом лёгкие и бронхи), однако возможно поражение и других органов, например, костей и мышц. Ввиду этого различают два основных вида туберкулёза: туберкулёз лёгких и внелёгочный туберкулёз. Туберкулёз лёгких может длительное время протекать бессимптомно и обнаружиться случайно, при проведении флюорографии или рентгеновском снимке грудной клетк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имптомы туберкулеза</w:t>
      </w:r>
      <w:r>
        <w:rPr/>
        <w:t xml:space="preserve"> - кашель или покашливание с выделением мокроты, возможно с кровью; - длительное повышение температуры до 37-37,5 градусов; - быстрая утомляемость и появление слабости; - снижение или отсутствие аппетита, потеря в весе; - повышенная потливость, особенно по ночам; - появление одышки при небольших физических нагрузках. При сохранении хотя бы одного из перечисленных выше симптомов в течение трех недель необходимо срочно обратиться к терапевту или к врачу- фтизиатру. При раннем выявлении и правильном лечении туберкулеза инфицированные люди перестают распространять бактерии и могут быть вылечены. </w:t>
      </w:r>
    </w:p>
    <w:p>
      <w:pPr>
        <w:pStyle w:val="Normal"/>
        <w:jc w:val="both"/>
        <w:rPr/>
      </w:pPr>
      <w:r>
        <w:rPr>
          <w:b/>
        </w:rPr>
        <w:t>Как передается заболевание</w:t>
      </w:r>
      <w:r>
        <w:rPr/>
        <w:t xml:space="preserve"> Основную угрозу для населения представляет легочный туберкулёз, при котором путь передачи заболевания - воздушно-капельный. Здоровый человек может заразиться от больного туберкулезом при его кашле, чихании, при разговоре с ним. Один больной открытой формой туберкулеза легких за 24 часа выделяет десять миллиардов бактерий, которые, при кашле, разносятся по воздуху и инфицируют окружающих. Незначительно заражение при употреблении молочных продуктов от больных туберкулезом животных. Туберкулез не передается: через рукопожатие пользование общим туалетом при прикосновении к посуде, белью и одеж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то может заболеть туберкулезом? Заболеть туберкулезом может любой человек, имевший контакт с больными туберкулезом. Чем более тесный был контакт, тем больше риск заболевания. Как правило, развитию туберкулеза способствует снижение защитных сил организма: перенесенные тяжелые заболевания, неполноценное питание, стрессовые ситуации, ВИЧ-инфекция. Особенно восприимчивы к туберкулезу дети дошкольного возраста и пожилые люди. Однако, не все люди, имевшие контакт с туберкулезным больным, болеют. За защиту организма и возникновения того или иного заболевания отвечает иммунная система. Развитие и прогрессирование туберкулеза является результатом ослабленной иммунной системы организма. </w:t>
      </w:r>
    </w:p>
    <w:p>
      <w:pPr>
        <w:pStyle w:val="Normal"/>
        <w:jc w:val="both"/>
        <w:rPr/>
      </w:pPr>
      <w:r>
        <w:rPr/>
        <w:t xml:space="preserve">Факторы, способствующие развитию туберкулеза: Основной фактор – снижение иммунитета, причинами которого могут быть: Курение Стрессовые ситуации Недостаточное и неправильное питание Плохие бытовые условия Алкоголизм Наркомания ВИЧ/СПИД Хронические заболевания легких </w:t>
      </w:r>
    </w:p>
    <w:p>
      <w:pPr>
        <w:pStyle w:val="Normal"/>
        <w:jc w:val="both"/>
        <w:rPr/>
      </w:pPr>
      <w:r>
        <w:rPr>
          <w:b/>
        </w:rPr>
        <w:t>Что делать, чтобы не заболеть туберкулезом</w:t>
      </w:r>
      <w:r>
        <w:rPr/>
        <w:t xml:space="preserve"> Здоровый образ жизни! Не курите,. не злоупотребляйте алкоголем, питайтесь полноценно, обследуйтесь регулярно - в России для раннего выявления туберкулеза проводятся массовые профилактические флюорографические осмотры населения. Обследование бесплатное. Вакцинация - важный шаг в предупреждении распространения туберкулеза. Вакцина БЦЖ  стимулирует выработку  антител  и повышает  защитные силы организма, не причиняя вреда. Дети более восприимчивы к туберкулезной инфекции и у не привитых детей наиболее высока вероятность заболеть туберкулезом. Туберкулинодиагностика - проба Манту, проводимая детям 1 раз в год, начиная с 12 месяцев. Проба Манту необходима, чтобы выявить инфицированных туберкулёзом детей. Пусть ваши дети обязательно проходят ежегодную проверку на туберкулез. Если ребенок инфицирован по результатам оценки пробы Манту, его дополнительно обследуют в противотуберкулезном диспансере для выявления заболевания и назначают лечение с профилактической целью, чтобы болезнь не развилась. Профилактическое лечение инфицированным детям проводят обязательно, чтобы остановить размножение туберкулезных палочек и предупредить развитие заболевания. Профилактическое лечение проводится в профильных детских учреждениях санаторного типа или амбулаторно. Риск возникновения заболевания у инфицированных детей снижается в несколько раз при проведении профилактического лечения. Особенно, в группу риска входят дети, имеющие контакт с родителями или родственниками, больными туберкулезом. Все члены семьи, а также люди, находящиеся в контакте с больным, должны регулярно проверяться на туберкулез. При соблюдении правильного режима отдыха, труда, выполнении всех рекомендаций врача, больной будет снова здоров. Будьт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рриториальный отдел </w:t>
      </w:r>
    </w:p>
    <w:p>
      <w:pPr>
        <w:pStyle w:val="Normal"/>
        <w:jc w:val="both"/>
        <w:rPr/>
      </w:pPr>
      <w:r>
        <w:rPr/>
        <w:t xml:space="preserve">Управления Роспотребнадзора </w:t>
      </w:r>
    </w:p>
    <w:p>
      <w:pPr>
        <w:pStyle w:val="Normal"/>
        <w:jc w:val="both"/>
        <w:rPr/>
      </w:pPr>
      <w:r>
        <w:rPr/>
        <w:t>по НСО в  Татарском 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45:00Z</dcterms:created>
  <dc:creator>User</dc:creator>
  <dc:description/>
  <cp:keywords/>
  <dc:language>en-US</dc:language>
  <cp:lastModifiedBy>555</cp:lastModifiedBy>
  <dcterms:modified xsi:type="dcterms:W3CDTF">2020-03-30T03:45:00Z</dcterms:modified>
  <cp:revision>2</cp:revision>
  <dc:subject/>
  <dc:title>Туберкеуклез и его профилактика</dc:title>
</cp:coreProperties>
</file>