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евой  вирусный энцефал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альный отдел Управления Роспотребнадзора   по НСО в Татарском районе сообщает, что на 22.05.2020 года в    Венгеровском  районе зарегистрировано 155  обращений граждан  укусами клещом в медицинскую организацию  за оказанием медицинской помощи. Покусы клещами  зарегистрированы на  всех территориях  муниципальных образований    Венгеровского района. По-прежнему, самой надежной профилактикой от заболевания клещевым вирусным энцефалитом  является вакцинация. Не смотря  на то, что прививки проводятся круглый  год. Территориальный отдел Управления Роспотребнадзора  по НСО в Татарском районе рекомендует успеть привиться  до массового выхода клещей из лесной подстилки. </w:t>
      </w:r>
    </w:p>
    <w:p>
      <w:pPr>
        <w:pStyle w:val="Normal"/>
        <w:rPr/>
      </w:pPr>
      <w:r>
        <w:rPr/>
        <w:t xml:space="preserve"> </w:t>
      </w:r>
      <w:r>
        <w:rPr/>
        <w:t>Клещевой  вирусный энцефалит (КВЭ)- острое инфекционное заболевание, с преимущественным  поражением центральной нервной системы.</w:t>
      </w:r>
    </w:p>
    <w:p>
      <w:pPr>
        <w:pStyle w:val="Normal"/>
        <w:rPr/>
      </w:pPr>
      <w:r>
        <w:rPr/>
        <w:t xml:space="preserve"> </w:t>
      </w:r>
      <w:r>
        <w:rPr/>
        <w:t>Вирус передается человеку при присасывании  инфицированного клеща. При снятии , раздавливании клеща  или расчесывании места укуса  может произойти заражение  КВЭ в результате втирания  в кожу  со слюной или тканями клеща возбудителя  инфекции. Так же, можно заразиться  при употреблении в пищу  сырого молока коз, коров,у которых в период массового нападения клещей вирус может находится в молоке, поэтому этот продукт   необходимо употреблять в пищу  только после кипячения.</w:t>
      </w:r>
    </w:p>
    <w:p>
      <w:pPr>
        <w:pStyle w:val="Normal"/>
        <w:rPr/>
      </w:pPr>
      <w:r>
        <w:rPr/>
        <w:t xml:space="preserve"> </w:t>
      </w:r>
      <w:r>
        <w:rPr/>
        <w:t>Важно знать, что клещи концентрируются на лесных дорожках и тропах, поросших по обочинам травой. Здесь их намного больше, чем в окружающем лесу.</w:t>
      </w:r>
    </w:p>
    <w:p>
      <w:pPr>
        <w:pStyle w:val="Normal"/>
        <w:rPr/>
      </w:pPr>
      <w:r>
        <w:rPr/>
        <w:t xml:space="preserve"> </w:t>
      </w:r>
      <w:r>
        <w:rPr/>
        <w:t>Для защиты  от клещей используют отпугивающие средства- репелленты, которыми обрабатывают  открытые участки тела  и одежду. Перед использованием препарата  следует ознакомиться с  инструкцией.</w:t>
      </w:r>
    </w:p>
    <w:p>
      <w:pPr>
        <w:pStyle w:val="Normal"/>
        <w:rPr/>
      </w:pPr>
      <w:r>
        <w:rPr/>
        <w:t xml:space="preserve"> </w:t>
      </w:r>
      <w:r>
        <w:rPr/>
        <w:t>Территориальный отдел Управления Роспотребнадзора напоминает,  что для предотвращения укусов клещей и заболевания КВЭ, необходимо уделять особое внимание мерам профилактики как при выходе на природу,  так и при уходе за сельскохозяйственными животными, при проведении лесотехнических мероприятий</w:t>
      </w:r>
    </w:p>
    <w:p>
      <w:pPr>
        <w:pStyle w:val="Normal"/>
        <w:rPr/>
      </w:pPr>
      <w:r>
        <w:rPr/>
        <w:t>( расчистка территорий, удаление сухостоя, валежника).</w:t>
      </w:r>
    </w:p>
    <w:p>
      <w:pPr>
        <w:pStyle w:val="Normal"/>
        <w:rPr/>
      </w:pPr>
      <w:r>
        <w:rPr/>
        <w:t xml:space="preserve"> </w:t>
      </w:r>
      <w:r>
        <w:rPr/>
        <w:t>Не специфическая профилактика  включает применение  специальных защитных костюмов или приспособленной одежды, которая не должна допускать заползание клещей через воротник и обшлаги.</w:t>
      </w:r>
    </w:p>
    <w:p>
      <w:pPr>
        <w:pStyle w:val="Normal"/>
        <w:rPr/>
      </w:pPr>
      <w:r>
        <w:rPr/>
        <w:t xml:space="preserve"> </w:t>
      </w:r>
      <w:r>
        <w:rPr/>
        <w:t>Каждый человек, находясь в природном очаге клещевого энцефалита в сезон активности насекомых. Должен периодически осматривать свою одежду и тело,  самостоятельно  или при помощи других людей.</w:t>
      </w:r>
    </w:p>
    <w:p>
      <w:pPr>
        <w:pStyle w:val="Normal"/>
        <w:rPr/>
      </w:pPr>
      <w:r>
        <w:rPr/>
        <w:t>Для предупреждения  заболевания КЭ  специалистами  территориального отдела  Роспотребнадзора в Татарском районе проводится комплекс профилактических и противоэпидемических мероприятий,  ведется контроль за акарицидными обработками, контроль за проведением вакцинации населения, проводится мониторинг заболеваемости КВЭ. На 22.05.2020 на территории   Венгеровского района зарегистрированы  заболевания клещевыми инфекциями: Клещевой энцефалит-1 случа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спотребнад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9:00Z</dcterms:created>
  <dc:creator>User</dc:creator>
  <dc:description/>
  <cp:keywords/>
  <dc:language>en-US</dc:language>
  <cp:lastModifiedBy>User</cp:lastModifiedBy>
  <dcterms:modified xsi:type="dcterms:W3CDTF">2020-05-22T06:54:00Z</dcterms:modified>
  <cp:revision>6</cp:revision>
  <dc:subject/>
  <dc:title>Клещевой  вирусный энцефалит</dc:title>
</cp:coreProperties>
</file>