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Выбираем школьную форму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коро первое сентября – День знаний, свидетельствующий о начале нового учебного года. А сейчас – начало ответственной поры, поры приобретения школьной формы, портфелей, ранцев и других атрибутов школьной жизн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Родителям знать важно, что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современная школьна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форма должна отвечать всем гигиеническим требованиям, и при этом быть – стильной, разнообразной, модной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едь помимо основных функций школьная одежда должна обеспечивать безопасность для здоровья ребёнка. Эргономически совершенная (удобная ребенку в покое и движении) школьная форма позволяет формировать детскую осанку и призвана обеспечить динамический комфорт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Школьная форма относится к одежде второго слоя и должна полностью соответствовать требованиям, изложенным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ческим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регламент</w:t>
        </w:r>
      </w:hyperlink>
      <w:r>
        <w:rPr>
          <w:color w:val="000000"/>
        </w:rPr>
        <w:t>е Таможенного союза 007/2011 «О безопасности продукции, предназначенной для детей и подростков»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Текстильные материалы и готовые швейные изделия должны соответствовать требованиям биологической и химической безопасности, обладать гигиеническими свойствами: гигроскопичностью, воздухопроницаемостью, теплозащищённостью, влагопоглощением, напряжённостью электростатического поля на поверхност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 покупке школьной формы нужно принять во внимание, что понадобиться два комплекта: один для повседневной носки, другой – для занятий по физическому воспитанию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обретая школьную форму необходимо обратить внимание на наличие документов, подтверждающих качество и безопасность. В настоящее время для детской одежды и обуви, как отечественного, так и импортного производства данным документом является сертификат соответствия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 выборе школьной формы следует обратить внимание на состав ткани, размер, удобство покроя, на ярлычок. Ярлычок должен быть вшит в шов. Это гарантия того, что изделие, выполнено добросовестным производителем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Маркировка на ярлычке должна содержать информацию о наименовании страны – изготовителя, наименовании и места нахождения изготовителя (уполномоченного изготовителем лица), импортёра, дистрибьютора, наименовании и виде (назначении) изделия, о составе ткани, дате изготовления. Обязательны рекомендации по чистке и стирке изделия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еобходимо внимательно изучить символы, обозначающие, каким должен быть уход за изделием. В случа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указана химчистка – лучше отказаться от такой одежды для ребенка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color w:val="000000"/>
        </w:rPr>
        <w:t>На значке «глажка» должно стоять две точки. Если отмечена только одна или вообще запрещено гладить и стирать ткань, отказывайтесь от этой одежды - она выполнена из синтетической ткан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Цвет школьной формы следует выбирать спокойный - яркие цвета повышают утомляемость, могут спровоцировать скрытое раздражение у школьник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апоминаем, что в соответствии со ст.18 Закона Российской Федерации от 07.02.1992 г. № 2300-1 «О защите прав потребителей» при обнаружении в товаре недостатков потребитель по своему выбору вправе: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отребовать замены на товар этой модели или артикула;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отребовать замены на такой же товар другой модели (артикула) с соответствующим перерасчетом покупной цены;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отребовать соразмерного уменьшения покупной цены;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отребовать незамедлительного безвозмездного устранения недостатков товара или возмещения расходов на их исправление третьими лицами;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отказаться от исполнения договора купли-продажи и потребовать возврата уплаченной за товар денежной сумм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дачных покупок!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рриториальный отдел Управления Роспотребнадзора по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в Чановском районе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78A874A9BE30DB9B511FB0D2783EEC3DC9CB4A2CA1424002CABB4168151F5613192EF81CBAF9173T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6:00Z</dcterms:created>
  <dc:creator>user</dc:creator>
  <dc:description/>
  <cp:keywords/>
  <dc:language>en-US</dc:language>
  <cp:lastModifiedBy>user</cp:lastModifiedBy>
  <dcterms:modified xsi:type="dcterms:W3CDTF">2016-08-16T07:43:00Z</dcterms:modified>
  <cp:revision>11</cp:revision>
  <dc:subject/>
  <dc:title/>
</cp:coreProperties>
</file>