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мия владельцев сертификатами на МСК увеличивается</w:t>
      </w:r>
    </w:p>
    <w:p>
      <w:pPr>
        <w:pStyle w:val="Style23"/>
        <w:ind w:firstLine="567"/>
        <w:jc w:val="both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9 месяцев текущего года 10,2 тысячи семей Новосибирской области стали владельцами сертификатов, подтверждающих право на материнский (семейный) капитал. Всего же с начала Программы специалистами органов ПФР Новосибирской области выдано уже более 185 тысяч сертификатов, из которых 14,6 тысяч – только в прошлом году. В следующем году наш регион, скорее всего, перешагнет 200-тысячный «рубеж» по числу «капиталист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ост идет не только численность семей, получивших право на данную меру гос поддержки: в следующем году в проекте бюджета запланирована индексация размера материнского капитала, который составит порядка 466 тысяч рублей. Напомним, что в текущем году размер МСК – 453, 26 тыс.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сама Программа не «стоит на месте», постоянно совершенствуясь в соответствии с интересами граждан. Вот и за последние 2 года в Программу внесены существенные изменения. Во-первых, семьям с невысоким доходом, в которых ребенок появился в период с 1 января 2018 года, предоставлена возможность получать средства материнского капитала «на руки» в виде ежемесячных выплат. Такой возможностью воспользовались уже более 2-х тысяч новосибирских семей. Кстати, ежемесячную выплату из средств материнского капитала можно теперь получить не только по месту жительства, но и по месту фактического пребывания (проживания). Такой закон подписан Президентом РФ 1 мая 2019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-вторых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конце прошлого года был значительно сокращен срок получения сертификата на материнский (семейный) капитал, а именно, срок принятия решения о выдаче сокращен до 15 дней с даты приема заявления (ранее был установлен месячный срок для рассмотрения принятого заявления).  </w:t>
      </w:r>
    </w:p>
    <w:p>
      <w:pPr>
        <w:pStyle w:val="Style23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-третьих, в 2019 году усилен контроль за использованием средств МСК на улучшение жилищных условий в интересах семей с детьми. </w:t>
      </w:r>
      <w:r>
        <w:rPr>
          <w:sz w:val="26"/>
          <w:szCs w:val="26"/>
          <w:shd w:fill="FFFFFF" w:val="clear"/>
        </w:rPr>
        <w:t>Одно из главных изменений коснулось усиления контроля за состоянием жилых помещений, приобретаемых на средства капитала. Согласно новым положениям, сведения органов жилищного надзора о том, что квартира или дом являются непригодными для проживания, теперь признаются законным основанием для отказа в удовлетворении заявления о распоряжении средствами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sz w:val="26"/>
          <w:szCs w:val="26"/>
        </w:rPr>
        <w:t>Информацию о состоянии жилого помещения Пенсионный фонд и его запрашивает в органах местного самоуправления, государственного жилищного надзора и муниципального жилищного контроля. Они предоставляют сведения не только о пригодности помещения для проживания, но и, например, о том, подлежит ли дом сносу или реконструкции. Указанные сведения ПФР запрашивает практически во всех случаях распоряжения материнским капиталом на улучшение жилищных условий семьи: при покупке жилья, погашении кредита или займа и в случае компенсации расходов на уже построенное жилье.</w:t>
      </w:r>
    </w:p>
    <w:p>
      <w:pPr>
        <w:pStyle w:val="Style23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з числа организаций, которым могут направляться  средства материнского (семейного) капитала для погашения обязательств по займам, выданным данными организациями на приобретение (строительство) жилья,  исключены организации, неподконтрольные Центральному банку РФ.</w:t>
      </w:r>
    </w:p>
    <w:p>
      <w:pPr>
        <w:pStyle w:val="Style23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Программа материнского капитала весьма востребована в нашем регионе: почти 80% новосибирских семей, являющихся владельцами МСК, уже полностью или частично распорядились средствами капитала. </w:t>
      </w:r>
    </w:p>
    <w:p>
      <w:pPr>
        <w:pStyle w:val="Normal"/>
        <w:ind w:firstLine="360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sectPr>
      <w:type w:val="nextPage"/>
      <w:pgSz w:w="11906" w:h="16838"/>
      <w:pgMar w:left="964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5:00Z</dcterms:created>
  <dc:creator>OPFR</dc:creator>
  <dc:description/>
  <dc:language>en-US</dc:language>
  <cp:lastModifiedBy>064PavlovSA</cp:lastModifiedBy>
  <cp:lastPrinted>2019-10-03T09:45:00Z</cp:lastPrinted>
  <dcterms:modified xsi:type="dcterms:W3CDTF">2019-10-28T04:55:00Z</dcterms:modified>
  <cp:revision>2</cp:revision>
  <dc:subject/>
  <dc:title>Владельцы сертификатов на материнский капитал направили 7 млн</dc:title>
</cp:coreProperties>
</file>