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УЧЕТ  ПЕНСИОННЫХ  ПРАВ  ВЕДЕТ  ПФ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rFonts w:ascii="Calibri" w:hAnsi="Calibri" w:cs="Arial"/>
          <w:i/>
          <w:i/>
          <w:color w:val="000000"/>
          <w:spacing w:val="4"/>
          <w:sz w:val="20"/>
          <w:szCs w:val="20"/>
        </w:rPr>
      </w:pPr>
      <w:r>
        <w:rPr>
          <w:rStyle w:val="StrongEmphasis"/>
          <w:rFonts w:cs="Arial" w:ascii="Calibri" w:hAnsi="Calibri"/>
          <w:i/>
          <w:color w:val="000000"/>
          <w:sz w:val="20"/>
          <w:szCs w:val="20"/>
        </w:rPr>
        <w:t>Передача функции администрирования страховых взносов от ПФР в налоговые органы не отразится на формировании пенсионных прав граждан.</w:t>
      </w:r>
    </w:p>
    <w:p>
      <w:pPr>
        <w:pStyle w:val="Normal"/>
        <w:ind w:firstLine="42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Arial" w:ascii="Calibri" w:hAnsi="Calibri"/>
          <w:color w:val="000000"/>
          <w:spacing w:val="4"/>
          <w:sz w:val="20"/>
          <w:szCs w:val="20"/>
        </w:rPr>
        <w:t>В связи с поступающими вопросами ПФР разъясняет, что ни на пенсионном обеспечении нынешних пенсионеров, ни на формировании пенсионных прав работающих граждан передача функций никак не отразится. К ФНС перешел исключительно сбор страховых взносов, а учет пенсионных прав по-прежнему осуществляется Пенсионным фондом РФ.</w:t>
      </w:r>
    </w:p>
    <w:p>
      <w:pPr>
        <w:pStyle w:val="Normal"/>
        <w:ind w:firstLine="28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Arial" w:ascii="Calibri" w:hAnsi="Calibri"/>
          <w:color w:val="000000"/>
          <w:spacing w:val="4"/>
          <w:sz w:val="20"/>
          <w:szCs w:val="20"/>
        </w:rPr>
        <w:t>Система персонифицированного учета Пенсионного фонда, то есть именно та система, в которой формируются пенсионные права граждан, сегодня содержит более 150 млн. пенсионных счетов и не имеет аналогов в мире. В этой системе в течение всей трудовой деятельности гражданина фиксируются данные, которые нужны для назначения, выплаты или перерасчета пенсии: о стаже, периодах работы, страховых взносах, количестве пенсионных баллов и т. д. Где бы человек ни работали в разные периоды своей жизни, в том числе и по совместительству, сведения о стаже и страховых взносах его работодателей в пенсионную систему поступают в ПФР и хранятся как индивидуальные сведения. Эта информация конфиденциальна и максимально защищена.</w:t>
      </w:r>
    </w:p>
    <w:p>
      <w:pPr>
        <w:pStyle w:val="Normal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9:00Z</dcterms:created>
  <dc:creator>064015-080600</dc:creator>
  <dc:description/>
  <cp:keywords/>
  <dc:language>en-US</dc:language>
  <cp:lastModifiedBy>064015-080600</cp:lastModifiedBy>
  <dcterms:modified xsi:type="dcterms:W3CDTF">2017-05-11T05:10:00Z</dcterms:modified>
  <cp:revision>1</cp:revision>
  <dc:subject/>
  <dc:title>УЧЕТ  ПЕНСИОННЫХ  ПРАВ  ВЕДЕТ  ПФР</dc:title>
</cp:coreProperties>
</file>