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СК на детский сад.</w:t>
      </w:r>
    </w:p>
    <w:p>
      <w:pPr>
        <w:pStyle w:val="Style23"/>
        <w:jc w:val="both"/>
        <w:rPr>
          <w:b/>
          <w:b/>
          <w:bCs/>
          <w:i/>
          <w:i/>
          <w:kern w:val="2"/>
          <w:sz w:val="16"/>
          <w:szCs w:val="16"/>
          <w:lang w:eastAsia="ru-RU"/>
        </w:rPr>
      </w:pPr>
      <w:r>
        <w:rPr>
          <w:b/>
          <w:bCs/>
          <w:i/>
          <w:kern w:val="2"/>
          <w:sz w:val="16"/>
          <w:szCs w:val="16"/>
          <w:lang w:eastAsia="ru-RU"/>
        </w:rPr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ование средств материнского (семейного) капитала на образование детей является вторым (после улучшения жилищных условий) по популярности направлением расходования средств МСК среди жителей области. Данными средствами можно оплатить не только учебу в вузе или колледже, но и содержание ребенка (детей) в детском саду, в том числе и частном. В Новосибирской области уже более 5 тысяч владельцев сертификатов оплачивают детский сад с помощью средств МСК, в нашем районе 15 семей оплачивают детский сад с помощью МСК.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 января прошлого года оплатить детский сад материнским капиталом можно, не дожидаясь, когда ребенку, появление в семье которого дало право на материнский капитал, исполнится 3 года. Родители могут распорядиться средствами в любое необходимое время, а также направить средства можно одновременно на оплату за двоих или троих детей, вне зависимости от их очередности и возраста, например, сразу за младшего ребенка, и за старшего, если он ходит в детский сад. Можно также средствами капитала оплатить </w:t>
      </w:r>
      <w:r>
        <w:rPr>
          <w:sz w:val="26"/>
          <w:szCs w:val="26"/>
        </w:rPr>
        <w:t>услуги, связанные с содержанием и образованием в дошкольном учреждении одного старшего ребенка, не дожидаясь, когда новорожденный подрастет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лавное, чтобы дошкольная организация находилась на территории Российской Федерации и имела лицензию (право) на оказание соответствующих образовательных услуг. При этом теперь не требуется государственная аккредитация тем образовательным программам, по которым ведется обучение, как это было до 2018 года.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  <w:lang w:eastAsia="ru-RU"/>
        </w:rPr>
        <w:t>Подать заявление на распоряжение средствами материнского капитала на образование детей можно непосредственно в территориальном управлении ПФР по месту жительства, а также  через филиалы МФЦ. К заявлению необходимо приложить договор между образовательной организацией и владельцем сертификата. Договор должен включать обязательства организации по содержанию ребенка и (или) присмотру и уходу за ним, а также  расчет размера платы за это.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равить заявление можно и в электронном виде через Личный кабинет на сайте ПФР либо портал госуслуг. При этом в течение 5 дней следует представить необходимые документы в территориальное управление ПФР. О цели визита в управление необходимо сообщить диспетчеру клиентской службы, когда придете на прием в ПФР.  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стати, через портал госуслуг можно в электронном виде сформировать заявление и на запись в детский сад, а также отслеживать место ребенка в очереди.</w:t>
      </w:r>
    </w:p>
    <w:p>
      <w:pPr>
        <w:pStyle w:val="Normal"/>
        <w:autoSpaceDE w:val="false"/>
        <w:ind w:firstLine="42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7:00Z</dcterms:created>
  <dc:creator>OPFR</dc:creator>
  <dc:description/>
  <cp:keywords/>
  <dc:language>en-US</dc:language>
  <cp:lastModifiedBy>064PavlovSA</cp:lastModifiedBy>
  <cp:lastPrinted>2018-09-18T14:49:00Z</cp:lastPrinted>
  <dcterms:modified xsi:type="dcterms:W3CDTF">2019-02-05T05:23:00Z</dcterms:modified>
  <cp:revision>4</cp:revision>
  <dc:subject/>
  <dc:title>Владельцы сертификатов на материнский капитал направили 7 млн</dc:title>
</cp:coreProperties>
</file>