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ый онлайн – семинар</w:t>
      </w:r>
    </w:p>
    <w:p>
      <w:pPr>
        <w:pStyle w:val="Style23"/>
        <w:ind w:firstLine="567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Пенсионный фонд России и компания «Ростелеком» провели пятый онлайн-семинар для организаторов и преподавателей курсов «Азбука интернета» – учебной программы компьютерной грамотности для пенсионеров. В Отделение ПФР по Новосибирской области на мероприятие пришли представители регионального отделения Союза пенсионеров России, социальных учреждений и Центра серебряного волонтерства.</w:t>
      </w:r>
    </w:p>
    <w:p>
      <w:pPr>
        <w:pStyle w:val="Style23"/>
        <w:ind w:firstLine="567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 xml:space="preserve">На семинаре они познакомились с методическими рекомендациями по ведению курсов «Азбука интернета», лучшими практиками и опытом, накопленными преподавателями и организаторами к настоящему моменту. </w:t>
      </w:r>
    </w:p>
    <w:p>
      <w:pPr>
        <w:pStyle w:val="Style23"/>
        <w:ind w:firstLine="426"/>
        <w:jc w:val="both"/>
        <w:rPr>
          <w:i/>
          <w:i/>
          <w:spacing w:val="4"/>
          <w:sz w:val="26"/>
          <w:szCs w:val="26"/>
          <w:lang w:eastAsia="ru-RU"/>
        </w:rPr>
      </w:pPr>
      <w:r>
        <w:rPr>
          <w:i/>
          <w:spacing w:val="4"/>
          <w:sz w:val="26"/>
          <w:szCs w:val="26"/>
          <w:lang w:eastAsia="ru-RU"/>
        </w:rPr>
        <w:t>Ирина Глебовна Чернышева, председатель регионального Союза пенсионеров России:</w:t>
      </w:r>
    </w:p>
    <w:p>
      <w:pPr>
        <w:pStyle w:val="Style23"/>
        <w:ind w:firstLine="426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«Семинар нужный, получили ответы на свои вопросы. Важной информацией стало то, что сейчас идет тестирование новых программ и в ближайшее время будет издан новый учебник».</w:t>
      </w:r>
    </w:p>
    <w:p>
      <w:pPr>
        <w:pStyle w:val="Style23"/>
        <w:ind w:firstLine="426"/>
        <w:jc w:val="both"/>
        <w:rPr>
          <w:i/>
          <w:i/>
          <w:spacing w:val="4"/>
          <w:sz w:val="26"/>
          <w:szCs w:val="26"/>
          <w:lang w:eastAsia="ru-RU"/>
        </w:rPr>
      </w:pPr>
      <w:r>
        <w:rPr>
          <w:i/>
          <w:spacing w:val="4"/>
          <w:sz w:val="26"/>
          <w:szCs w:val="26"/>
          <w:lang w:eastAsia="ru-RU"/>
        </w:rPr>
        <w:t>Людмила Викторовна Суханова, Центр серебряного волонтерства г. Новосибирска:</w:t>
      </w:r>
    </w:p>
    <w:p>
      <w:pPr>
        <w:pStyle w:val="Style23"/>
        <w:ind w:firstLine="426"/>
        <w:jc w:val="both"/>
        <w:rPr/>
      </w:pPr>
      <w:r>
        <w:rPr>
          <w:spacing w:val="4"/>
          <w:sz w:val="26"/>
          <w:szCs w:val="26"/>
          <w:lang w:eastAsia="ru-RU"/>
        </w:rPr>
        <w:t>«Сам учебник и сайт «Азбука интернета» очень полезны и интересны для обучения, как для пользователей, так и для преподавателей компьютерных курсов. Важно, что Пенсионный фонд заинтересован в обучении компьютерной грамотности пенсионеров, а мы на местах готовы это развивать и совершенствовать».</w:t>
      </w:r>
    </w:p>
    <w:p>
      <w:pPr>
        <w:pStyle w:val="Style23"/>
        <w:ind w:firstLine="426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Напомним, что учебно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жизни посредством обучения компьютерной грамотности и работе в интернете.</w:t>
      </w:r>
    </w:p>
    <w:p>
      <w:pPr>
        <w:pStyle w:val="Style23"/>
        <w:ind w:firstLine="426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В рамках проекта издается учебное пособие «Азбука интернета», ведется одноименный интернет - портал и организуются обучающие курсы.</w:t>
      </w:r>
    </w:p>
    <w:p>
      <w:pPr>
        <w:pStyle w:val="Style23"/>
        <w:ind w:firstLine="426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На интернет-портале «Азбука интернета» (https://azbukainterneta.ru/) размещен полный комплект материалов, которые помогут, как пользователям старшего поколения усвоить материалы курса, так и преподавателям, обучающим данную категорию граждан подобрать нужную для себя информацию: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учебное пособие, которое можно скачать полностью или отдельными главами;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методические рекомендации для преподавателей по главам;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наглядные пособия к каждому уроку курса.</w:t>
      </w:r>
    </w:p>
    <w:p>
      <w:pPr>
        <w:pStyle w:val="Style23"/>
        <w:ind w:firstLine="567"/>
        <w:jc w:val="both"/>
        <w:rPr>
          <w:spacing w:val="4"/>
          <w:sz w:val="6"/>
          <w:szCs w:val="6"/>
          <w:lang w:eastAsia="ru-RU"/>
        </w:rPr>
      </w:pPr>
      <w:r>
        <w:rPr>
          <w:spacing w:val="4"/>
          <w:sz w:val="6"/>
          <w:szCs w:val="6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Материалы для пользователей регулярно обновляются и дополняются. Так одними из новых являются разделы, освоив которые можно научиться получать услуги, в том числе и государственные услуги, в электронном виде, а также научиться оплачивать товары  услуги через интернет. </w:t>
      </w:r>
    </w:p>
    <w:p>
      <w:pPr>
        <w:pStyle w:val="Style23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D2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1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19-12-04T03:51:00Z</dcterms:modified>
  <cp:revision>3</cp:revision>
  <dc:subject/>
  <dc:title>Владельцы сертификатов на материнский капитал направили 7 млн</dc:title>
</cp:coreProperties>
</file>