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ь бесплатной юридической помощ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бщественной приемной мэрии города Новосибирска прошел День бесплатной юридической помощи. Наряду со специалистами различных ведомств в нем приняли участие и специалисты Отделения ПФР по Новосибирской области. В течение всего рабочего дня они отвечали на вопросы горожан, входящие в компетенцию Пенсионного фонда России. В основном граждане обращались по вопросам размера пенсии, правил учета стажа, в том числе касающихся нового Закона, в частности – назначения досрочной пенсии за длительный стаж.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 xml:space="preserve">В связи с этим напоминаем, что в длительный стаж (для мужчин 42 года, а для женщин – 37 лет) для установления досрочной страховой пенсии по старости включаются только периоды работы и иной деятельности, которые выполнялись на территории Российской Федерации, если за них начислялись и уплачивались взносы в ПФР, а также период получения пособия по обязательному социальному страхованию в период временной нетрудоспособности (например, больничный).  Иные периоды, например, служба в армии, уход за детьми или за нетрудоспособными гражданами в данный стаж не засчитываются.  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у которых остались вопросы по установлению пенсии, могут получить консультацию в </w:t>
      </w:r>
      <w:r>
        <w:rPr>
          <w:sz w:val="26"/>
          <w:szCs w:val="26"/>
          <w:lang w:val="en-US"/>
        </w:rPr>
        <w:t>call</w:t>
      </w:r>
      <w:r>
        <w:rPr>
          <w:sz w:val="26"/>
          <w:szCs w:val="26"/>
        </w:rPr>
        <w:t xml:space="preserve">-центре Отделения ПФР (383) 229-19-49, по «горячим» телефонами управлений  ПФР области (их можно найти на сайте ПФР) или через федеральный </w:t>
      </w:r>
      <w:r>
        <w:rPr>
          <w:sz w:val="26"/>
          <w:szCs w:val="26"/>
          <w:lang w:val="en-US"/>
        </w:rPr>
        <w:t>call</w:t>
      </w:r>
      <w:r>
        <w:rPr>
          <w:sz w:val="26"/>
          <w:szCs w:val="26"/>
        </w:rPr>
        <w:t xml:space="preserve">-центр 8-800-600-4444 (звонок по России бесплатный). </w:t>
      </w:r>
    </w:p>
    <w:p>
      <w:pPr>
        <w:pStyle w:val="Style23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right"/>
        <w:rPr/>
      </w:pPr>
      <w:r>
        <w:rPr/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D2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29:00Z</dcterms:created>
  <dc:creator>OPFR</dc:creator>
  <dc:description/>
  <cp:keywords/>
  <dc:language>en-US</dc:language>
  <cp:lastModifiedBy>064PavlovSA</cp:lastModifiedBy>
  <cp:lastPrinted>2019-02-25T15:14:00Z</cp:lastPrinted>
  <dcterms:modified xsi:type="dcterms:W3CDTF">2019-12-04T03:52:00Z</dcterms:modified>
  <cp:revision>4</cp:revision>
  <dc:subject/>
  <dc:title>Владельцы сертификатов на материнский капитал направили 7 млн</dc:title>
</cp:coreProperties>
</file>