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полнительные проценты за «Советский» стаж</w:t>
      </w:r>
    </w:p>
    <w:p>
      <w:pPr>
        <w:pStyle w:val="Style23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дин из самых часто задаваемых сегодня специалистам Пенсионного фонда вопросов касается того, положены ли какие-то дополнительные «преференции» за так называемый «советский» стаж. Да, положены. Об этом следует знать и «действующим» (им уже произведен перерасчет), и будущим пенсионерам, имеющим трудовой стаж в указанный период.</w:t>
      </w:r>
    </w:p>
    <w:p>
      <w:pPr>
        <w:pStyle w:val="Style23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Процесс «валоризации» (так называется установление дополнительных коэффициентов при расчете пенсии за стаж до 2002 года) начался с 1 января 2010 года. Валоризация специалистами ПФР была произведена в отношении всех «действующих» на тот момент пенсионеров. Однако она касается и тех, кто только сегодня достиг пенсионного возраста, оформляет страховую пенсию и имеет «советский» стаж. 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  <w:lang w:eastAsia="ru-RU"/>
        </w:rPr>
        <w:t xml:space="preserve">Валоризация подразумевает увеличение расчетного пенсионного капитала (он рассчитывается путем оценки пенсионных прав) на 10% всем, у кого есть трудовой стаж до 2002 года, а также дополнительно по 1% за каждый год стажа до 1991 года. </w:t>
      </w:r>
      <w:r>
        <w:rPr>
          <w:sz w:val="28"/>
          <w:szCs w:val="26"/>
        </w:rPr>
        <w:t xml:space="preserve">Например, если у человека продолжительность стажа до 1 января 1991 года составляет 15 лет, то сумма валоризации составит 25% величины расчетного пенсионного капитала (10% + 15%). 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</w:rPr>
        <w:t xml:space="preserve">Специалисты Пенсионного фонда делают расчет самостоятельно на основании документов, имеющихся в распоряжении ПФР, которые представлены работодателями. При этом никаких ограничений по учету «советского» стажа нет – учитывается ВЕСЬ трудовой стаж. Таким образом, и тем гражданам, которым уже установлена пенсия, и тем, кто только сегодня её оформляет, пенсия устанавливается с учетом «советского» стажа и дополнительных коэффициентов за него, если гражданин осуществлял трудовую деятельность в указанный период. Механизм валоризации применяется ко всем страховым пенсиям, независимо от вида. </w:t>
      </w:r>
    </w:p>
    <w:p>
      <w:pPr>
        <w:pStyle w:val="Style23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нформация о трудовом стаже поступает в Пенсионный фонд от работодателей. Вы можете проверить, добросовестно ли Ваши работодатели представляли сведения в ПФР, ознакомившись со своим «пенсионным» счетом. Для этого достаточно зайти в Личный кабинет на сайте ПФР или заказать выписку из лицевого счета на портале госуслуг. Там Вы увидите не только периоды трудового стажа, но и отчисления страхователей за Вас в рамках обязательного пенсионного страхования. </w:t>
      </w:r>
    </w:p>
    <w:p>
      <w:pPr>
        <w:pStyle w:val="Style23"/>
        <w:ind w:firstLine="567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 xml:space="preserve">Если вы, проверяя свой пенсионный счет, обнаружили, что работодатель представил на вас сведения не в полном объеме, Вы можете скорректировать эти сведения, обратившись за данными к работодателю. Потом эти сведения необходимо представить в ПФР для внесения в Ваш лицевой счет. Подтверждающими документами также может служить трудовая книжка, трудовые договоры, справки из архивов и т.д. При необходимости специалисты ПФР помогут осуществить необходимые запросы, особенно в тех случаях, если речь идет о трудовых периодах до 2002 года. </w:t>
      </w:r>
    </w:p>
    <w:p>
      <w:pPr>
        <w:pStyle w:val="Normal"/>
        <w:suppressAutoHyphens w:val="false"/>
        <w:ind w:firstLine="426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 xml:space="preserve">Лучше воспользоваться этим советом до наступления пенсионного возраста, чтобы к моменту выхода на пенсию у специалистов ПФР были все необходимые для установления Вам пенсии данные, в том числе и по «советскому» стажу. </w:t>
      </w:r>
    </w:p>
    <w:p>
      <w:pPr>
        <w:pStyle w:val="Style23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2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57:00Z</dcterms:created>
  <dc:creator>OPFR</dc:creator>
  <dc:description/>
  <dc:language>en-US</dc:language>
  <cp:lastModifiedBy>Павлов Сергей Александрович</cp:lastModifiedBy>
  <cp:lastPrinted>2021-01-20T14:16:00Z</cp:lastPrinted>
  <dcterms:modified xsi:type="dcterms:W3CDTF">2021-04-21T03:57:00Z</dcterms:modified>
  <cp:revision>2</cp:revision>
  <dc:subject/>
  <dc:title>Владельцы сертификатов на материнский капитал направили 7 млн</dc:title>
</cp:coreProperties>
</file>