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ое перечисление пенсий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 связи с длительными майскими праздниками Отделением ПФР по Новосибирской области пенсионные средства в кредитные организации за 11 число будут перечислены сегодня. Таким образом, те пенсионеры, которые получают пенсию и иные выплаты по линии ПФР через банки в первой половине месяца, получат эти выплаты досрочно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для зачисления средств на счет пенсионера банку требуется некоторое время после того, как ПФР перечислит деньги на счет в кредитной организац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 Новосибирской области на сегодняшний день 24 кредитных организации заключили с ПФР договоры о доставке пенсии и иных социальных выплат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а через «Почту России» осуществляется по установленному Почтой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5:00Z</dcterms:created>
  <dc:creator>OPFR</dc:creator>
  <dc:description/>
  <dc:language>en-US</dc:language>
  <cp:lastModifiedBy>064PavlovSA</cp:lastModifiedBy>
  <cp:lastPrinted>2020-05-06T15:16:00Z</cp:lastPrinted>
  <dcterms:modified xsi:type="dcterms:W3CDTF">2020-05-08T04:55:00Z</dcterms:modified>
  <cp:revision>3</cp:revision>
  <dc:subject/>
  <dc:title>Владельцы сертификатов на материнский капитал направили 7 млн</dc:title>
</cp:coreProperties>
</file>