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й выход на пенсию</w:t>
      </w:r>
    </w:p>
    <w:p>
      <w:pPr>
        <w:pStyle w:val="Style23"/>
        <w:ind w:firstLine="56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23"/>
        <w:ind w:firstLine="567"/>
        <w:jc w:val="both"/>
        <w:rPr>
          <w:color w:val="282828"/>
          <w:spacing w:val="3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ым пенсионным Законом предусмотрена возможность досрочного выхода на пенсию на 2 года раньше общеустановленного пенсионного возраста граждан  предпенсионного возраста, лишившихся работы и не имеющих возможности трудоустроиться. Такая пенсия назначается по представлению службы занятости. </w:t>
      </w:r>
      <w:r>
        <w:rPr>
          <w:color w:val="282828"/>
          <w:spacing w:val="3"/>
          <w:sz w:val="28"/>
          <w:szCs w:val="28"/>
          <w:shd w:fill="FFFFFF" w:val="clear"/>
        </w:rPr>
        <w:t xml:space="preserve">При этом у мужчин страховой стаж должен быть не меньше 25 лет, а у женщин – 20, а также должно быть «в наличии» минимальное количество заработанных пенсионных коэффициентов (с поэтапным увеличением до 30 баллов в 2025 году). В 2019 году «минималка» составляет 16,2 пенсионных балла. </w:t>
      </w:r>
    </w:p>
    <w:p>
      <w:pPr>
        <w:pStyle w:val="Style23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читывая, что есть категории граждан, которые имеют право на пенсию в более раннем возрасте, чем общеустановленный (так называемые досрочники), то и снижению на два года подлежит именно тот возраст, который дает право на пенсию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Такая пенсия назначается гражданам, признанным в установленном порядке безработными. </w:t>
      </w:r>
      <w:r>
        <w:rPr>
          <w:sz w:val="28"/>
          <w:szCs w:val="28"/>
        </w:rPr>
        <w:t xml:space="preserve">Человек может быть признан безработным при следующих обстоятельствах: увольнение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язи с ликвидацией организации либо сокращением численности штата работников организации; отсутствие у органов службы занятости возможности для трудоустройства  и т.д. 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рриториальный орган ПФР гражданин представляет документы, выданные в службе занятости (справку о периодах, включаемых в страховой стаж, представление о назначении страховой пенсии досрочно)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срочной пенсии безработным определяется по тем же нормам, что и страховая пенсия для граждан, достигших общеустановленного пенсионного возраста. </w:t>
      </w:r>
    </w:p>
    <w:p>
      <w:pPr>
        <w:pStyle w:val="Style23"/>
        <w:ind w:firstLine="567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1:00Z</dcterms:created>
  <dc:creator>OPFR</dc:creator>
  <dc:description/>
  <cp:keywords/>
  <dc:language>en-US</dc:language>
  <cp:lastModifiedBy>User</cp:lastModifiedBy>
  <cp:lastPrinted>2018-09-18T14:49:00Z</cp:lastPrinted>
  <dcterms:modified xsi:type="dcterms:W3CDTF">2019-10-23T05:09:00Z</dcterms:modified>
  <cp:revision>4</cp:revision>
  <dc:subject/>
  <dc:title>Владельцы сертификатов на материнский капитал направили 7 млн</dc:title>
</cp:coreProperties>
</file>