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 Электронные трудовые книжки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С 1 января 2020 в России начнется постепенный переход с трудовых книжек в бумажном виде на их электронный формат. Данный переход будет осуществляться с добровольного согласия человека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По Закону работодатель обязан будет до 1 июля 2020 года уведомить своих сотрудников об изменениях в трудовом законодательстве. А сами работающие граждане, у которых сейчас есть в наличии трудовые книжки, смогут в течение всего будущего года сделать свой выбор и подать работодателю соответствующее заявление, в каком формате будут дальше заноситься сведения об их трудовой деятельности –  «на бумаге» или же в электронном виде. Данное заявление необходимо будет подать до 31 декабря 2020 года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 гражданам, кто сделает выбор в пользу электронного формата, бумажные трудовые книжки будут выданы на руки, дальнейшее же ведение ТК будет продолжено в электронном виде. В случае увольнения работодатель предоставит сведения о трудовой деятельности по специальной форме либо в виде электронного документа, подписанного усиленной квалифицированной электронной подписью. Даже если работник потеряет этот документ, то все сведения всегда можно получить из базы данных ПФР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Если работник выбирает бумажную трудовую книжку или не подал указанное заявление, то работодатель продолжает ее вести и при увольнении выдает ее на руки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тех граждан, которые впервые устроятся на работу с 2021 года, сведения о трудовой деятельности будут вноситься  только в электронном виде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Что касается работодателей, то начиная с января 2020 года, они будут ежемесячно предоставлять в ПФР в электронном виде (по защищенным каналам связи) данные о трудовой деятельности и стаже на каждого своего сотрудника, у которого в истекшем месяце произошли кадровые изменения, такие как, сведения о приеме на работу или увольнении, сведения о любых изменениях, которые происходят внутри организации: перевод с одной должности на другую, из одного структурного подразделения в другое или переименование организации. То есть все сведения, которые раньше записывались в трудовой книжке, будут представляться работодателями в ПФР в электронном виде в соответствии с Трудовым кодексом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ю  информацию о трудовой деятельности и трудовом стаже работодатели будут предоставлять в пенсионные органы для хранения её в информационных ресурсах ПФР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ПФР, работодатель по письменному заявлению работника обязан исправить или дополнить такие сведения и представить их в Пенсионный фонд РФ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имущества электронной трудовой книжки: 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добный и быстрый доступ работников к информации о трудовой деятельности,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мизация ошибочных, неточных и недостоверных сведений о трудовой деятельности, 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полнительные возможности дистанционного трудоустройства, 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ование данных электронной трудовой книжки для получения государственных услуг и.т.д.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Информация лицевых счетов фиксируется в распределенных системах хранения в ПФР, что минимизирует риск потери данных.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трудовой деятельности можно будет получить через Личный кабинет на сайте ПФР или портале госуслуг, через соответствующее приложение на смартфоне, а также бумажную «версию» через МФЦ в режиме онлайн  и клиентской службе ПФР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О! При увольнении и новом трудоустройстве теперь информация будет работником представляться работодателю либо в распечатанном виде, либо в электронной форме с цифровой подписью. И в том, и в другом случае работодатель переносит данные в свою систему кадрового учета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D2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2:00Z</dcterms:created>
  <dc:creator>OPFR</dc:creator>
  <dc:description/>
  <dc:language>en-US</dc:language>
  <cp:lastModifiedBy>064PavlovSA</cp:lastModifiedBy>
  <cp:lastPrinted>2019-02-25T15:14:00Z</cp:lastPrinted>
  <dcterms:modified xsi:type="dcterms:W3CDTF">2019-12-23T03:02:00Z</dcterms:modified>
  <cp:revision>2</cp:revision>
  <dc:subject/>
  <dc:title>Владельцы сертификатов на материнский капитал направили 7 млн</dc:title>
</cp:coreProperties>
</file>