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НИЛС изменился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 апреля 2019 года принят Федеральный закон № 48-ФЗ «О внесении изменений в Федеральный закон «Об индивидуальном (персонифицированном) учете в системе обязательного пенсионного страхования» в соответствии с котор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нформация о страховом номере индивидуального лицевого счета (СНИЛС*) теперь будет предоставляться человеку в виде электронного или бумажного документа, которое заменит собой страховое свидетельство обязательного пенсионного страхования («зеленую пластиковую карточку»)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нее полученные страховые свидетельства  сохраняют свое действие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, поэтому гражданам не надо обращаться в Пенсионный фонд России за обменом документов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е граждане, у которых уже есть страховые свидетельства, могут пользоваться ими, а вот в случае утраты, или необходимости замены (например, в связи со сменой фамилии), или при первичной регистрации теперь будет выдаваться  не страховое свидетельство, а документ, подтверждающий регистрацию в бумажной или электронной форме по желанию гражданина. Форма документа в ближайшее время будет определена Пенсионным фондом Российской Федерации. Этот документ можно получить в любой клиентской службе ПФР, в МФЦ либо по телекоммуникационным каналам связи (по электронной почте). Удобство для граждан состоит в том, что при утере свидетельства его всегда можно распечатать самостоятельно, не обращаясь в государственные структуры. Данный номер также всегда доступен через Личный кабинет на портале госуслуг и на сайте ПФР (в Вашем профиле)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е бумажные и электронные документы идентичны страховому свидетельству, на них та же информация, что и раньше была на свидетельстве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амилию, имя и отчество человека, дату и место его рождения, пол и непосредственно сам СНИЛС).</w:t>
      </w:r>
      <w:r>
        <w:rPr>
          <w:rFonts w:cs="Times New Roman" w:ascii="Times New Roman" w:hAnsi="Times New Roman"/>
          <w:sz w:val="26"/>
          <w:szCs w:val="26"/>
        </w:rPr>
        <w:t xml:space="preserve"> Электронную форму можно предъявлять в организациях, отправлять работодателю по электронной почте. На формировании пенсионных прав новый формат регистрации в системе ОПС никак не отражается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принятые изменения сохраняют бумажный формат СНИЛСа и дополняют его новыми электронными возможностями. Ввод уведомлений нового образца будет происходить постепенно, в течение трех месяцев, отведенных на реализацию всех поправок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9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ля чего нужен СНИЛС сегодня взрослым и детям: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в системе обязательного медицинского страхования и получения бесплатной медицинской помощи (без СНИЛСа сегодня не выдается полис ОМС);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атеринского капитала при рождении второго ребенка;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целого ряда социальных услуг (в том числе и льготных) и пособий;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в ЕСИА и возможности получения государственных услуг в электронном виде;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официальных трудовых отношений с работодателем;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и учета пенсионных прав в течение всей трудовой жизни. 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теграции в системе межведомственного электронного взаимодействия (СМЭВ). 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Каждому застрахованному в Пенсионном фонде лицу присваивается страховой номер индивидуального лицевого счета (СНИЛС), на котором аккумулируется вся информация в системе ПФР. Сегодня СНИЛС является идентификатором персональных данных для граждан РФ и «ключом» к получению государственных услуг, в том числе в электронном вид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47:00Z</dcterms:created>
  <dc:creator>065BogdylVUY</dc:creator>
  <dc:description/>
  <dc:language>en-US</dc:language>
  <cp:lastModifiedBy>064PavlovSA</cp:lastModifiedBy>
  <cp:lastPrinted>2019-04-05T08:50:00Z</cp:lastPrinted>
  <dcterms:modified xsi:type="dcterms:W3CDTF">2019-04-16T03:47:00Z</dcterms:modified>
  <cp:revision>2</cp:revision>
  <dc:subject/>
  <dc:title/>
</cp:coreProperties>
</file>