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трудовые книжки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остановлением Правительства РФ продлен срок уведомления работодателями своих работников о выборе формы ведения трудовой книжки. Работодателям необходимо проинформировать своих работников о праве выбора формы трудовой книжки </w:t>
      </w:r>
      <w:r>
        <w:rPr>
          <w:b/>
          <w:sz w:val="28"/>
          <w:szCs w:val="28"/>
          <w:lang w:eastAsia="ru-RU"/>
        </w:rPr>
        <w:t>до 31 октября 2020 г. включительно</w:t>
      </w:r>
      <w:r>
        <w:rPr>
          <w:sz w:val="28"/>
          <w:szCs w:val="28"/>
          <w:lang w:eastAsia="ru-RU"/>
        </w:rPr>
        <w:t xml:space="preserve">. Прежний срок 30 июня был 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продлен</w:t>
        </w:r>
      </w:hyperlink>
      <w:r>
        <w:rPr>
          <w:sz w:val="28"/>
          <w:szCs w:val="28"/>
          <w:lang w:eastAsia="ru-RU"/>
        </w:rPr>
        <w:t xml:space="preserve"> в связи с длительным периодом работы в удаленном режиме большинства российских компаний. 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уведомления сотрудников при этом сохраняется –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 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омним, с начала текущего года данные о трудовой деятельности работников формируются в электронном виде. К настоящему времени уже 1,44 млн. российских компаний направили в Пенсионный фонд России сведения о трудовой деятельности более 24,7 млн. человек. В Новосибирской области порядка 37 тысяч работодателей представили сведения на 577 тысяч своих работников. 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для электронн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eastAsia="ru-RU"/>
        </w:rPr>
        <w:t>Организации представляли информацию только в том случае, если за отчетный период происходили прием на работу, перевод работника на другую должность или увольнение, а также, если работник подавал заявление о выборе формы трудовой книжки.  В настоящее время в Новосибирской области более 70 тысяч граждан выбрали электронный формат ведения трудовой книжки.</w:t>
      </w:r>
    </w:p>
    <w:p>
      <w:pPr>
        <w:pStyle w:val="Style23"/>
        <w:ind w:firstLine="567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23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6230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3:00Z</dcterms:created>
  <dc:creator>OPFR</dc:creator>
  <dc:description/>
  <dc:language>en-US</dc:language>
  <cp:lastModifiedBy>064PavlovSA</cp:lastModifiedBy>
  <cp:lastPrinted>2020-03-12T12:19:00Z</cp:lastPrinted>
  <dcterms:modified xsi:type="dcterms:W3CDTF">2020-07-08T03:13:00Z</dcterms:modified>
  <cp:revision>2</cp:revision>
  <dc:subject/>
  <dc:title>Владельцы сертификатов на материнский капитал направили 7 млн</dc:title>
</cp:coreProperties>
</file>