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диновременная выплата – вопросы – ответы</w:t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ому положена единовременная выплата в размере 10 тысяч рублей?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едоставляется на каждого ребенка от трех до 16 лет, достигшего указанного возраста с 11 мая по 30 июня текущего года, независимо от наличия у семьи права на материнский капитал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гда можно получить единовременную выплату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10 тысяч рублей на каждого ребенка от трех до 16 лет будет осуществляться единоразово с 1 июня 2020 года. При этом на подачу заявления есть почти пять месяцев, сделать это можно вплоть до 1 октября 2020 год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лагается ли единовременная выплата на детей, которым уже исполнилось 16 лет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илось 16 лет до 11 мая (дата вступления в силу Указа Президента от 11 мая 201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Единовременная выплата в размере 10 тысяч рублей положена на каждого ребенка?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жет ли претендовать на выплату семья, у которой нет права на материнский капитал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 Право на единовременную выплату не связано с правом на материнский капита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ы являемся гражданами России, но проживаем в другой стране. Можем ли мы получить единовременную выплату на ребенка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т. Единовременная выплата осуществляется только лицам, проживающим на территории Российской Федерации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сли ребенку исполнится 16 лет в конце июня, можно ли получить единовременную выплату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можно. Согласно законодательству, право на единовременную выплату должно возникнуть до 1 июля 2020 года. Если ребенку исполнится 16 лет 30 июня текущего года, то семья получит право на единовременную выплату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ожно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Из каких средств идет выплата?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обеспечивается из федерального бюджета в качестве дополнительной помощ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висит ли выплата от доходов семьи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оложена всем семьям с детьми от трех до 16 лет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ак подать заявление на выплату?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средства, достаточно до 1 октября текущего года подать заявление в личном кабинете на портале Госуслуг (https://posobie16.gosuslugi.ru/). Никаких дополнительных документов представлять не нужно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такж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2.</w:t>
        <w:tab/>
        <w:t>Может ли отец ребенка подать заявление на единовременную выплату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заявление на выплату может подать родитель, который записан в свидетельстве о рождении ребенка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гут ли опекуны подать заявление на единовременную выплату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могут. Но для этого нужно подать заявление лично в территориальный орган ПФР или МФЦ.</w:t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жно ли подать заявление в Пенсионный фонд не по месту прописки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 какого числа можно подать заявление на единовременную выплату?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риод, в течение которого можно обратиться за единовременной выплатой, составляет пять месяцев. Заявления будут приниматься по всем каналам до 1 октября текущего года. Единовременная выплата будет предоставлена при наличии у семьи соответствующего права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семье двое детей в возрасте от трех до 16 лет. Нужно ли писать заявление на каждого ребенка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если в семье двое и более детей в возрасте от трех до 16 лет, то для получения з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можно узнать, назначена выплата или нет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ортал Госуслуг уведомление о статусе его рассмотрения появится там же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что важно обратить внимание при подаче заявления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куны ребенка смогут оформить единовременную выплату, обратившись лично в клиентскую службу ПФР или в МФЦ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обходимо указать данные именно банковского счета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не осуществляется в следующих ситуациях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недостоверных сведений.</w:t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случае одобрения заявления, каким образом можно получить средства?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5:00Z</dcterms:created>
  <dc:creator>OPFR</dc:creator>
  <dc:description/>
  <dc:language>en-US</dc:language>
  <cp:lastModifiedBy>064PavlovSA</cp:lastModifiedBy>
  <cp:lastPrinted>2020-05-14T12:39:00Z</cp:lastPrinted>
  <dcterms:modified xsi:type="dcterms:W3CDTF">2020-06-03T03:25:00Z</dcterms:modified>
  <cp:revision>2</cp:revision>
  <dc:subject/>
  <dc:title>Владельцы сертификатов на материнский капитал направили 7 млн</dc:title>
</cp:coreProperties>
</file>