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hadow/>
          <w:sz w:val="28"/>
          <w:szCs w:val="28"/>
        </w:rPr>
        <w:t>ХОТЯТ ЛИ ПЕНСИОНЕРЫ РАБОТАТЬ…</w:t>
      </w:r>
    </w:p>
    <w:p>
      <w:pPr>
        <w:pStyle w:val="Normal"/>
        <w:ind w:left="-284" w:hanging="0"/>
        <w:jc w:val="center"/>
        <w:rPr>
          <w:i/>
          <w:i/>
          <w:shadow/>
          <w:color w:val="9A0072"/>
          <w:sz w:val="28"/>
          <w:szCs w:val="28"/>
        </w:rPr>
      </w:pPr>
      <w:r>
        <w:rPr>
          <w:i/>
          <w:shadow/>
          <w:color w:val="9A0072"/>
          <w:sz w:val="28"/>
          <w:szCs w:val="28"/>
        </w:rPr>
      </w:r>
    </w:p>
    <w:p>
      <w:pPr>
        <w:pStyle w:val="Normal"/>
        <w:suppressAutoHyphens w:val="true"/>
        <w:ind w:firstLine="480"/>
        <w:jc w:val="both"/>
        <w:rPr/>
      </w:pPr>
      <w:r>
        <w:rPr>
          <w:b/>
          <w:i/>
          <w:spacing w:val="4"/>
          <w:sz w:val="28"/>
          <w:szCs w:val="28"/>
        </w:rPr>
        <w:t xml:space="preserve">По данным исследования, проведенного </w:t>
      </w:r>
      <w:r>
        <w:rPr>
          <w:b/>
          <w:i/>
          <w:color w:val="000000"/>
          <w:spacing w:val="4"/>
          <w:sz w:val="28"/>
          <w:szCs w:val="28"/>
          <w:shd w:fill="FFFFFF" w:val="clear"/>
        </w:rPr>
        <w:t xml:space="preserve">Центром изучения пенсионной  реформы, только 9% пенсионеров не хотели бы работать после достижения пенсионного возраста ни при каких условиях. </w:t>
      </w:r>
    </w:p>
    <w:p>
      <w:pPr>
        <w:pStyle w:val="Normal"/>
        <w:ind w:left="-284" w:hanging="0"/>
        <w:jc w:val="center"/>
        <w:rPr>
          <w:b/>
          <w:b/>
          <w:i/>
          <w:i/>
          <w:color w:val="9A0072"/>
          <w:spacing w:val="4"/>
          <w:sz w:val="28"/>
          <w:szCs w:val="28"/>
          <w:shd w:fill="FFFFFF" w:val="clear"/>
        </w:rPr>
      </w:pPr>
      <w:r>
        <w:rPr>
          <w:b/>
          <w:i/>
          <w:color w:val="9A0072"/>
          <w:spacing w:val="4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  <w:t xml:space="preserve">Сегодня в России большое количество людей старшего поколения сохраняют здоровье, уровень образования, интеллект для продолжения трудовой деятельности и после наступления пенсионного возраста. Как показывает исследование, проведенное Центром изучения пенсионной реформы, сегодняшняя экономическая ситуация в стране является лишь дополнительным стимулом для пенсионеров к продолжению трудовой деятельности. Многие пенсионеры сегодня работают не только для того, чтобы сохранить уровень материального достатка, но и потому, что не мыслят свою жизнь без трудовой деятельности. Так, почти 60% опрошенных сообщили, что они хотели бы продолжить работать после наступления пенсионного возраста, а 35% из них так и продолжают трудиться после установления пенсии. Ещё 31% пенсионеров сообщили, что они хотели бы продолжить трудовую деятельность при определенных условиях (например, при более гибком графике работы). И лишь 9% респондентов заявили, что они не хотят трудиться на пенсии ни при каких условиях. </w:t>
      </w:r>
    </w:p>
    <w:p>
      <w:pPr>
        <w:pStyle w:val="Normal"/>
        <w:suppressAutoHyphens w:val="true"/>
        <w:ind w:firstLine="426"/>
        <w:jc w:val="both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  <w:t xml:space="preserve">Бытует мнение, что наибольшее число работающих пенсионеров заняты в профессиях низкой квалификации. Как свидетельствуют результаты опроса, это не совсем так. Почти половина опрошенных работающих респондентов заняты квалифицированным трудом (48%) и чаще всего продолжают работать на прежнем месте после выхода на пенсию. В основном это сфера науки и образования (преподавательский состав, профессура), а также сфера торговли, общественного питания, медицина, культура и искусство, оборонная промышленность, социальное обслуживание. Все эти сферы деятельности позволяют лицам старшего поколения и после достижения пенсионного возраста проявлять в полной мере свой потенциал, знания, опыт и квалификацию. Так, кстати, было во все времена. 52% опрошенных заявили о том, что они сменили специализацию, в том числе и на мене квалифицированные профессии с удобным графиком работы (консьержи, сторожа, вахтеры и т.д.). </w:t>
      </w:r>
    </w:p>
    <w:p>
      <w:pPr>
        <w:pStyle w:val="Normal"/>
        <w:autoSpaceDE w:val="false"/>
        <w:spacing w:before="0" w:after="120"/>
        <w:ind w:firstLine="284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shd w:fill="FFFFFF" w:val="clear"/>
        </w:rPr>
        <w:t xml:space="preserve">Одной из тенденций, выявленных в ходе опроса, стал растущий уровень мобильности и способности адаптироваться к меняющимся условиям на рынке труда со стороны пенсионеров. Так, опрос показал, что многие пенсионеры сегодня, активно осваивая навыки работы за компьютером (обучающие  мероприятия  проводятся  во   всех           </w:t>
      </w:r>
    </w:p>
    <w:p>
      <w:pPr>
        <w:pStyle w:val="Normal"/>
        <w:suppressAutoHyphens w:val="true"/>
        <w:jc w:val="both"/>
        <w:rPr/>
      </w:pPr>
      <w:r>
        <w:rPr>
          <w:spacing w:val="4"/>
          <w:sz w:val="28"/>
          <w:szCs w:val="28"/>
        </w:rPr>
        <w:t>регионах России</w:t>
      </w:r>
      <w:r>
        <w:rPr>
          <w:color w:val="000000"/>
          <w:spacing w:val="4"/>
          <w:sz w:val="28"/>
          <w:szCs w:val="28"/>
          <w:shd w:fill="FFFFFF" w:val="clear"/>
        </w:rPr>
        <w:t>), ищут работу уже по новым современным специальностям. Так, после обучения многие пенсионеры получили возможность найти более востребованную и высокооплачиваемую профессию, предполагающую работу с компьютером (библиотекари, операторы и т.д.). </w:t>
      </w:r>
    </w:p>
    <w:p>
      <w:pPr>
        <w:pStyle w:val="Normal"/>
        <w:suppressAutoHyphens w:val="true"/>
        <w:ind w:firstLine="4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Новосибирской области около 190 тысяч получателей страховой пенсии продолжают трудовую деятельность.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ействующее пенсионное законодательство не ставит пенсионеров перед выбором: зарплата или пенсия. Выплата страховой пенсии не зависит от факта работы и производится без ограничений (в том числе и с учетом фиксированной выплаты). А вот правила индексации страховых пенсий для пенсионеров, осуществляющих трудовую деятельность, изменились. С 2016 года страховая пенсия работающим пенсионерам выплачивается в период осуществления трудовой деятельности без учета индексации. При этом </w:t>
      </w:r>
      <w:r>
        <w:rPr>
          <w:rStyle w:val="A4"/>
          <w:rFonts w:cs="Times New Roman" w:ascii="Times New Roman" w:hAnsi="Times New Roman"/>
          <w:b w:val="false"/>
          <w:spacing w:val="4"/>
          <w:sz w:val="28"/>
          <w:szCs w:val="28"/>
        </w:rPr>
        <w:t xml:space="preserve">после завершения пенсионером трудовой деятельности выплата страховой пенсии будет производиться с учетом проведенных с февраля 2016 года индексаций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дтверждать прекращение трудовой деятельности и подавать заявление с соответствующими документами в ПФР гражданам следует по 31 мая 2016 года (те, кто прекратил трудовую деятельность в период по 31 марта). Пос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казанной даты 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этом не будет необходимости, поскольку со 2 квартала 2016 года для работодателей введена ежемесячная  отчетность, и факт осуществления работы будет определяться Пенсионным фондом на основании ежемесячных данных работодателей, и перерасчет страховой пенсии будет произведен специалистами ПФР в беззаявительном порядке «автоматически» с учетом всех прошедших индексаций. </w:t>
      </w:r>
    </w:p>
    <w:p>
      <w:pPr>
        <w:pStyle w:val="Normal"/>
        <w:suppressAutoHyphens w:val="true"/>
        <w:ind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 показывает, что пенсионеры и сегодня отказываться от трудовой деятельности не спешат. Почему? Причины разные, но «получатель пенсии» сегодня и «пенсионер» несколько десятков лет назад – это, как говорится, «две большие разницы». </w:t>
      </w:r>
    </w:p>
    <w:p>
      <w:pPr>
        <w:pStyle w:val="Normal"/>
        <w:ind w:firstLine="284"/>
        <w:jc w:val="both"/>
        <w:rPr>
          <w:color w:val="141823"/>
          <w:spacing w:val="6"/>
          <w:sz w:val="28"/>
          <w:szCs w:val="28"/>
        </w:rPr>
      </w:pPr>
      <w:r>
        <w:rPr>
          <w:color w:val="141823"/>
          <w:spacing w:val="6"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color w:val="141823"/>
          <w:spacing w:val="4"/>
          <w:sz w:val="20"/>
          <w:szCs w:val="20"/>
        </w:rPr>
      </w:pPr>
      <w:r>
        <w:rPr>
          <w:rFonts w:cs="Calibri" w:ascii="Calibri" w:hAnsi="Calibri"/>
          <w:color w:val="141823"/>
          <w:spacing w:val="4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69506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cs="Helios;Helios"/>
      <w:b/>
      <w:b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5:00Z</dcterms:created>
  <dc:creator>064015-080600</dc:creator>
  <dc:description/>
  <cp:keywords/>
  <dc:language>en-US</dc:language>
  <cp:lastModifiedBy>администрация</cp:lastModifiedBy>
  <dcterms:modified xsi:type="dcterms:W3CDTF">2016-05-17T07:03:00Z</dcterms:modified>
  <cp:revision>2</cp:revision>
  <dc:subject/>
  <dc:title>               ХОТЯТ ЛИ ПЕНСИОНЕРЫ РАБОТАТЬ…</dc:title>
</cp:coreProperties>
</file>