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ндексация пенсий с 1 апреля</w:t>
      </w:r>
    </w:p>
    <w:p>
      <w:pPr>
        <w:pStyle w:val="Style21"/>
        <w:jc w:val="both"/>
        <w:rPr>
          <w:b/>
          <w:b/>
          <w:bCs/>
          <w:color w:val="000000"/>
          <w:sz w:val="12"/>
          <w:szCs w:val="12"/>
          <w:lang w:eastAsia="ru-RU"/>
        </w:rPr>
      </w:pPr>
      <w:r>
        <w:rPr>
          <w:b/>
          <w:bCs/>
          <w:color w:val="000000"/>
          <w:sz w:val="12"/>
          <w:szCs w:val="12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b/>
          <w:i/>
          <w:sz w:val="26"/>
          <w:szCs w:val="26"/>
        </w:rPr>
        <w:t xml:space="preserve">С 1 апреля 2018 года  проведена вторая* в этом году индексация пенсий. На этот раз  проиндексированы социальные пенсии и пенсии по государственному пенсионному обеспечению. Данная индексация произведена независимо от факта работы пенсионера. </w:t>
      </w:r>
    </w:p>
    <w:p>
      <w:pPr>
        <w:pStyle w:val="Normal"/>
        <w:suppressAutoHyphens w:val="false"/>
        <w:autoSpaceDE w:val="false"/>
        <w:ind w:left="261" w:firstLine="426"/>
        <w:jc w:val="both"/>
        <w:rPr>
          <w:color w:val="000000"/>
          <w:sz w:val="12"/>
          <w:szCs w:val="12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1 апреля  проиндексирован размер социальных пенсий и пенсий по гос обеспечению (пенсии «чернобыльцам» и членам их семей, пенсии инвалидам вследствие военной травмы государственные пенсии участникам Великой Отечественной войны и т.д. в соответствии с ФЗ «О государственном пенсионном обеспечении в РФ»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ндексация с 1 апреля производена </w:t>
      </w:r>
      <w:r>
        <w:rPr>
          <w:color w:val="111111"/>
          <w:sz w:val="26"/>
          <w:szCs w:val="26"/>
          <w:shd w:fill="FDFDFD" w:val="clear"/>
        </w:rPr>
        <w:t xml:space="preserve">с учётом темпов роста прожиточного минимума пенсионера за прошедший год. Индекс роста за 2017 год составил 1,029, таким образом, пенсии с 1 апреля  увеличены на </w:t>
      </w:r>
      <w:r>
        <w:rPr>
          <w:sz w:val="26"/>
          <w:szCs w:val="26"/>
        </w:rPr>
        <w:t xml:space="preserve">2,9%. 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личению с 1 апреля подлежал также и ряд других выплат, размеры которых зависят от размера социальной пен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дополнительного ежемесячного материального обеспечения граждан, имеющих выдающиеся достижения и особые заслуги перед Российской Федерацией (к ним относятся Герои Советского союза, Российской Федерации, Герои Социалистического труда, граждане, награжденные орденом "За заслуги перед Отечеством", чемпионы Олимпийских игр, лауреаты государственных премий и др.);</w:t>
      </w:r>
    </w:p>
    <w:p>
      <w:pPr>
        <w:pStyle w:val="Normal"/>
        <w:tabs>
          <w:tab w:val="clear" w:pos="708"/>
          <w:tab w:val="left" w:pos="-15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размер дополнительного ежемесячного пожизненного материального обеспечения  специалистам ядерного оружейного комплекса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ибольшее увеличение из числа получателей пенсий по гос обеспечению произошло у участников Великой Отечественной войны и инвалидов вследствие военной травмы. Средние размеры их пенсий вместе со страховой составили 37 и 33 тыс. рублей соответственно.</w:t>
      </w:r>
    </w:p>
    <w:p>
      <w:pPr>
        <w:pStyle w:val="Style21"/>
        <w:ind w:firstLine="426"/>
        <w:jc w:val="both"/>
        <w:rPr/>
      </w:pPr>
      <w:r>
        <w:rPr>
          <w:sz w:val="26"/>
          <w:szCs w:val="26"/>
        </w:rPr>
        <w:t xml:space="preserve">К получателям социальных пенсий относятся граждане, не получившие право на страховую пенсию (например, нет необходимого стажа или нужного количества пенсионных баллов), дети-инвалиды, инвалиды с детства и др. категории. Размер социальной пенсии зависит от категории получателя. Средний размер социальной пенсии с учетом индексации составил  8 832 рубля. Наибольшее увеличение произошло у особой категории получателей социальных пенсий: пенсии детей-инвалидов и инвалидов с детства 1 группы возрасли до 14 918-ти рублей.  </w:t>
      </w:r>
    </w:p>
    <w:p>
      <w:pPr>
        <w:pStyle w:val="Style21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нсии по государственному пенсионному обеспечению и  социальные пенсии будут повышены в апреле всем пенсионерам, независимо от факта работы. </w:t>
      </w:r>
    </w:p>
    <w:p>
      <w:pPr>
        <w:pStyle w:val="Style21"/>
        <w:ind w:firstLine="426"/>
        <w:jc w:val="both"/>
        <w:rPr/>
      </w:pPr>
      <w:r>
        <w:rPr>
          <w:sz w:val="26"/>
          <w:szCs w:val="26"/>
        </w:rPr>
        <w:t xml:space="preserve">Индексация потребует расходов дополнительно ежемесячно 20 млн. рублей. Всего же Отделение ПФР по Новосибирской области расходует на выплаты пенсий и иных социальных выплат по линии ПФР почти 12 млрд. рублей ежемесячно. 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Напомним, что с 1 января текущего года страховые пенсии, получателями которых являются 92% пенсионеров Новосибирской области, уже были проиндексированы на 3,7%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 1 февраля проиндексированы ежемесячные денежные выплаты федеральным льготникам, а также  увеличена стоимость набора социальных услуг.</w:t>
      </w:r>
    </w:p>
    <w:p>
      <w:pPr>
        <w:pStyle w:val="Style15"/>
        <w:spacing w:before="0" w:after="0"/>
        <w:ind w:firstLine="567"/>
        <w:jc w:val="right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Style15"/>
        <w:spacing w:before="0" w:after="0"/>
        <w:ind w:firstLine="567"/>
        <w:jc w:val="center"/>
        <w:rPr>
          <w:vanish/>
          <w:sz w:val="20"/>
          <w:szCs w:val="20"/>
        </w:rPr>
      </w:pPr>
      <w:r>
        <w:rPr>
          <w:color w:val="000000"/>
          <w:sz w:val="22"/>
          <w:szCs w:val="2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Barticleintro">
    <w:name w:val="b-article__int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0"/>
    <w:qFormat/>
    <w:rPr/>
  </w:style>
  <w:style w:type="character" w:styleId="Textexposedshow">
    <w:name w:val="text_exposed_show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6"/>
      <w:szCs w:val="24"/>
    </w:rPr>
  </w:style>
  <w:style w:type="character" w:styleId="Style13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Marker01">
    <w:name w:val="marker01"/>
    <w:basedOn w:val="Style10"/>
    <w:qFormat/>
    <w:rPr/>
  </w:style>
  <w:style w:type="character" w:styleId="Datenws">
    <w:name w:val="date-nws"/>
    <w:basedOn w:val="Style10"/>
    <w:qFormat/>
    <w:rPr/>
  </w:style>
  <w:style w:type="character" w:styleId="Value">
    <w:name w:val="value"/>
    <w:basedOn w:val="Style10"/>
    <w:qFormat/>
    <w:rPr/>
  </w:style>
  <w:style w:type="character" w:styleId="Label">
    <w:name w:val="label"/>
    <w:basedOn w:val="Style10"/>
    <w:qFormat/>
    <w:rPr/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3">
    <w:name w:val="Текст документа"/>
    <w:basedOn w:val="Style15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5:00Z</dcterms:created>
  <dc:creator>OPFR</dc:creator>
  <dc:description/>
  <cp:keywords/>
  <dc:language>en-US</dc:language>
  <cp:lastModifiedBy>064PavlovSA</cp:lastModifiedBy>
  <cp:lastPrinted>2018-03-27T11:52:00Z</cp:lastPrinted>
  <dcterms:modified xsi:type="dcterms:W3CDTF">2018-04-10T03:35:00Z</dcterms:modified>
  <cp:revision>2</cp:revision>
  <dc:subject/>
  <dc:title>Владельцы сертификатов на материнский капитал направили 7 млн</dc:title>
</cp:coreProperties>
</file>