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0" w:after="12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спользование МСК не дожидаясь 3-летия ребенка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Закон не ограничивает сроки обращения за материнским капиталом после возникновения права. Это можно сделать в любое время. Однако многие семьи предпочитают не откладывать распоряжение средствами МСК. Этими средствами они могут воспользоваться, не дожидаясь, когда ребенку исполнится 3 года: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- направить на погашение ипотечного кредита или на первый взнос по кредиту при покупке жилья;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- направить на оплату яслей или детского сада, в том числе и за старшего ребенка;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>- оплатить при необходимости товары и услуги для социальной адаптации и реабилитации ребенка, имеющего инвалидность;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получить часть средств капитала в виде ежемесячных выплат до исполнения ребенком 3-х  лет. Эта мера введена для семей с невысоким доходом, в которых второй ребенок появился после 1 января 2018 года.  Проверить, имеете ли Вы право на установление ежемесячной выплаты из средств МСК, можно, воспользовавшись калькулятором на сайте ПФР. 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о остальным направлениям средства капитала семья может направить, когда ребенку исполнится 3 года. </w:t>
      </w:r>
    </w:p>
    <w:p>
      <w:pPr>
        <w:pStyle w:val="Style22"/>
        <w:spacing w:lineRule="auto" w:line="240"/>
        <w:rPr>
          <w:rFonts w:eastAsia="Calibri"/>
          <w:szCs w:val="26"/>
        </w:rPr>
      </w:pPr>
      <w:r>
        <w:rPr>
          <w:szCs w:val="26"/>
        </w:rPr>
        <w:t xml:space="preserve">Чтобы распорядиться средствами материнского капитала, сегодня не нужно приходить в ПФР или МФЦ. Достаточно подать заявление в электронном виде через Личный кабинет на сайте ПФР или портал госуслуг. </w:t>
      </w:r>
      <w:r>
        <w:rPr>
          <w:rFonts w:eastAsia="Calibri"/>
          <w:szCs w:val="26"/>
        </w:rPr>
        <w:t xml:space="preserve">При подаче в электронном виде заявления о распоряжении  средствами (частью средств) материнского (семейного) капитала на улучшение жилищных условий и на оплату получения образования представлять документы не требуется, поскольку необходимые сведения территориальный орган ПФР запросит самостоятельно. Так, сведения из договора купли-продажи, договора участия в долевом строительстве будут получены посредством портала Росреестра, сведения из договора об образовании - в рамках заключенных соглашений с образовательными организациями (в том числе и дошкольными), сведения из кредитного договора - в рамках заключенных соглашений с кредитными организациями (банками). Кстати, при использовании материнского капитала для погашения жилищного (в том числе ипотечного) кредита, заявление о распоряжении средствами МСК можно подать прямо в банке при условии, что данный банк заключил соответствующее соглашение с Пенсионным фондом РФ. Список образовательных учреждений и кредитных организаций, с которыми заключены соответствующие соглашения, можно найти на сайте ПФР. </w:t>
      </w:r>
    </w:p>
    <w:p>
      <w:pPr>
        <w:pStyle w:val="Style22"/>
        <w:spacing w:lineRule="auto" w:line="24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2"/>
        <w:spacing w:lineRule="auto" w:line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D2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36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24:00Z</dcterms:created>
  <dc:creator>OPFR</dc:creator>
  <dc:description/>
  <dc:language>en-US</dc:language>
  <cp:lastModifiedBy>Павлов Сергей Александрович</cp:lastModifiedBy>
  <cp:lastPrinted>2020-03-12T12:19:00Z</cp:lastPrinted>
  <dcterms:modified xsi:type="dcterms:W3CDTF">2020-12-07T09:24:00Z</dcterms:modified>
  <cp:revision>2</cp:revision>
  <dc:subject/>
  <dc:title>Владельцы сертификатов на материнский капитал направили 7 млн</dc:title>
</cp:coreProperties>
</file>